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57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  <w:u w:val="single"/>
        </w:rPr>
        <w:t>20.10.2014</w:t>
      </w:r>
      <w:r>
        <w:rPr>
          <w:b/>
          <w:bCs/>
          <w:sz w:val="32"/>
          <w:szCs w:val="32"/>
        </w:rPr>
        <w:t xml:space="preserve"> № </w:t>
      </w:r>
      <w:r>
        <w:rPr>
          <w:b/>
          <w:bCs/>
          <w:sz w:val="32"/>
          <w:szCs w:val="32"/>
          <w:u w:val="single"/>
        </w:rPr>
        <w:t>733</w:t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right="5034" w:hanging="0"/>
        <w:jc w:val="both"/>
        <w:rPr/>
      </w:pPr>
      <w:r>
        <w:rPr>
          <w:sz w:val="28"/>
          <w:szCs w:val="28"/>
        </w:rPr>
        <w:t xml:space="preserve">Об исполнении бюджета Лотошинского муниципального района за 9 месяцев 2014 год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10" w:leader="none"/>
        </w:tabs>
        <w:ind w:firstLine="539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. Утвердить исполнение бюджета Лотошинского муниципального района за 9 месяцев 2014 года (приложения 1, 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 Направить исполнение бюджета Лотошинского муниципального района за 9 месяцев 2014 года в Совет депутатов Лотошинского муниципального района и Контрольно – счетную палату Лотош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3. Опубликовать постановление в ГУ МО «Информационное агентство Лотошинского муниципального района Московской области» (газета «Сельская новь»)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741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 xml:space="preserve">Разослать: Совету депутатов, финансово-экономическому управлению – 2 </w:t>
        <w:tab/>
        <w:t xml:space="preserve">экз., Контрольно-счетной палате Лотошинского муниципального </w:t>
        <w:tab/>
        <w:t xml:space="preserve">района, ГУ МО «Информационное агентство Лотошинского </w:t>
        <w:tab/>
        <w:t xml:space="preserve">муниципального района Московской области», </w:t>
      </w:r>
      <w:r>
        <w:rPr>
          <w:sz w:val="28"/>
        </w:rPr>
        <w:t xml:space="preserve">организационно - </w:t>
        <w:tab/>
        <w:t>информационному отделу</w:t>
      </w:r>
      <w:r>
        <w:rPr>
          <w:sz w:val="28"/>
          <w:szCs w:val="20"/>
        </w:rPr>
        <w:t xml:space="preserve">, прокурору Лотошинского района, в дело. </w:t>
      </w:r>
    </w:p>
    <w:p>
      <w:pPr>
        <w:pStyle w:val="TextBodyIndent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1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664" w:hanging="0"/>
    </w:pPr>
    <w:rPr>
      <w:sz w:val="23"/>
      <w:szCs w:val="23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410" w:leader="none"/>
      </w:tabs>
      <w:spacing w:lineRule="auto" w:line="360"/>
      <w:ind w:firstLine="539"/>
      <w:jc w:val="both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2:00Z</dcterms:created>
  <dc:creator>User</dc:creator>
  <dc:description/>
  <cp:keywords/>
  <dc:language>en-US</dc:language>
  <cp:lastModifiedBy>orgo-5</cp:lastModifiedBy>
  <cp:lastPrinted>2014-11-06T09:28:00Z</cp:lastPrinted>
  <dcterms:modified xsi:type="dcterms:W3CDTF">2014-11-10T12:02:00Z</dcterms:modified>
  <cp:revision>3</cp:revision>
  <dc:subject/>
  <dc:title/>
</cp:coreProperties>
</file>