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 сто седьмого заседания Московской областной Думы (в сокращени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: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 избрании председателя Комитета по вопросам транспортной инфраструктуры, связи и информатиз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ывает БРЫНЦАЛОВ Игорь Юрьевич – Председатель Московской областной Ду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: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 проекте закона Московской области «О внесении изменений в Закон Московской области «О социальной поддержке отдельных категорий граждан в Московской области». (Принят за основу постановлением Московской областной Думы от 23.10.2014 № 10/103-П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ывает УТКИНА Галина Сергеевна – председатель Комитета по вопросам охраны здоровья, труда и социальной поли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:3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 проекте закона Московской области «О внесении изменений в Закон Московской области «О мерах социальной поддержки семьи и детей в Московской области». (Одобрен постановлением Московской областной Думы от 30.10.2014 № 9/104-П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ывает УТКИНА Галина Сергеевна – председатель Комитета по вопросам охраны здоровья, труда и социальной поли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:4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 проекте закона Московской области «О приостановлении действия части 2 статьи 3 Закона Московской области «Об организации и деятельности розничных рынков на территории Московской области». (№ Д-1-592п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ывает ПОСАЖЕННИКОВ Владимир Владимирович – министр потребительского рынка и услуг Москов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докладывает ШАРОВ Александр Николаевич – председатель Комитета по вопросам аграрной политики и потребительского ры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:5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 проекте закона Московской области «О внесении изменения в Закон Московской области «Об организации транспортного обслуживания населения на территории Московской области». (№ Д-1-587п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ывает ЗАЙЦЕВ Александр Юрьевич – министр транспорта Москов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докладывает ЖИГАРЕВ Кирилл Сергеевич – заместитель председателя Комитета по вопросам транспортной инфраструктуры, связи и информат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: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 проекте закона Московской области «О внесении изменения в Закон Московской области «О Правительстве Московской области». (№ Д-1-604п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ывает КОГАН Александр Борисович – руководитель Главного управления Московской области «Государственная жилищная инспекция Московской области» в ранге министра – Главный государственный жилищный инспектор Москов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докладывает ДУПАК Владимир Владимирович – председатель Комитета по вопросам строительства, архитектуры, жилищно-коммунального хозяйства и энерге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: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 проекте закона Московской области «О внесении изменений в законы Московской области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 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. (№ Д-1-622п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ывает ДУПАК Владимир Владимирович – председатель Комитета по вопросам строительства, архитектуры, жилищно-коммунального хозяйства и энерге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: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 проекте закона Московской области «Об установлении коэффициента, отражающего региональные особенности рынка труда Московской области, на 2015 год». (№ Д-1-624п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ывает ИВАНОВ Александр Алексеевич – председатель Комитета по вопросам бюджета, финансовой и налоговой поли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:3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 проекте закона Московской области «Об отдельных вопросах участия граждан в охране общественного порядка на территории Московской области». (№ Д-1-556п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ывает АЛЕКСЕЕВ Владимир Константинович – председатель Комитета по вопросам государственной власти и региональной безопас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:4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ЧАС ПРАВИТЕЛЬСТВА МОСКОВ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транспортного обслуживания населения на территории Московской области. Проблемы и пути их реш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ывает ЗАЙЦЕВ Александр Юрьевич – министр транспорта Москов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:4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О проекте закона Московской области «О внесении изменения в Закон Московской области «О референдуме Московской области». (№ Д-1-597п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ывает АЛЕКСЕЕВ Владимир Константинович – председатель Комитета по вопросам государственной власти и региональной безопас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:5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О внесении изменения в постановление Московской областной Думы от 16.02.2012 № 22/7-П «Об определении территориальных округов Московской области для работы депутатов Московской областной Думы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ывает КАЛТАЙС Александр Валерьевич – депутат Московской областной Думы, член фракции ЛДПР в Московской областной Ду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:0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О законодательной инициативе Московской областной Думы по проекту федерального закона «О внесении изменения в статью 52 Федерального закона «Об основах охраны здоровья граждан в Российской Федерации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ывает УТКИНА Галина Сергеевна – председатель Комитета по вопросам охраны здоровья, труда и социальной поли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9:00Z</dcterms:created>
  <dc:creator>Холодов А.А.</dc:creator>
  <dc:description/>
  <cp:keywords/>
  <dc:language>en-US</dc:language>
  <cp:lastModifiedBy>student</cp:lastModifiedBy>
  <dcterms:modified xsi:type="dcterms:W3CDTF">2014-12-01T11:09:00Z</dcterms:modified>
  <cp:revision>2</cp:revision>
  <dc:subject/>
  <dc:title>Повестка дня сто седьмого заседания Московской областной Думы (в сокращении)</dc:title>
</cp:coreProperties>
</file>