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color w:val="000000"/>
        </w:rPr>
      </w:pPr>
      <w:r>
        <w:rPr>
          <w:color w:val="000000"/>
        </w:rPr>
        <w:t>Приложение к протоколу</w:t>
      </w:r>
    </w:p>
    <w:p>
      <w:pPr>
        <w:pStyle w:val="Normal"/>
        <w:ind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Градостроительного совета</w:t>
      </w:r>
    </w:p>
    <w:p>
      <w:pPr>
        <w:pStyle w:val="Normal"/>
        <w:ind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Московской области </w:t>
      </w:r>
    </w:p>
    <w:p>
      <w:pPr>
        <w:pStyle w:val="Normal"/>
        <w:ind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от 01.10.2013 № 2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егламент</w:t>
      </w:r>
    </w:p>
    <w:p>
      <w:pPr>
        <w:pStyle w:val="Normal"/>
        <w:ind w:hanging="0"/>
        <w:jc w:val="center"/>
        <w:rPr/>
      </w:pPr>
      <w:r>
        <w:rPr/>
        <w:t>рассмотрения вопросов перевода земельных участков  из категории земель «земли сельскохозяйственного назначения» в категорию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для целей размещения промышленных и иных объектов на заседаниях Межведомственной комиссии по вопросам земельно-имущественных отношений в Московской области и Градостроительного совета Московской обла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щи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стоящий Регламент разработан с целью упорядочения рассмотрения вопросов о переводе земельных участков «сельскохозяйственного назначения» в категорию «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(далее категория земель промышленности) и оптимизации сроков принятия решений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вопросов о переводе земельных участков в категорию земель промышленности осуществлять в соответствии процедурой, установленной Федеральным законом «О переводе земель или земельных участков из одной категории в другую», Законом Московской области «О регулировании земельных отношений в Московской области» и постановлением Правительства Московской области «О Градостроительном совете Московской области»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рядок рассмотрения вопросов по переводу</w:t>
      </w:r>
    </w:p>
    <w:p>
      <w:pPr>
        <w:pStyle w:val="Normal"/>
        <w:ind w:hanging="0"/>
        <w:jc w:val="center"/>
        <w:rPr/>
      </w:pPr>
      <w:r>
        <w:rPr/>
        <w:t>земельных участков сельскохозяйственного назначения</w:t>
      </w:r>
    </w:p>
    <w:p>
      <w:pPr>
        <w:pStyle w:val="Normal"/>
        <w:ind w:hanging="0"/>
        <w:jc w:val="center"/>
        <w:rPr/>
      </w:pPr>
      <w:r>
        <w:rPr/>
        <w:t>в категорию земель промышленно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интересованному лицу (собственнику, арендатору земельного участка) представить в адрес Губернатора Московской ходатайство с документами необходимыми для принятия решения о переводе земельного участка сельскохозяйственного назначения в категорию земель промышленности.</w:t>
      </w:r>
    </w:p>
    <w:p>
      <w:pPr>
        <w:pStyle w:val="Normal"/>
        <w:ind w:left="708" w:firstLine="12"/>
        <w:rPr/>
      </w:pPr>
      <w:r>
        <w:rPr/>
        <w:t>В ходатайстве о переводе земельного участка сельскохозяйственного назначения в категорию земель промышленности рекомендуется также указывать информацию о планируемых инвестициях, в том числе:</w:t>
      </w:r>
    </w:p>
    <w:p>
      <w:pPr>
        <w:pStyle w:val="Normal"/>
        <w:ind w:left="708" w:hanging="0"/>
        <w:rPr/>
      </w:pPr>
      <w:r>
        <w:rPr/>
        <w:t>-краткий бизнес-план, содержащий финансово-экономическое обоснование проекта;</w:t>
      </w:r>
    </w:p>
    <w:p>
      <w:pPr>
        <w:pStyle w:val="Normal"/>
        <w:ind w:left="708" w:hanging="0"/>
        <w:rPr/>
      </w:pPr>
      <w:r>
        <w:rPr/>
        <w:t>-площадь застройки, краткое описание объектов строительства;</w:t>
      </w:r>
    </w:p>
    <w:p>
      <w:pPr>
        <w:pStyle w:val="Normal"/>
        <w:ind w:left="708" w:hanging="0"/>
        <w:rPr/>
      </w:pPr>
      <w:r>
        <w:rPr/>
        <w:t>-предполагаемые сроки ввода в эксплуатацию объектов строительства;</w:t>
      </w:r>
    </w:p>
    <w:p>
      <w:pPr>
        <w:pStyle w:val="Normal"/>
        <w:ind w:left="708" w:hanging="0"/>
        <w:rPr/>
      </w:pPr>
      <w:r>
        <w:rPr/>
        <w:t>-предполагаемый объем инвестиций с разбивкой по периодам инвестирования;</w:t>
      </w:r>
    </w:p>
    <w:p>
      <w:pPr>
        <w:pStyle w:val="Normal"/>
        <w:ind w:left="708" w:hanging="0"/>
        <w:rPr/>
      </w:pPr>
      <w:r>
        <w:rPr/>
        <w:t>-количество создаваемых рабочих мест;</w:t>
      </w:r>
    </w:p>
    <w:p>
      <w:pPr>
        <w:pStyle w:val="Normal"/>
        <w:ind w:left="708" w:hanging="0"/>
        <w:rPr/>
      </w:pPr>
      <w:r>
        <w:rPr/>
        <w:t>-предполагаемый средний уровень заработанной платы;</w:t>
      </w:r>
    </w:p>
    <w:p>
      <w:pPr>
        <w:pStyle w:val="Normal"/>
        <w:ind w:left="708" w:hanging="0"/>
        <w:rPr/>
      </w:pPr>
      <w:r>
        <w:rPr/>
        <w:t>-ожидаемый объем налоговых поступлений в бюджет Московской области;</w:t>
      </w:r>
    </w:p>
    <w:p>
      <w:pPr>
        <w:pStyle w:val="Normal"/>
        <w:ind w:left="708" w:hanging="0"/>
        <w:rPr/>
      </w:pPr>
      <w:r>
        <w:rPr/>
        <w:t>-картографическую информацию с расположением существующих и предполагаемых к строительству объектов;</w:t>
      </w:r>
    </w:p>
    <w:p>
      <w:pPr>
        <w:pStyle w:val="Normal"/>
        <w:ind w:left="708" w:hanging="0"/>
        <w:rPr/>
      </w:pPr>
      <w:r>
        <w:rPr/>
        <w:t>-прочие предпроектные проработки;</w:t>
      </w:r>
    </w:p>
    <w:p>
      <w:pPr>
        <w:pStyle w:val="Normal"/>
        <w:ind w:left="708" w:hanging="0"/>
        <w:rPr/>
      </w:pPr>
      <w:r>
        <w:rPr/>
        <w:t>-об отсутствии задолженности по уплате налогов и сборов по месту нахождения организации, в случае постановки на учет в налоговых органах Московской области, а также по месту нахождения земельного участка, в случае нахождения его в собственности.</w:t>
      </w:r>
    </w:p>
    <w:p>
      <w:pPr>
        <w:pStyle w:val="Normal"/>
        <w:numPr>
          <w:ilvl w:val="0"/>
          <w:numId w:val="1"/>
        </w:numPr>
        <w:rPr/>
      </w:pPr>
      <w:r>
        <w:rPr/>
        <w:t>В соответствии с статьей 5 Закона Московской области  «О регулировании земельных отношений в Московской области» в состав документов, необходимых для принятия решения о переводе земельного участка сельскохозяйственного назначения в категорию земель промышленности входят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)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2) выписка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3) кадастровый паспорт земельного участка или кадастровая выписка о земельном участке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4) отчет оценщика об определении кадастровой стоимости сельскохозяйственных угодий, подготовленный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«Об оценочной деятельности в Российской Федерации»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5) копии правоустанавливающих и (или) правоудостоверяющих документов на земельный участок, заверенные в порядке, установленном законодательством Российской Федерации;</w:t>
      </w:r>
    </w:p>
    <w:p>
      <w:pPr>
        <w:pStyle w:val="Normal"/>
        <w:ind w:left="708" w:hanging="0"/>
        <w:rPr/>
      </w:pPr>
      <w:r>
        <w:rPr/>
        <w:t>6) акт на списание мелиоративных систем их собственником, балансодержателем (для мелиорированных сельскохозяйственных угодий).</w:t>
      </w:r>
    </w:p>
    <w:p>
      <w:pPr>
        <w:pStyle w:val="Normal"/>
        <w:numPr>
          <w:ilvl w:val="0"/>
          <w:numId w:val="1"/>
        </w:numPr>
        <w:rPr/>
      </w:pPr>
      <w:r>
        <w:rPr/>
        <w:t>Министерству экологии и природопользования Московской области при поступлении ходатайства с документами, необходимыми для принятия решения о переводе земельного участка сельскохозяйственного назначения в категорию земель промышленности, предварительно провести их юридическую экспертизу на предмет соответствия законодательству и в течение 5 дней направить для рассмотрения в Министерство инвестиций и инноваций Московской области, Главное управление архитектуры и градостроительства Московской области, Министерство культуры Московской области (при необходимости) и Министерство сельского хозяйства и продовольствия Москов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Министерству инвестиций и инноваций Московской области при поступлении ходатайства с документами, необходимыми для принятия решения о переводе земельного участка сельскохозяйственного назначения в категорию земель промышленности:</w:t>
      </w:r>
    </w:p>
    <w:p>
      <w:pPr>
        <w:pStyle w:val="Normal"/>
        <w:ind w:left="708" w:hanging="0"/>
        <w:rPr/>
      </w:pPr>
      <w:r>
        <w:rPr/>
        <w:t>- в случае наличия в ходатайстве о переводе земельного участка сельскохозяйственного назначения в категорию земель промышленности информации необходимой для анализа инвестиционного проекта – обеспечить рассмотрение вопроса размещения объекта промышленного или иного назначения и направить в течение 5 дней с даты поступления заключение в Министерство экологии и природопользования Московской области;</w:t>
      </w:r>
    </w:p>
    <w:p>
      <w:pPr>
        <w:pStyle w:val="Normal"/>
        <w:ind w:left="708" w:hanging="0"/>
        <w:rPr/>
      </w:pPr>
      <w:r>
        <w:rPr/>
        <w:t>- в случае отсутствия в ходатайстве о переводе земельного участка сельскохозяйственного назначения в категорию земель промышленности информации необходимой для анализа инвестиционного проекта - направить соответствующий запрос в течение 3 дней с даты поступления на предоставление информации заявителю. В течение 5  дней с даты поступления запрошенных материалов обеспечить рассмотрение вопроса размещения объекта промышленного или иного назначения и направить заключение в Министерство экологии и природопользования Москов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Главному управлению архитектуры и градостроительства Московской области, Министерству культуры Московской области (при необходимости) и Министерству сельского хозяйства и продовольствия Московской области при поступлении ходатайства с документами, необходимыми для принятия решения о переводе земельного участка сельскохозяйственного назначения в категорию земель промышленности, обеспечить рассмотрение вопроса перевода земельного участка сельскохозяйственного назначения в категорию земель промышленности под размещение объекта промышленного или иного назначения в соответствии с имеющимися полномочиями и в течение 5 дней с даты поступления документов направить заключение в Министерство экологии и природопользования Москов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Министерству экологии и природопользования Московской области в течение 5 дней с даты поступления заключений, указанных в пункте 4 настоящего Регламента, представить ходатайство с документами, необходимыми для принятия решения о переводе земельного участка сельскохозяйственного назначения в категорию земель промышленности, на заседание Межведомственной комиссии по вопросам земельно-имущественных отношений в Москов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Министерству экологии и природопользования Московской области в течение 5 дней представить в повестку заседания Градостроительного совета Московской области ходатайство с документами, необходимыми для принятия решения о переводе земельного участка сельскохозяйственного назначения в категорию земель промышленности, с учетом заключений, указанных в пункте 4 настоящего Регламента.</w:t>
      </w:r>
    </w:p>
    <w:p>
      <w:pPr>
        <w:pStyle w:val="Normal"/>
        <w:numPr>
          <w:ilvl w:val="0"/>
          <w:numId w:val="1"/>
        </w:numPr>
        <w:rPr/>
      </w:pPr>
      <w:r>
        <w:rPr/>
        <w:t>Министерству экологии и природопользования Московской области в течение 15 дней после принятия решения на заседании Градостроительного совета Московской подготовить проект постановления Правительства Московской области о переводе земельного участка из категории земель сельскохозяйственного назначения в категорию земель промышленности и представить его на заседание Правительства Московской области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E4FD2B466F461BCD9EADC764C0BFBEADE12A41B8B572D20605A42A3LAp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4:00Z</dcterms:created>
  <dc:creator>akulukin</dc:creator>
  <dc:description/>
  <dc:language>en-US</dc:language>
  <cp:lastModifiedBy>Белковский А.Н.</cp:lastModifiedBy>
  <dcterms:modified xsi:type="dcterms:W3CDTF">2014-12-19T08:14:00Z</dcterms:modified>
  <cp:revision>2</cp:revision>
  <dc:subject/>
  <dc:title>Приложение к протоколу</dc:title>
</cp:coreProperties>
</file>