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ОГЛАШЕНИЕ О СОТРУДНИЧЕСТВЕ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ежду Лотошинским Благочинием Московской епархии Русской Православной Церкви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 администрацией Лотошинского муниципального района Московской области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п. Лотошино                                                                                                               13 февраля  2015 года</w:t>
      </w:r>
    </w:p>
    <w:p>
      <w:pPr>
        <w:pStyle w:val="Normal"/>
        <w:autoSpaceDE w:val="false"/>
        <w:ind w:firstLine="357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Лотошинское Благочиние Московской епархии Русской Православной Церкви в лице благочинного, протоиерея </w:t>
      </w:r>
      <w:r>
        <w:rPr>
          <w:rFonts w:cs="Calibri" w:ascii="Calibri" w:hAnsi="Calibri"/>
          <w:b/>
          <w:bCs/>
        </w:rPr>
        <w:t>Германа Григорьева</w:t>
      </w:r>
      <w:r>
        <w:rPr>
          <w:rFonts w:cs="Calibri" w:ascii="Calibri" w:hAnsi="Calibri"/>
        </w:rPr>
        <w:t xml:space="preserve"> с одной стороны, и администрацией Лотошинского муниципального района Московской области в лице  Главы района </w:t>
      </w:r>
      <w:r>
        <w:rPr>
          <w:rFonts w:cs="Calibri" w:ascii="Calibri" w:hAnsi="Calibri"/>
          <w:b/>
          <w:bCs/>
        </w:rPr>
        <w:t>Екатерины Леонидовны Долгасовой</w:t>
      </w:r>
      <w:r>
        <w:rPr>
          <w:rFonts w:cs="Calibri" w:ascii="Calibri" w:hAnsi="Calibri"/>
        </w:rPr>
        <w:t xml:space="preserve">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мет Соглашения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Предметом настоящего Соглашения является сотрудничество Сторон в деле духовно-нравственного воспитания детей и молодежи, формирования у подрастающего поколения высоких моральных ценностей, обмена информацией, анализа и обобщения опыта совместной работы  на основе культурно-исторической и религиозно-философской традиции Православия, в духе благотворительности и милосердия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>2.  Цели Соглашения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Стороны осуществляют сотрудничество в соответствии с федеральным и областным законодательством, Уставом Лотошинского муниципального района и по следующим направлениям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- обеспечение правовых и экономических гарантий развития духовно-нравственного воспитания и образования в муниципальных и образовательных учреждениях Лотошинского муниципального района в соответствии с федеральным и областным законодательством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- объедение усилий в проведении государственных и церковных календарных праздников, олимпиад по основам православной культуры, конференций, выставок, духовных чтений и других мероприятий, направленных на формирование высоких духовно-нравственных идеалов и патриотических чувств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- разработка и содействие реализаций районных проектов и программ в сферах образования, здравоохранения, культуры, направленных на развитие духовности, православной культуры и патриотизма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противостояние распространению наркомании, алкоголизма, табакокурения, профилактика противоправного поведения молодежи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- сотрудничество в сферах образования, здравоохранения, культуры, социальной защиты, укреплении духовного и социального статуса семьи;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</w:rPr>
        <w:t>- объединение усилий и ресурсов в совместной организации детско-юношеских оздоровительных лагерей, экскурсионных походов и поездок;</w:t>
      </w:r>
    </w:p>
    <w:p>
      <w:pPr>
        <w:pStyle w:val="Normal"/>
        <w:autoSpaceDE w:val="false"/>
        <w:spacing w:before="100" w:after="100"/>
        <w:rPr/>
      </w:pPr>
      <w:r>
        <w:rPr>
          <w:rFonts w:cs="Calibri" w:ascii="Calibri" w:hAnsi="Calibri"/>
        </w:rPr>
        <w:t>- развитие взаимодействия в сфере благотворительности и милосердия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</w:rPr>
        <w:t>3. Формы сотрудничества Сторон</w:t>
      </w:r>
    </w:p>
    <w:p>
      <w:pPr>
        <w:pStyle w:val="Normal"/>
        <w:autoSpaceDE w:val="false"/>
        <w:ind w:left="357" w:firstLine="34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тороны в рамках настоящего Соглашения используют следующие формы сотрудничества: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-проведение совместных мероприятий в соответствии с планами и программами их проведения, направленных на реализацию предмета настоящего Соглашения;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подготовка информационных материалов по вопросам, указанным в разделе 2 настоящего Соглашения, к опубликованию в различных средствах массовой информации; 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-информационное обеспечение совместных мероприятий;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-совместная организация туристических  и паломнических мероприятий с целью приобщения детей и молодёжи  к православной культуре;</w:t>
      </w:r>
    </w:p>
    <w:p>
      <w:pPr>
        <w:pStyle w:val="Normal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-обмен открытой для общего пользования информацией, интересующей Стороны и направленной на реализацию предмета настоящего Соглашения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решение иных задач, вытекающих из предмета настоящего Соглашен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4.Проч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3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Стороны сотрудничают в духе взаимопонимания и взаимоуважения.</w:t>
      </w:r>
    </w:p>
    <w:p>
      <w:pPr>
        <w:pStyle w:val="Normal"/>
        <w:autoSpaceDE w:val="false"/>
        <w:ind w:firstLine="346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Порядок совместной подготовки и проведения конкретного мероприятия Стороны определяют отдельными Соглашениями, заключенными в целях реализации соответствующего мероприятия.</w:t>
      </w:r>
    </w:p>
    <w:p>
      <w:pPr>
        <w:pStyle w:val="Normal"/>
        <w:autoSpaceDE w:val="false"/>
        <w:ind w:firstLine="3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По согласованию второй Стороны к исполнению, взятых на себя, обязательств каждая Сторона может привлекать третьих юридических и физических лиц.</w:t>
      </w:r>
    </w:p>
    <w:p>
      <w:pPr>
        <w:pStyle w:val="Normal"/>
        <w:autoSpaceDE w:val="false"/>
        <w:ind w:firstLine="34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Стороны обязаны своевременно информировать друг друга об обстоятельствах, препятствующих исполнению обязательств по настоящему Соглашению.</w:t>
      </w:r>
    </w:p>
    <w:p>
      <w:pPr>
        <w:pStyle w:val="Normal"/>
        <w:autoSpaceDE w:val="false"/>
        <w:ind w:firstLine="346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Положения настоящего Соглашения не затрагивают прав и обязательств Сторон по другим соглашениям, участниками которых они являются.</w:t>
      </w:r>
    </w:p>
    <w:p>
      <w:pPr>
        <w:pStyle w:val="Normal"/>
        <w:autoSpaceDE w:val="false"/>
        <w:ind w:left="357" w:firstLine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3119" w:hanging="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5. Срок действия Соглашения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астоящее  Соглашение вступает в силу со дня его подписания и действует бессрочно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Настоящее Соглашение может быть расторгнуто по письменному заявлению любой  Стороны по истечению трёх месяцев с момента получения заявления другой Стороной.</w:t>
      </w:r>
    </w:p>
    <w:p>
      <w:pPr>
        <w:pStyle w:val="Normal"/>
        <w:autoSpaceDE w:val="false"/>
        <w:ind w:left="284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ind w:left="347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6. Реквизиты Сторон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Лотошинский муниципальный район               Лотошинское благочиние Московской епархии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143800, Московская область,                              Московской епархии РПЦ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п. Лотошино, ул. Центральная, д.18                    143800, Московская область, п. Лотошино,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ул. Центральная, д.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Глава Лотошинского района                                Благочинный Лотошинского церковного округа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Московской епархии РПЦ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____________Е.Л. Долгасова                               _____________Протоиерей Герман Григорь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20:00Z</dcterms:created>
  <dc:creator>Лотошино</dc:creator>
  <dc:description/>
  <dc:language>en-US</dc:language>
  <cp:lastModifiedBy>Белковский А.Н.</cp:lastModifiedBy>
  <cp:lastPrinted>2015-02-11T16:36:00Z</cp:lastPrinted>
  <dcterms:modified xsi:type="dcterms:W3CDTF">2015-02-13T17:20:00Z</dcterms:modified>
  <cp:revision>2</cp:revision>
  <dc:subject/>
  <dc:title/>
</cp:coreProperties>
</file>