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7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по оформлению разрешения на ввод объекта капитального строительства в эксплуатацию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Законом Московской области от 24.072014 №107/2014-ОЗ «О наделении органов  местного самоуправления  муниципальных образований Московской области отдельными государственными полномочиями Московской области», Законом Московской области от 30.12.2014 №211/2014-ОЗ «О внесении изменений в законы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(принят постановлением Мособлдумы от 25.12.2014 №26/111-П)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отошинского муниципального района, постановлением Главы Лотошинского муниципального района от 13.10.2010 №855 «О порядке разработки и утверждения административных регламентов (исполнения муниципальных функций (предоставления муниципальных услуг)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на территории Лотошинского муниципального района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Лотошинского муниципального района Солонца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Е.Л. Долг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Е Р Н О:</w:t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отделу архитектуры и градостроительства, пресс службе, редакции газеты «Сельская новь», отделу по экономике и перспективному развитию ФЭУ, юридическому отделу, прокурору Лотошинского района, в дело.</w:t>
      </w:r>
    </w:p>
    <w:sectPr>
      <w:type w:val="nextPage"/>
      <w:pgSz w:w="11906" w:h="16838"/>
      <w:pgMar w:left="1701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MOB;n=131252;fld=134" TargetMode="External"/><Relationship Id="rId5" Type="http://schemas.openxmlformats.org/officeDocument/2006/relationships/hyperlink" Target="consultantplus://offline/main?base=MOB;n=137354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9:00Z</dcterms:created>
  <dc:creator>Барабанова</dc:creator>
  <dc:description/>
  <dc:language>en-US</dc:language>
  <cp:lastModifiedBy>Белковский А.Н.</cp:lastModifiedBy>
  <cp:lastPrinted>2015-02-17T13:36:00Z</cp:lastPrinted>
  <dcterms:modified xsi:type="dcterms:W3CDTF">2015-02-24T07:39:00Z</dcterms:modified>
  <cp:revision>2</cp:revision>
  <dc:subject/>
  <dc:title>проект</dc:title>
</cp:coreProperties>
</file>