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  к решению Совета депутатов Лотошинского муниципального район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от 02.03.2015г.   № 46/8</w:t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работе Контрольно-счетной палаты Лотошинского                 муниципального района Московской области  в 2014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й Отчет о результатах деятельности Контрольно-счетной палаты Лотошинского муниципального района Московской области (далее – Контрольно-счетная палата) за 2014 год подготовлен в соответствии с с требованиями Федерального закона от 06.10.200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131-ФЗ «Об общих принципах организации местного самоуправления в Российской Федерации», 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Лотошинского муниципального района, Положения о Контрольно-счетной палате Лотошинского муниципального района, утвержденного решением  Совета депутатов  Лотошинского муниципального района  Московской области (далее - Совет  депутатов) от 27.10.2011г.  № 294/30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едставлены основные итоги деятельности Контрольно-счетной палаты по реализации задач, возложенных законодательством Российской Федерации на контрольно-счетные орга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 w:before="0" w:after="0"/>
        <w:ind w:left="708" w:hanging="0"/>
        <w:contextualSpacing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 xml:space="preserve"> </w:t>
      </w: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 xml:space="preserve">Основные направления в работе Контрольно-счетной пала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2014 году Контрольно-счетная палата осуществляла свою работу в соответствии с целями и задачами, определенным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5 Бюджетного кодекса Российской Федерации (далее по тексту БК РФ) Контрольно-счётная палата осуществляла следующие формы финансового контроля: предварительный, текущий и последующий контроль, представляющие собой систему непрерывного контрольного процесса в соответствии с Планом работы н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боты КСП сформирован исходя из необходимости решения задач, поставленных перед органом внешнего финансового контроля – «контрольно-счетной палатой», с учетом предложений Совета Депутатов Лотошинского муниципального района и Администрации Лотошинского муниципального район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сновные итоги работы Контрольно-счетной палаты</w:t>
      </w:r>
    </w:p>
    <w:p>
      <w:pPr>
        <w:pStyle w:val="Heading1"/>
        <w:keepNext w:val="false"/>
        <w:widowControl w:val="false"/>
        <w:spacing w:lineRule="auto" w:line="240"/>
        <w:ind w:firstLine="708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отчетном году</w:t>
      </w:r>
      <w:r>
        <w:rPr>
          <w:szCs w:val="28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Реализуя установленные Положением о Контрольно-счетной палате Лотошинского муниципального района и Федеральным законом от 07.02.2011 № 6-ФЗ полномочия, Контрольно-счетная палата осуществляла контрольную, экспертно-аналитическую и информационную деятельность.</w:t>
      </w:r>
    </w:p>
    <w:p>
      <w:pPr>
        <w:pStyle w:val="Heading1"/>
        <w:keepNext w:val="false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В отчетном 2014 году контрольно-счетная палата в соответствии с планом работы провела 8 контрольных, 10 экспертно-аналитических мероприятий,  подготовила 16 заключений на поступившие проекты решений муниципальных программ и иных нормативных правовых актов, 3 аналитические записки о ходе исполнения бюджета Лотошинского муниципального района и 1 внешнюю проверку годового отчета  по исполнению бюджета. В течение года ежеквартально проводился мониторинг хода исполнения бюджета.</w:t>
      </w:r>
    </w:p>
    <w:p>
      <w:pPr>
        <w:pStyle w:val="Heading1"/>
        <w:keepNext w:val="false"/>
        <w:widowControl w:val="false"/>
        <w:spacing w:lineRule="auto" w:line="240"/>
        <w:ind w:firstLine="567"/>
        <w:rPr>
          <w:i/>
          <w:i/>
          <w:szCs w:val="28"/>
        </w:rPr>
      </w:pPr>
      <w:r>
        <w:rPr>
          <w:szCs w:val="28"/>
        </w:rPr>
        <w:t>В 2014 году палата принимала участие в параллельной проверке, проводимой  Контрольно-счетной палатой Московской области</w:t>
      </w:r>
      <w:r>
        <w:rPr>
          <w:i/>
          <w:szCs w:val="28"/>
        </w:rPr>
        <w:t>.</w:t>
      </w:r>
    </w:p>
    <w:p>
      <w:pPr>
        <w:pStyle w:val="Heading1"/>
        <w:keepNext w:val="false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нтрольными мероприятиями были охвачены 9 объектов проверки, в том числе:</w:t>
      </w:r>
    </w:p>
    <w:p>
      <w:pPr>
        <w:pStyle w:val="Heading1"/>
        <w:keepNext w:val="false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- в  3 в органах местного самоуправления (Администрация Лотошинского муниципального района, Отдел по культуре, делам молодежи, спорту и туризму администрации Лотошинского муниципального района, Отдел по образованию администрации Лотошинского муниципального района);</w:t>
      </w:r>
    </w:p>
    <w:p>
      <w:pPr>
        <w:pStyle w:val="Heading1"/>
        <w:keepNext w:val="false"/>
        <w:widowControl w:val="false"/>
        <w:spacing w:lineRule="auto" w:line="240"/>
        <w:ind w:hanging="0"/>
        <w:rPr/>
      </w:pPr>
      <w:r>
        <w:rPr>
          <w:szCs w:val="28"/>
        </w:rPr>
        <w:t>- в 3 в муниципальных предприятиях (МП «Лотошинское ЖКХ», МУП «Банно-оздоровительный комплекс», МУП «Муниципальная База – 1»):</w:t>
      </w:r>
    </w:p>
    <w:p>
      <w:pPr>
        <w:pStyle w:val="Heading1"/>
        <w:keepNext w:val="false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- в 3 в муниципальных учреждениях (Лотошинский краеведческий музей, Микулинский краеведческий музей, Детско-юношеская спортивная школа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ходе осуществления проверок специалистами Палаты напра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запро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личные инстанции для получения дополнительной информации, а именно: в Администрации городского и сельских поселений, структурные подразделения Администрации Лотошинского муниципального района (Отдел образования, Комитет по управлению  имуществом, Финансово-экономическое управление), федеральные государственные учреждения (МРИ ФНС России №19),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составлено 9 актов и справок. Из них по 4 актам руководителями проверяемых объектов представлены разногласия, возражения. На все представленные разногласия и возражения «Контрольно-счетной палатой» подготовлены и направлены заключ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ой в 2014 году проверено использование средств на общую сумму </w:t>
      </w:r>
      <w:r>
        <w:rPr>
          <w:b/>
          <w:sz w:val="28"/>
          <w:szCs w:val="28"/>
        </w:rPr>
        <w:t>235 594,4</w:t>
      </w:r>
      <w:r>
        <w:rPr>
          <w:sz w:val="28"/>
          <w:szCs w:val="28"/>
        </w:rPr>
        <w:t xml:space="preserve"> тыс. рублей, что меньше по сравнению с объемом проверенных средств 2013 года (333 559,9 тыс. рублей) на 29,4%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направлениями контрольных мероприятий, проводимых КСП в 2014 году, явилис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ая деятельность муниципальных учреждений и целевое использование бюджетных и внебюджетных средст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авомерность и эффективность использования собственности Лотошинского муниципального район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законность и результативность использования бюджетных средств, выделенных на реализацию районной целевой программы «Социальное развитие Села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ых программ и отдельных мероприятий програм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верка средств субсидий, выделенных из бюджета района, направленных на жилищно-коммунальное хозяйство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рка отдельных вопрос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ind w:firstLine="567"/>
        <w:rPr/>
      </w:pPr>
      <w:r>
        <w:rPr>
          <w:szCs w:val="28"/>
        </w:rPr>
        <w:t>По результатам контрольных мероприятий, проведенных в 2014 году, сумма выявленных нарушений составила 81 967,7 тыс. рублей, что по сравнению с 2013 годом (64 090,4 тыс. рублей) больше на 17 877,3 тыс. рублей.</w:t>
      </w:r>
    </w:p>
    <w:p>
      <w:pPr>
        <w:pStyle w:val="Heading1"/>
        <w:keepNext w:val="false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В относительном выражении сумма, выявленных нарушений за 2014 год составляет 34,8% от общего объема проверенных средств, в 2013 году  - 19,2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осуществления финансового контроля по результатам контрольных мероприятий, проведенных Палатой в 2014 год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анено финансовых нарушений на сумму 3 198,8 тыс. рублей,  что составляет 1,4% от общей суммы проверенных средств. Сумма устраненных финансовых нарушений в 2014 году значительно ниже показателей 2013 года (19 847,1 тыс. рублей) или в 6,2 раза.</w:t>
      </w:r>
    </w:p>
    <w:p>
      <w:pPr>
        <w:pStyle w:val="Heading1"/>
        <w:keepNext w:val="false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Структура финансовых нарушений, выявленных в отчетном году.</w:t>
      </w:r>
    </w:p>
    <w:p>
      <w:pPr>
        <w:pStyle w:val="Heading1"/>
        <w:keepNext w:val="false"/>
        <w:widowControl w:val="false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  </w:t>
      </w:r>
      <w:r>
        <w:rPr>
          <w:sz w:val="28"/>
          <w:szCs w:val="28"/>
        </w:rPr>
        <w:t>Установленные, в результате контрольных мероприятий за 2014 год нарушения можно классифицировать по 6 видам, что видно на диаграмме :</w:t>
      </w:r>
    </w:p>
    <w:p>
      <w:pPr>
        <w:pStyle w:val="Normal"/>
        <w:rPr>
          <w:lang w:eastAsia="ru-RU"/>
        </w:rPr>
      </w:pPr>
      <w:r>
        <w:rPr>
          <w:i/>
        </w:rPr>
        <w:object w:dxaOrig="9840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273pt" filled="f" o:ole="">
            <v:imagedata r:id="rId3" o:title=""/>
          </v:shape>
          <o:OLEObject Type="Embed" ProgID="" ShapeID="ole_rId2" DrawAspect="Content" ObjectID="_1721702578" r:id="rId2"/>
        </w:objec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ительном анализе данных по видам нарушений при проведении контрольных мероприятий в 2014 году с показателями 2013 года наблюдается значительное увеличение суммы выявленных нарушений, а именно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эффективных расходов, осуществляемых в нарушение законодательства с 6 558,8 тыс. рублей в 2013 году до 23 379,0 тыс. рублей в 2014 году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аблюдается уменьшение суммы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ных нарушений бюджетного процесса на 7 078,2 тыс. рублей по сравнению с суммой нарушений 2013 года (7 771,8 тыс. рублей);</w:t>
      </w:r>
    </w:p>
    <w:p>
      <w:pPr>
        <w:pStyle w:val="Heading1"/>
        <w:keepNext w:val="false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ind w:firstLine="709"/>
        <w:rPr/>
      </w:pPr>
      <w:r>
        <w:rPr/>
        <w:t xml:space="preserve">По законодательству  выявленные нарушения можно сгруппировать следующим образом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</w:t>
      </w:r>
      <w:r>
        <w:rPr>
          <w:bCs/>
          <w:sz w:val="28"/>
          <w:szCs w:val="28"/>
        </w:rPr>
        <w:t xml:space="preserve">нарушения бюджетного законодательства </w:t>
      </w:r>
      <w:r>
        <w:rPr>
          <w:sz w:val="28"/>
          <w:szCs w:val="28"/>
        </w:rPr>
        <w:t>– 3 52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нарушения законодательства о бухгалтерском учете и (или) требований по составлению бюджетной отчетности </w:t>
      </w:r>
      <w:r>
        <w:rPr>
          <w:sz w:val="28"/>
          <w:szCs w:val="28"/>
        </w:rPr>
        <w:t>– 7 314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ого законодательства (ГК РФ, ТК РФ, Федеральные законы, Положения Центрального Банка Российской Федерации, Постановления Правительства РФ, нормативно-правовые акты регионального и местного уровня)  – 71 129,3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Bookman Old Style" w:hAnsi="Times New Roman;Bookman Old Style" w:cs="Times New Roman;Bookman Old Style"/>
          <w:b w:val="false"/>
          <w:b w:val="fals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 w:val="false"/>
          <w:sz w:val="28"/>
          <w:szCs w:val="28"/>
        </w:rPr>
        <w:t>В общем объеме выявленных нарушений в 2014 году наибольший удельный вес (без учета прочих нарушений) занимают неэффективные расходы - 23 379,0 тыс. рублей, осуществляемые в нарушение законодательства. Эти нарушения выявлены по излишне начисленной и выплаченной заработной плате Детско-юношеской спортивной школе, районному Дому культуры, Микулинскому краеведческому музею; неэффективному использованию резервного фонда Администрации, необоснованному предоставлению субсидии юридическим лицам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</w:t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В 201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ru-RU"/>
        </w:rPr>
        <w:t>4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году выявлено неэффективное использование муниципальной собственности в сумме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ru-RU"/>
        </w:rPr>
        <w:t>1058,4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общей структуре выявленных нарушений сумма неэффективных расходов, осуществляемых в нарушение законодательства и неэффективного использования муниципальной собственности составляет 29,8%.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чим нарушениям, которые в структуре выявленных нарушений составляют 60,4% (49 522,2 тыс. рублей) Палатой в 2014 году отнесены следующие нарушения: нарушение ведения бухгалтерского учета, выполнение обязательств в рамках муниципальных программ в нарушение установленного порядка, не произведена государственная регистрация права по объектам недвижимого имущества, переданным в хозяйственное ведение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, проведённых в 2014 году Палатой, размещалась на странице «Контрольно-счетной палаты» официального сайта Лотошинского муниципального района.</w:t>
      </w:r>
    </w:p>
    <w:p>
      <w:pPr>
        <w:pStyle w:val="Heading1"/>
        <w:keepNext w:val="false"/>
        <w:widowControl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о результатам контрольных мероприятий были направлены информационные письма Главе Лотошинского муниципального района и Председателю Совета депутатов Лотошинского муниципального района, 8 представлений руководителям проверяемых объектов с предложениями по устранению выявленных нарушений и нед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латой в адрес органа местного самоуправления и проверенных организаций и учреждений в отчетах и представлениях направлены </w:t>
      </w:r>
      <w:r>
        <w:rPr>
          <w:color w:val="000000"/>
          <w:sz w:val="28"/>
          <w:szCs w:val="28"/>
        </w:rPr>
        <w:t>83 предложения, 61 из которых исполнены полностью и сняты с контроля, другие исполнены частично или находятся на контр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ы с контроля в 2014 году результаты контрольных мероприятий по 4 представления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адрес должностных лиц, допустивших нарушения по результатам проведенных проверок ГРБС, вынесены 5 дисциплинарных взысканий в виде замечаний и выговоров, а также должностные лица предупреждены о неукоснительном соблюдении требований действующего законодательства РФ.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Контроль за формированием и исполнением бюджета Лотошинского муниципального района Московской области за 2013 год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шняя проверка и подготовка заключения на годовой отчет об исполнении бюджета Лотошинского муниципального района Московской области за 2013 год </w:t>
      </w:r>
      <w:r>
        <w:rPr>
          <w:sz w:val="28"/>
          <w:szCs w:val="28"/>
        </w:rPr>
        <w:t xml:space="preserve">проводилась в целях оценки </w:t>
      </w:r>
      <w:r>
        <w:rPr>
          <w:color w:val="2E2E2E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достижения исполнения показателей, утвержденных решением Совета депутатов Лотошинского муниципального района от 21.12.2012г.  № 399/42 «О бюджете Лотошинского муниципального района  Московской области на 2013 год», представленных в годовом отчете об исполнении бюджета Лотошинского муниципального района Московской области за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Лотошинского муниципального района на 2013 год в соответствии с требованиями статьи 187 БК РФ был утвержден до начала финансового года решением Совета депутатов Лотошинского муниципального района  по доходным источникам в сумме 554 356,9 тыс. рублей и расходным обязательствам – 560 871,8 тыс. рублей с дефицитом   6 524,9 тыс. рублей  (4,6%), что соответствует норме статье 92.1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сполнения бюджета в 2013 году в указанное решение неоднократно вносились изменения. С учетом изменений, утвержденных решениями Совета депутатов Лотошинского муниципального района  плановые  назначения составили по доходам 688 386,1 тыс. руб. и по расходам 736 186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внесенных изменений доходная часть бюджета Лотошинского муниципального района увеличилась на 134 039,2 тыс.руб. (+24,2%), расходная часть – на  175 314,3 тыс.руб. (+31,6%)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юджет Лотошинского муниципального района в 2013 году исполнен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в объеме 629 012,9 тыс. рублей или 91,4% от показателя  уточненного бюджета (688 386,1 тыс.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равнению с 2012 годом доходы бюджета в 2013 году уменьшились на 183 504,8 тыс.руб. или на 22,6% (в 2012г. доходы составляли 812 517,7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ходной части бюджета показал, что доля межбюджетных трансфертов, рассчитанная согласно требований статьи 136 БК РФ в муниципальном районе в течение трех последних отчетных финансовых лет превышала 70% собственных доходов местного бюджета, а именно в 2011г.   (за исключением субвенций) -78,7%, в 2012г.-73,4%, в 2013г.-73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поряжением МФ МО от 25.06.2013г. №35 муниципальный район включен и на 2014 бюджетный год в перечень муниципальных образований МО, где расчетная доля межбюджетных трансфертов из других бюджетов бюджетной системы РФ превышала 70% от собственных до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юджет Лотошинского муниципального района 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исполнен в соответствии с требованиями ст. 219 Б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 расходов  местного  бюджета осуществлялось за счет  собственных  доходов,  а также  средств, полученных из областного  и федерального бюджетов в виде межбюджетных  трансфертов. В первую  очередь денежные средства направлялись на защищенные   статьи  расходов (заработная плата с начислениями, питание, приобретение медикаментов, оплата коммуналь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муниципального района предусмотрены утвержденным бюджетом в размере – 560 871,8 тыс. руб., уточненным – 736 186,1 тыс. руб. Исполнение составило 673 096,7 тыс. рублей или 91,4 % к уточненным плановым знач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исполнен с дефицитом в 44 083,9 тыс. рублей. В составе источников финансирования дефицита бюджета учтено снижение остатков целевых средств в сумме 41 001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налоговым и неналоговым платежам в бюджет Лотошинского муниципального района по состоянию на  01.01.2014 года составила 11 183,5 тыс. рублей. По сравнению с аналогичным периодом прошлого года недоимка возросла на 1 292,0 тыс. рублей или на 13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главных распорядителей  (распорядителей) и получателей бюджетных средств по состоянию на 01.01.2014 года составила 80 356,5 тыс. рублей, в том числе просроченная – 41 338,2 тыс. рублей. За прошедший 2013 год кредиторская задолженность выросла на 14 003,5 тыс. рублей или на 21,0%. Наибольший удельный вес в составе кредиторской задолженности занимают обязательные платежи в пенсионный Фонд и Фонд обязательного медицинского страхования и составляют 25 475,9 тыс. рублей или 31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муниципального долга на 01.01.2014 года составила 55 000,0 тыс. рублей. По сравнению с аналогичным периодом прошлого года сумма муниципального долга увеличилась на 5 000,0 тыс. рублей или 10,0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ная контрольно-счетной палатой внешняя проверка годового отчета об исполнении бюджета, свидетельствует о соответствии основных показателей годового отчета об исполнении бюджета  Лотошинского муниципального района Московской области за 2013 год показателям бюджетной отчетности главных администраторов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заключению КСП Лотошинского муниципального района Московской области годовой отчет об исполнении бюджета муниципального района  за 2013 год рассмотрен  на заседании Совета депутатов Лотош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годовой отчет об исполнении бюджета Лотошинского муниципального района Московской области за 2013 год направлено Главе Лотошинского муниципального района и Председателю Совета депутатов Лотошинского муниципального района Московской област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Заключение на проект бюджета Лотошинского муниципального района Московской области «О бюджете  Лотошинского муниципального района Московской области на 2015 год и плановый период 2016 и 2017 годов».</w:t>
      </w:r>
    </w:p>
    <w:p>
      <w:pPr>
        <w:pStyle w:val="Heading1"/>
        <w:keepNext w:val="false"/>
        <w:widowControl w:val="false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й проект бюджета Лотошинского муниципального района составлен сроком на 3 года. Проект сформирован в условиях </w:t>
      </w:r>
      <w:r>
        <w:rPr>
          <w:bCs/>
          <w:sz w:val="28"/>
          <w:szCs w:val="28"/>
        </w:rPr>
        <w:t>изменений федерального законодательства и законодательства Московской области, вступающих в силу в 2015 году, которые значительно повлияли на планируемые объемы доходов и расходов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статье 33 Бюджетного кодекса соблюден принцип сбалансированности бюджета </w:t>
      </w:r>
      <w:r>
        <w:rPr>
          <w:bCs/>
          <w:sz w:val="28"/>
          <w:szCs w:val="28"/>
        </w:rPr>
        <w:t>Лотошинского</w:t>
      </w:r>
      <w:r>
        <w:rPr>
          <w:sz w:val="28"/>
          <w:szCs w:val="28"/>
        </w:rPr>
        <w:t xml:space="preserve"> муниципального района,  объем предусмотренных бюджетом расходов  соответствует суммарному объему доходов бюджета и поступлений источников финансирования его дефиц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фицит бюджета на 2015-2017г. не превышает 5%, что соответствует пункту 3 (абзац 2) статьи 92.1. Бюджетного кодекса РФ (с учетом требований пункта 4 статьи 136 БК РФ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составляет 0,5% от общего объема расходов, что не превышает 3% от общего объема расходов, согласно пункта 3 статьи 81 Бюджетно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бюджета </w:t>
      </w:r>
      <w:r>
        <w:rPr>
          <w:bCs/>
          <w:sz w:val="28"/>
          <w:szCs w:val="28"/>
        </w:rPr>
        <w:t>Лотошинского</w:t>
      </w:r>
      <w:r>
        <w:rPr>
          <w:sz w:val="28"/>
          <w:szCs w:val="28"/>
        </w:rPr>
        <w:t xml:space="preserve"> муниципального района на 2015-2017г. сформирован программным методом, предусмотрено финансирование 15 муниципальных программ район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муниципальных программ в Проекте бюджета составляет 99,1%.</w:t>
      </w:r>
    </w:p>
    <w:p>
      <w:pPr>
        <w:pStyle w:val="1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й деятельности.</w:t>
      </w:r>
    </w:p>
    <w:p>
      <w:pPr>
        <w:pStyle w:val="11"/>
        <w:spacing w:before="0" w:after="0"/>
        <w:ind w:firstLine="85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ализуя задачи, определенные Положением о «Контрольно-счетной палате Лотошинского муниципального района», КСП проводила финансовую экспертизу нормативных правовых актов органов местного самоуправления, предусматривающих расходы за счет средств бюджета района или влияющих на формирование и исполнение бюджета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КСП подготовлено 26 экспертных заключений, в том числе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зменениям в бюджет – 6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бюджета – 1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программ – 15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четам по исполнению бюджета – 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-1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62" w:leader="none"/>
          <w:tab w:val="left" w:pos="2160" w:leader="none"/>
        </w:tabs>
        <w:ind w:left="36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Экспертные мероприятия, проведенные в 2014 году, как и вся система контроля, осуществляемого Палатой, были направлены на обеспечение непрерывного контроля исполнения бюджета муниципального района, реализуемого на трех последовательных стадиях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оследующего контроля исполнения бюджета за 2013 год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текущего (оперативного) контроля исполнения бюджета 2014 года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редварительного контроля проекта бюджета городского округа на 2015 год и плановый период 2016 и 2017 годов.</w:t>
      </w:r>
    </w:p>
    <w:p>
      <w:pPr>
        <w:pStyle w:val="Normal"/>
        <w:ind w:firstLine="708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Результаты контрольных и экспертно-аналитических мероприятий КСП Лотошинского муниципального района обсуждаются на заседаниях постоянных  депутатских комиссиях, совещаниях Главы Лотошинского муниципального района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62" w:leader="none"/>
          <w:tab w:val="left" w:pos="2160" w:leader="none"/>
        </w:tabs>
        <w:ind w:left="360" w:firstLine="708"/>
        <w:rPr>
          <w:b/>
          <w:b/>
          <w:i/>
          <w:i/>
          <w:spacing w:val="-3"/>
          <w:sz w:val="28"/>
          <w:szCs w:val="28"/>
          <w:lang w:eastAsia="ru-RU"/>
        </w:rPr>
      </w:pPr>
      <w:r>
        <w:rPr>
          <w:b/>
          <w:i/>
          <w:spacing w:val="-3"/>
          <w:sz w:val="28"/>
          <w:szCs w:val="28"/>
          <w:lang w:eastAsia="ru-RU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, информационное обеспечение Палаты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«Контрольно-счетная палата» строила свою работу в соответствии с положениям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ндартизации и в соответствии с общими требованиями к стандартам внешнего государственного и муниципального контроля, утвержденными 12 мая 2012 года Коллегией Счетной палаты Российской Федерации Палатой были разработаны 2 стандарта: стандарт финансового контроля «Финансово-экономическая экспертиза проектов муниципальных программ», «Экспертиза проекта бюджета на очередной финансовый год и плановый пери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рамках взаимодействия с контрольно-счетными органами муниципальных образований, а также в целях изучения их положительного опыта Палата приняла </w:t>
      </w:r>
      <w:r>
        <w:rPr>
          <w:sz w:val="28"/>
          <w:szCs w:val="28"/>
          <w:shd w:fill="FFFFFF" w:val="clear"/>
        </w:rPr>
        <w:t>участие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в семинаре для руководителей и сотрудников АКСО Московской области, организованном Контрольно-счетной палатой Московской области по теме: 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«Изменения, внесенные в Бюджетный кодекс РФ и Кодекс об административных правонарушений, связанных единым блоком с совершенствованием законодательства о финансовом контроле. Обзор судебной практики за период применения Федерального закона от 07.02.2011 № 6-ФЗ «Об общих принципах организации и деятельности КСО субъектов РФ и муниципальных образований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обучающем семинаре по актуальным вопросам внешнего государственного и муниципального контроля, организованном </w:t>
      </w:r>
      <w:r>
        <w:rPr>
          <w:rStyle w:val="StrongEmphasis"/>
          <w:b w:val="false"/>
          <w:sz w:val="28"/>
          <w:szCs w:val="28"/>
          <w:shd w:fill="FFFFFF" w:val="clear"/>
        </w:rPr>
        <w:t>Контрольно-счетной палатой Московской области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СП отчетного года выполнен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законодательства заключение на отчет об исполнении бюджета муниципального района за 2014 год было сформировано с учетом результатов внешней проверки годовой бюджетной отчетности главных распорядителей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я за устранением нарушений, выявленных по результатам контрольных мероприятий, Палата добивалась максимального исполнения своих представлений, которые снимались с контроля только после принятия необходимы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обратить внимание, что в отчетном году имели место факты неисполнения представлений (предписаний) контрольно-счетной палаты. В 2015 году для недопущения данных фактов Палатой за невыполнение в установленный срок законного предписания будут направляться материалы в правоохранительные органы для возбуждения дела об административном правонарушении на должностных лиц. В соответствии со статьей 19.5.20 КоАП ответственностью за данный вид нарушений является дисквалификацию на срок от одного года до двух лет должностного лица или штраф в размере от двадцати тысяч до пятидесяти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результатов контрольных и экспертно-аналитических мероприятий, в соответствии с полномочиями КСП, требованиями бюджетного законодательства и поступившими предложения от Совета Депутатов Лотошинского муниципального района и Администрации Лотошинского муниципального района  разработан план работы Палаты на 201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году «Контрольно-счетная палата» будет продолжать работу по контролю за целевым и эффективным использованием бюджетных средств и муниципального имущества;  за исполнением муниципальных программ; за исполнением </w:t>
      </w:r>
      <w:r>
        <w:rPr>
          <w:bCs/>
          <w:sz w:val="28"/>
          <w:szCs w:val="28"/>
        </w:rPr>
        <w:t>обязательств по уплате в бюджет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и прибыли, </w:t>
      </w:r>
      <w:r>
        <w:rPr>
          <w:sz w:val="28"/>
          <w:szCs w:val="28"/>
        </w:rPr>
        <w:t>остающейся в распоряжении предприятий после уплаты налогов и иных обязательных платежей</w:t>
      </w:r>
      <w:r>
        <w:rPr>
          <w:bCs/>
          <w:sz w:val="28"/>
          <w:szCs w:val="28"/>
        </w:rPr>
        <w:t xml:space="preserve"> МУ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нтрольно-счетной палатой Московской области запланировано контрольное мероприятие - проверка  законности  и эффективности расходования денежных средств, выделенных Главному архивному управлению Московской области на реализацию мероприятий долгосрочной целевой программы Московской области «Развитие архивного дела в Московской области на 2013-2015 годы и государственной программы Московской области «Культура Подмосковья»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36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24"/>
        <w:jc w:val="center"/>
        <w:rPr>
          <w:b/>
          <w:b/>
          <w:szCs w:val="28"/>
        </w:rPr>
      </w:pPr>
      <w:r>
        <w:rPr>
          <w:b/>
          <w:szCs w:val="28"/>
        </w:rPr>
        <w:t>Заключение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Лотошинского муниципального района  Московской области в ходе своей деятельности в 2014 году обеспечила реализацию задач и полномочий, возложенных на нее Бюджетным кодексом Российской Федерации, законами Московской области № 151/2007-ОЗ «О бюджетном процессе в Московской области», № 135/2010-ОЗ «О Контрольно-счетной палате Московской области», Положением о Контрольно-счетной палате Лотошинского муниципального района  и  иными нормативными правовыми акт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</w:rPr>
        <w:t xml:space="preserve">Обладая достаточным  квалификационным опытом  и  профессиональной  подготовкой,  сотрудники Контрольно-счетной палаты в 2014 году выявили финансовые </w:t>
      </w:r>
      <w:r>
        <w:rPr>
          <w:sz w:val="28"/>
        </w:rPr>
        <w:t xml:space="preserve">нарушения в сумме </w:t>
        <w:br/>
        <w:t>81 967,7  тыс. рублей. Сумма устраненных нарушений составила 3 198,8 тыс. рублей. Объем выявленных финансовых нарушений, приходящийся на одного сотрудника  составляет 40,9 млн. рублей,  возвращенных, более  1,5 млн.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pacing w:val="-3"/>
          <w:szCs w:val="28"/>
        </w:rPr>
        <w:tab/>
      </w:r>
      <w:r>
        <w:rPr>
          <w:spacing w:val="-3"/>
          <w:szCs w:val="28"/>
          <w:lang w:eastAsia="ru-RU"/>
        </w:rPr>
        <w:t>В Бюджетном послании  Президента Российской Федерации В.В.Путина «О бюджетной политике в 2013-2015 годах» поставлена задача кардинально повысить эффективность и изменить структуру бюджетных расходов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eastAsia="ru-RU"/>
        </w:rPr>
        <w:tab/>
        <w:t xml:space="preserve"> Расходы на образование,  инфраструктуру должны быть приоритетными, и их доля в общих расходах бюджетной системы должна увеличиваться. Если бюджетные средства израсходованы в большем объеме, чем намечено, а цель достигнута в меньшей степени, чем определено, то в каждом подобном случае необходимо выявлять и  устранять причины такого результата использования бюджетных ассигнований.</w:t>
      </w:r>
    </w:p>
    <w:p>
      <w:pPr>
        <w:pStyle w:val="Normal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ab/>
        <w:t>Мы говорим здесь об эффективности контрольной работы, которая  должна стать основой для деятельности Контрольно-счетной палаты. Это обусловлено необходимостью контролировать не только целевой характер расходов бюджета района, но и оценивать их результативность.</w:t>
      </w:r>
    </w:p>
    <w:p>
      <w:pPr>
        <w:pStyle w:val="Normal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ab/>
        <w:t>Если не сможем повысить эффективность использования не только финансовых, но и других ресурсов, находящихся в собственности района, особенно земельных и лесных, то и этих доходов может не хватить для достижения намеченных целей в социально-экономическом развит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 изложенного, в качестве первоочередных направлений дальнейшего совершенствования деятельности Контрольно-счетной палаты в 2015 году считаю необходимым определить реализацию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ой системы контроля за исполнением бюджета Лотош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льнейшего развития финансовой экспертизы, в части обоснованности проектов бюджета района на очередной финансовый год, на базе определенных администрацией Лотошинского муниципального района социально значим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ыполнением органами местного самоуправления и бюджетными учреждениями целевых показателей и выполнение муниципальных заданий по объему и качеству предоставляем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контроля за управлением и распоряжением муниципальной собственностью Лотошинского муниципального района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 w:val="28"/>
          <w:szCs w:val="28"/>
        </w:rPr>
        <w:t>- совершенствование уровня квалификации сотрудников Контрольно-счетной палаты.</w:t>
      </w:r>
    </w:p>
    <w:p>
      <w:pPr>
        <w:pStyle w:val="Normal"/>
        <w:jc w:val="both"/>
        <w:rPr>
          <w:i/>
          <w:i/>
          <w:spacing w:val="-3"/>
          <w:sz w:val="28"/>
          <w:szCs w:val="28"/>
          <w:lang w:eastAsia="ru-RU"/>
        </w:rPr>
      </w:pPr>
      <w:r>
        <w:rPr>
          <w:i/>
          <w:spacing w:val="-3"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более полного и результативного исполнения полномочий предусмотренных Федеральным законом от 06.10.2003 г. № 131-ФЗ «Об общих принципах организации местного самоуправления в РФ» считаем целесообразным внести следующие предложения в адрес администрации Лотошинского муниципального района: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планирования и реализации муниципальных программ Лотошинского муниципального района усилить контроль за формированием и исполнением всех муниципальных программ, обязательным проведением оценки эффективности реализации муниципальных программ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>
          <w:sz w:val="28"/>
          <w:szCs w:val="28"/>
        </w:rPr>
        <w:t>В целях достижения более полного результата по предлагаемым на рассмотрение Совета Депутатов Лотошинского муниципального района проектам решений усилить ответственность должностных лиц, участвующих в подготовке и согласовании проектов решени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i/>
          <w:i/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Для повышения эффективности управления муниципальными финансами должна быть создана  система внутреннего муниципального финансового контроля, которая была бы встроена в бюджетный процесс и позволяла бы комплексно, в режиме реального времени осуществлять контроль за исполнением расходов</w:t>
      </w:r>
      <w:r>
        <w:rPr>
          <w:i/>
          <w:spacing w:val="-3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/>
          <w:b/>
          <w:i/>
          <w:i/>
          <w:spacing w:val="-3"/>
          <w:sz w:val="28"/>
          <w:szCs w:val="28"/>
          <w:lang w:eastAsia="ru-RU"/>
        </w:rPr>
      </w:pPr>
      <w:r>
        <w:rPr>
          <w:b/>
          <w:i/>
          <w:spacing w:val="-3"/>
          <w:sz w:val="28"/>
          <w:szCs w:val="28"/>
          <w:lang w:eastAsia="ru-RU"/>
        </w:rPr>
        <w:t>Председатель КСП Лотошинского</w:t>
      </w:r>
    </w:p>
    <w:p>
      <w:pPr>
        <w:pStyle w:val="Normal"/>
        <w:jc w:val="both"/>
        <w:rPr>
          <w:b/>
          <w:b/>
          <w:i/>
          <w:i/>
          <w:spacing w:val="-3"/>
          <w:sz w:val="28"/>
          <w:szCs w:val="28"/>
          <w:lang w:eastAsia="ru-RU"/>
        </w:rPr>
      </w:pPr>
      <w:r>
        <w:rPr>
          <w:b/>
          <w:i/>
          <w:spacing w:val="-3"/>
          <w:sz w:val="28"/>
          <w:szCs w:val="28"/>
          <w:lang w:eastAsia="ru-RU"/>
        </w:rPr>
        <w:t xml:space="preserve">Муниципального района                                                             С.Ю.Фролова 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firstLine="1134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Bookman Old Style" w:cs="Times New Roman;Bookman Old Style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;Bookman Old Style" w:cs="Times New Roman;Bookman Old Style"/>
      <w:b/>
      <w:bCs/>
      <w:sz w:val="26"/>
      <w:szCs w:val="26"/>
    </w:rPr>
  </w:style>
  <w:style w:type="character" w:styleId="31">
    <w:name w:val="Основной текст с отступом 3 Знак"/>
    <w:basedOn w:val="Style12"/>
    <w:qFormat/>
    <w:rPr>
      <w:rFonts w:ascii="Calibri" w:hAnsi="Calibri" w:cs="Calibri"/>
      <w:sz w:val="16"/>
      <w:szCs w:val="1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5:00Z</dcterms:created>
  <dc:creator>delo-5</dc:creator>
  <dc:description/>
  <dc:language>en-US</dc:language>
  <cp:lastModifiedBy>Белковский А.Н.</cp:lastModifiedBy>
  <cp:lastPrinted>2014-03-12T09:33:00Z</cp:lastPrinted>
  <dcterms:modified xsi:type="dcterms:W3CDTF">2015-03-05T13:55:00Z</dcterms:modified>
  <cp:revision>2</cp:revision>
  <dc:subject/>
  <dc:title/>
</cp:coreProperties>
</file>