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15      № 133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. Лотошино</w:t>
      </w:r>
    </w:p>
    <w:p>
      <w:pPr>
        <w:pStyle w:val="ConsPlusNonformat"/>
        <w:tabs>
          <w:tab w:val="clear" w:pos="709"/>
          <w:tab w:val="center" w:pos="3119" w:leader="none"/>
          <w:tab w:val="left" w:pos="3686" w:leader="none"/>
        </w:tabs>
        <w:ind w:right="6378" w:hanging="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О проведении публичных слушаний по изменению вида разрешенного использования земельных участков</w:t>
      </w:r>
    </w:p>
    <w:p>
      <w:pPr>
        <w:pStyle w:val="Normal"/>
        <w:tabs>
          <w:tab w:val="clear" w:pos="709"/>
          <w:tab w:val="center" w:pos="3119" w:leader="none"/>
          <w:tab w:val="left" w:pos="3686" w:leader="none"/>
        </w:tabs>
        <w:autoSpaceDE w:val="false"/>
        <w:spacing w:lineRule="auto" w:line="240" w:before="0" w:after="0"/>
        <w:ind w:right="6378" w:hanging="0"/>
        <w:jc w:val="both"/>
        <w:rPr>
          <w:rFonts w:ascii="Times New Roman;Bookman Old Style" w:hAnsi="Times New Roman;Bookman Old Style" w:cs="Times New Roman;Bookman Old Style"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Bookman Old Style" w:hAnsi="Times New Roman;Bookman Old Style" w:cs="Times New Roman;Bookman Old Style"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статьей 4 Федерального закона от 24.12.2004 №191-ФЗ «О введении в действие градостроительного кодекса Российской Федерации», статьей 39 Градостроительного кодекса Российской Федерации, решением Совета депутатов Лотошинского муниципального района Московской области от 03.02.2015 №40/7 «Об утверждении Положения о публичных слушаниях в Лотошинском муниципальном районе», рассмотрев заявление гражданки Российской Федерации Матросовой Татьяны Михайловны, зарегистрированной по адресу: г. Москва, Духовской пер., д.16, кв.104, гражданина Российской Федерации Равиновича Якова Борисовича, зарегистрированного по адресу: г. Москва, ул. Смольная, д.51, корп. 1, кв.87, гражданина Российской Федерации Абаполова Сергея Алексеевича, зарегистрированного по адресу: Московская обл., Лотошинский район, п. Лотошино, ул. Молодежная, д.17, кв.1,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Bookman Old Style" w:hAnsi="Times New Roman;Bookman Old Style" w:cs="Times New Roman;Bookman Old Style"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Bookman Old Style" w:hAnsi="Times New Roman;Bookman Old Style" w:cs="Times New Roman;Bookman Old Style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b/>
          <w:bCs/>
          <w:spacing w:val="20"/>
          <w:sz w:val="24"/>
          <w:szCs w:val="24"/>
          <w:u w:val="single"/>
        </w:rPr>
        <w:t>постановляю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;Bookman Old Style" w:hAnsi="Times New Roman;Bookman Old Style" w:cs="Times New Roman;Bookman Old Style"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Провести 12 марта 2015 года в 09 часов 30 минут по адресу: Московская область, Лотошинский район, Кировский с.о., д. Звягино, ул. Центральная, д.24, публичные слушания по изменению вида разрешенного использования земельного участка:</w:t>
      </w:r>
    </w:p>
    <w:p>
      <w:pPr>
        <w:pStyle w:val="Style14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;Bookman Old Style" w:hAnsi="Times New Roman;Bookman Old Style" w:cs="Times New Roman;Bookman Old Style"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- с «для садоводства» на «приусадебный участок личного подсобного хозяйства», общей площадью 1200 кв.м, кадастровый номер 50:02:0010503:21, категория земель: земли населенных пунктов, адрес (описание местоположения): местоположение установлено относительно ориентира, расположенного в границах участка. Почтовый адрес ориентира: обл. Московская, р-н Лотошинский, с/о Кировский, д. Звягино, ул. Центральная, дом №24, предоставленного на праве собственности Матросовой Татьяне Михайловне на основании Свидетельства о праве на наследство по завещанию, выдал нотариус Лотошинского района Московской области Борисова Нина Николаевна 25.05.2004 г., реестровый номер 3553, что подтверждается Свидетельством о государственной регистрации права от 01.09.2004 серия 50 АЖ №137964, запись регистрации 50-01/02-6/2004-21 от 01.09.2004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Провести 12 марта 2015 года в 10 часов 30 минут по адресу: Московская область, Лотошинский район, южнее д. Ошейкино, публичные слушания по изменению вида разрешенного использования земельного участка:</w:t>
      </w:r>
    </w:p>
    <w:p>
      <w:pPr>
        <w:pStyle w:val="Style14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- с «для строительства коттеджей, спортивных и оздоровительных сооружений» на «птицеводство», общей площадью 366000 кв.м, кадастровый номер 50:02:0040408:1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адрес (описание местоположения): местоположение установлено относительно ориентира, расположенного в границах участка. Почтовый адрес ориентира: обл. Московская, р-н Лотошинский, южнее д. Ошейкино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Провести 12 марта 2015 года в 11 часов 30 минут по адресу: Московская область, Лотошинский район, п. Лотошино, ул. Молодежная, д.17, публичные слушания по изменению вида разрешенного использования земельного участка:</w:t>
      </w:r>
    </w:p>
    <w:p>
      <w:pPr>
        <w:pStyle w:val="Style14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- с «под огородничество» на «приусадебный участок личного подсобного хозяйства», общей площадью 920 кв.м, кадастровый номер 50:02:0030204:277, категория земель: земли населенных пунктов, адрес (местоположение) объекта: участок находится примерно в 8 м по направлению на запад от ориентира жилой дом, расположенного за пределами участка, адрес ориентира: обл. Московская, р-н Лотошинский, п. Лотошино, ул. Молодежная, д.17, предоставленного на праве аренды Абаполову Сергею Алексеевичу на основании договора аренды земельного участка от 20.06.1995, зарегистрированного в Лотошинском Райкомземе 21.07.1995, номер 19.</w:t>
      </w:r>
    </w:p>
    <w:p>
      <w:pPr>
        <w:pStyle w:val="Style14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4.      Опубликовать настоящее постановление в газете «Сельская Новь» и разместить на официальном сайте Лотошинского муниципального района http://лотошинье.рф.</w:t>
      </w:r>
    </w:p>
    <w:p>
      <w:pPr>
        <w:pStyle w:val="Normal"/>
        <w:rPr>
          <w:rFonts w:ascii="Times New Roman;Bookman Old Style" w:hAnsi="Times New Roman;Bookman Old Style" w:cs="Times New Roman;Bookman Old Style"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Глава Лотошин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муниципального района                                                                                         Е.Л.Долгасо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Bookman Old Style" w:hAnsi="Times New Roman;Bookman Old Style" w:cs="Times New Roman;Bookman Old Style"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Разослать: юридическому отделу администрации Лотошинского муниципального района, отделу архитектуры и градостроительства администрации Лотошинского муниципального района, Комитету по управлению имуществом администрации Лотошинского муниципального района - 6 экз. (заверенных), газете «Сельская Новь», прокурору Лотошинского района, в дело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Bookman Old Style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Bookman Old Style" w:hAnsi="Times New Roman;Bookman Old Style" w:eastAsia="Times New Roman;Bookman Old Style" w:cs="Times New Roman;Bookman Old Styl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Bookman Old Style" w:hAnsi="Times New Roman;Bookman Old Style" w:eastAsia="Times New Roman;Bookman Old Style" w:cs="Times New Roman;Bookman Old Styl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0:00Z</dcterms:created>
  <dc:creator>комп</dc:creator>
  <dc:description/>
  <dc:language>en-US</dc:language>
  <cp:lastModifiedBy>Белковский А.Н.</cp:lastModifiedBy>
  <cp:lastPrinted>2015-03-04T08:24:00Z</cp:lastPrinted>
  <dcterms:modified xsi:type="dcterms:W3CDTF">2015-03-05T06:40:00Z</dcterms:modified>
  <cp:revision>2</cp:revision>
  <dc:subject/>
  <dc:title/>
</cp:coreProperties>
</file>