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>Сообщаем вам график приёма по населённым пунктам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Лотошинская ЦРБ. Приложение № 1 к приказу </w:t>
      </w:r>
      <w:r>
        <w:rPr>
          <w:b/>
          <w:sz w:val="28"/>
          <w:szCs w:val="28"/>
          <w:u w:val="single"/>
        </w:rPr>
        <w:t>№ «132-а»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 xml:space="preserve">18 февраля  2015 г. </w:t>
      </w:r>
      <w:r>
        <w:rPr>
          <w:b/>
          <w:sz w:val="32"/>
          <w:szCs w:val="32"/>
          <w:u w:val="single"/>
        </w:rPr>
        <w:t>График проведения медосмотра инвалидов Великой Отечественной войны, участников Великой Отечественной войны, ветеранов войн и лиц, приравненных к ни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76"/>
        <w:gridCol w:w="2372"/>
        <w:gridCol w:w="268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чебное учреж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ез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ковый терапев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авостино, ФАП Щеглятьево, ФАП Ново-Васильевск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5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Г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Ушак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5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букова О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Моносеино, ФАП Марково-Корневское, ФАП Калици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2.2015 г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тоян Р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ия Микулино, ФАП Коноплё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5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Кульпи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букова О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Михалё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15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букова О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ия Ошейкино, ФАП Марково-Клус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5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Г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Зван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5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Г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шино, Новолотошино, Киров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бук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тоян Р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8:00Z</dcterms:created>
  <dc:creator>Светлана</dc:creator>
  <dc:description/>
  <dc:language>en-US</dc:language>
  <cp:lastModifiedBy>Белковский А.Н.</cp:lastModifiedBy>
  <cp:lastPrinted>2015-03-04T11:18:00Z</cp:lastPrinted>
  <dcterms:modified xsi:type="dcterms:W3CDTF">2015-03-18T15:48:00Z</dcterms:modified>
  <cp:revision>3</cp:revision>
  <dc:subject/>
  <dc:title>МУЗ «ЛОТОШИНСКАЯ ЦЕНТРАЛЬНАЯ РАЙОННАЯ БОЛЬНИЦА»</dc:title>
</cp:coreProperties>
</file>