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ни с Победой вернулись до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4394"/>
        <w:gridCol w:w="1278"/>
        <w:gridCol w:w="2548"/>
        <w:gridCol w:w="5246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ев Василий Яковл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Ивановское </w:t>
              <w:br/>
              <w:t>Н.-Лисинского с/с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н Александр Григор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чурин Аркадий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орден Красной звезды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акин Пётр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рково Корневского с/с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ганов Виктор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ламов Павел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олк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Иван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Иван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олод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Михаил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Плетенинское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Николай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олод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Николай Яковл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 Викто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 Никола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 Николай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шинкин Виктор Василь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рене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кин Никола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рене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 Сергей Серг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авост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одуев Иван Никола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мелёвк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 Алексей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 Иван Дмитри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Алексе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Ошейк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Михаил Алек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. Микул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Степан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Мармыли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2 медали «За отвагу», медаль «За боевые заслуги», орден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Анна Николае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ин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Клавдия Василье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рмыл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Татьяна Николае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удник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, 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Николай Федо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уб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 Николай Дмитри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Горы Мещерские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а Валентина Дмитрие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Горы Мешерские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Александр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оровки Речковского с/с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Евгений Дмитри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Иван Константи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Михаил Гаври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Рождест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Николай Константи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Фёдо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уб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хович Николай Аким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 Сергей Алек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 Сергей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Георгий Фё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елгун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н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Евгений Матв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Иван Кузьм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Грибан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Иван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Матвей Серг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Николай Фё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елгун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Пёт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Пётр Серг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цов Семён Матв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Грибано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сов Николай Дмитри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авостин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6:00Z</dcterms:created>
  <dc:creator>Customer</dc:creator>
  <dc:description/>
  <cp:keywords/>
  <dc:language>en-US</dc:language>
  <cp:lastModifiedBy>orgo-5</cp:lastModifiedBy>
  <cp:lastPrinted>2015-02-28T13:32:00Z</cp:lastPrinted>
  <dcterms:modified xsi:type="dcterms:W3CDTF">2015-03-25T10:47:00Z</dcterms:modified>
  <cp:revision>34</cp:revision>
  <dc:subject/>
  <dc:title/>
</cp:coreProperties>
</file>