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ни вернулись с Победой дом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4394"/>
        <w:gridCol w:w="1278"/>
        <w:gridCol w:w="2548"/>
        <w:gridCol w:w="5530"/>
      </w:tblGrid>
      <w:tr>
        <w:trPr/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ашкин Николай Алексе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Шестак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урин Леонид Серге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Солог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урин Пётр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Солог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уркин Александр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Хране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уркин Василий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Солог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буркин Николай Иванович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Хране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ушкин Борис Дмитри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Телеш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грецов Иван Фёдо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Корневское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ков Иван Степ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Боровки Егорьевского с/с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ков Пётр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Акул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 xml:space="preserve">медаль «За боевые заслуги»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кунин Яков Алексеевич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 xml:space="preserve">д. Ивановское </w:t>
              <w:br/>
              <w:t>Н.-Лисинского с/с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бичев Александр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Акул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шев Александр Фёдо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Харпай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ржант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бошин Михаил Дмитри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Стрешневы Горы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 Михаил Алексе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овхоз им. Кирова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а Надежда Ивановн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Звяг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бар Савва Анто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Кушел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ков Александр Пет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Татьянк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ков Владимир Михайл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Боровки Речковского с/с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ышев Михаил Его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Тур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аков Алексей Андре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Волод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ов Кирилл Степ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Могильцы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ова Александра Ефимовн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Могильцы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енов Иван Пет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. Кушел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 Александр Никола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Кряк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 Александр Прохо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медаль «За боевые заслуги», орден Красной звезды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 Алексей Константи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Солог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 Андрей Василь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Кряк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 Василий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Мамон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ржант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 Василий Тихо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Плакс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 Дмитрий Тимофе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Малее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ов Иван Александрович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. Микул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ов Иван Васильевич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Кряк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 Иван Владими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Лужки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 Иван Михайл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Новош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 Иван Яковл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Речки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медаль «За боевые заслуги», медаль «За отвагу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 Михаил Алексе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Хил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 Николай Его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Калиц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 Николай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Кряк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ов Павел Васильевич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Лужки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 Фёдор Его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Софийское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елов Григорий Василь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Матвейк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окопытов Владимир Михайлович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Новош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ефрейтор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куров Андрей Александ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Киё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орден Красной звезды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куров Егор Александ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Киё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ков Иван Фёдо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овхоз им. Кирова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 xml:space="preserve">медаль «За боевые заслуги», медаль «За отвагу», орден Отечественной войны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ков Николай Фёдо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нделин Николай Евгень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Чекч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изнов Иван Его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Мармыли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инов Иван Михайл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Чекч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бров Евгений Георгиевич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Наталь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орден Красной звезды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ачёв Александр Его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Кельи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ров Игнатий Андре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Березник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йков Александр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. Лотош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йков Александр Филипп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 xml:space="preserve">д. Турово 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ржант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йков Евгений Яковл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Боровки Речковского с/с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нко Пётр Марк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Вяхире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абошов Василий Никола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овхоз им. Кирова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 Александр Никола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Дьяк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 Григорий Осип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Глазк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 Михаил Тимофе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Раменье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2 медали «За отвагу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л. 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 Николай Семё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Воробье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2 медали «За отвагу», орден Красной звезды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 Пётр Алексе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Мастище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ткин Леонид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Фёдос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тов Владимир Иль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Кушел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 xml:space="preserve">орден Отечественной войны </w:t>
            </w:r>
            <w:r>
              <w:rPr>
                <w:lang w:val="en-US"/>
              </w:rPr>
              <w:t>II</w:t>
            </w:r>
            <w:r>
              <w:rPr/>
              <w:t xml:space="preserve"> степени, медаль «За боевые заслуги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анов Егор Фом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Чекч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анов Павел Василь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Чекч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 xml:space="preserve">медаль «За отвагу», ордена Отечественной войн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епени, орден Красной звезды, орден Славы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очкин Фёдор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Никольское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ьёнов Константин Яковл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Орешк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ьонов Яков Григорь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Котляки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магин Иван Василь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Введенское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магин Пётр Никит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Введенское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кин Иван Афанась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Урус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. 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мистров Алексей Иосиф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Харпай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 xml:space="preserve">орден Славы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мистров Егор Никола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Вяхире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ржант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мистров Михаил Василь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Харпай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орден Красной звезды, медаль «За отвагу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чалин Михаил Николае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совхоз им. Кирова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теев Иван Яковлевич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Хране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аров Пётр Иван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Афанас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медаль «За отвагу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канов Александр Федот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Клус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ков Алексей Егор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Астрене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медаль «За боевые заслуги»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ков Егор Павл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Кост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ков Николай Гаврил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Мин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ков Петр Иосиф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Н-Лисин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/>
              <w:t>Орден Красной звезды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фрейто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чков Алексей Михайлович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 xml:space="preserve">д. Шапково 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чкова Анна Михайловн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д. Судниково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5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8:51:00Z</dcterms:created>
  <dc:creator>Customer</dc:creator>
  <dc:description/>
  <cp:keywords/>
  <dc:language>en-US</dc:language>
  <cp:lastModifiedBy>orgo-5</cp:lastModifiedBy>
  <dcterms:modified xsi:type="dcterms:W3CDTF">2015-03-26T11:59:00Z</dcterms:modified>
  <cp:revision>69</cp:revision>
  <dc:subject/>
  <dc:title/>
</cp:coreProperties>
</file>