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ind w:right="-7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06.05</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244   от 30.03.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06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6 апреля 2015 года по  30 апрел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прел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6.30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6 ма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100 кв.м, кадастровый номер: 50:02:0040402:77, категория земель: земли населенных пунктов, разрешенное использование: для ведения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10 метрах от ориентира по направлению на юго-запад. Почтовый адрес ориентира: Московская область, Лотошинский  район, д. Плаксино, дом 22.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а Президента Российской Федерации от 18.08.1996 №1217. Часть земельного участка площадью 57,15 кв.м - охранная зона эл. сетей напряжением до 1000 В. Срок аренды-3 года.</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9 от 25.12.2014, выполненного ООО «Вэб-Синтез», и составляет  78 375 (Семьдесят восемь тысяч триста семьдесят пять)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3 512 (Двадцать три тысячи пятьсот двенадцать) рублей 50 копеек. </w:t>
      </w:r>
      <w:r>
        <w:rPr>
          <w:rFonts w:eastAsia="Times New Roman" w:cs="Times New Roman" w:ascii="Times New Roman" w:hAnsi="Times New Roman"/>
          <w:sz w:val="24"/>
          <w:szCs w:val="24"/>
          <w:lang w:eastAsia="ru-RU"/>
        </w:rPr>
        <w:t> Шаг аукциона устанавливается в фиксированной сумме 2 351 (две тысячи триста пятьдесят один) рубль 25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 кв.м, кадастровый номер: 50:02:0040220:122, категория земель: земли населенных пунктов, разрешенное использование: для строительства гаража, местоположение: Московская область, Лотошинский район, п. Кировский ул.2-я Садовая.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11 кв.м -охранная зона ЛЭП до 100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6 от 25.12.2014, выполненного ООО «Вэб-Синтез», и составляет  19 800 (Девятнадцать тысяч восем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5 940 (Пять тысяч девятьсот сорок) рублей. </w:t>
      </w:r>
      <w:r>
        <w:rPr>
          <w:rFonts w:cs="Times New Roman" w:ascii="Times New Roman" w:hAnsi="Times New Roman"/>
          <w:bCs/>
          <w:color w:val="FF6600"/>
          <w:sz w:val="24"/>
          <w:szCs w:val="24"/>
        </w:rPr>
        <w:t xml:space="preserve"> </w:t>
      </w:r>
      <w:r>
        <w:rPr>
          <w:rFonts w:eastAsia="Times New Roman" w:cs="Times New Roman" w:ascii="Times New Roman" w:hAnsi="Times New Roman"/>
          <w:sz w:val="24"/>
          <w:szCs w:val="24"/>
          <w:lang w:eastAsia="ru-RU"/>
        </w:rPr>
        <w:t>Шаг аукциона устанавливается в фиксированной сумме 594 (пятьсот девяносто четыре) рубля,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77 кв.м, кадастровый номер: 50:02:0020416:678, категория земель: земли населенных пунктов, разрешенное использование: для строительства гаража, местоположение: Московская область, Лотошинский район, д.Ошейкино.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 50.02.1.2,сведения о которой внесены в государственный кадастр недвижимости на основании Указа Президента Российской Федерации от 18.08.1996 №1217.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9 от 25.12.2014, выполненного ООО «Вэб-Синтез»,  и составляет 9 900 (Девять тысяч девя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 970 (Две тысячи девятьсот семьдесят) рублей.</w:t>
      </w:r>
      <w:r>
        <w:rPr>
          <w:rFonts w:eastAsia="Times New Roman" w:cs="Times New Roman" w:ascii="Times New Roman" w:hAnsi="Times New Roman"/>
          <w:sz w:val="24"/>
          <w:szCs w:val="24"/>
          <w:lang w:eastAsia="ru-RU"/>
        </w:rPr>
        <w:t xml:space="preserve">  Шаг аукциона устанавливается в фиксированной сумме 297 (Двести девяносто 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Земельный участок площадью 1575 кв.м, кадастровый номер: 50:02:0020204:4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Рахново.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50.02.1.2, сведения о которой внесены в государственный кадастр недвижимости на основании Указа Президента Российской Федерации от 18.08.1996 №1217.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Начальный размер годовой арендной платы за земельный участок определен на основании Отчета №20141127-18 от 25.12.2014, выполненного ООО «Вэб-Синтез»,  и составляет  115 500 (Сто пятнадцать тысяч пя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34 650 (Тридцать четыре тысячи шестьсот пятьдесят) рублей. </w:t>
      </w:r>
      <w:r>
        <w:rPr>
          <w:rFonts w:eastAsia="Times New Roman" w:cs="Times New Roman" w:ascii="Times New Roman" w:hAnsi="Times New Roman"/>
          <w:sz w:val="24"/>
          <w:szCs w:val="24"/>
          <w:lang w:eastAsia="ru-RU"/>
        </w:rPr>
        <w:t> Шаг аукциона устанавливается в фиксированной сумме   3 465 (Три тысячи четыреста шестьдесят пят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5:</w:t>
      </w:r>
      <w:r>
        <w:rPr>
          <w:rFonts w:eastAsia="Times New Roman" w:cs="Times New Roman" w:ascii="Times New Roman" w:hAnsi="Times New Roman"/>
          <w:sz w:val="24"/>
          <w:szCs w:val="24"/>
          <w:lang w:eastAsia="ru-RU"/>
        </w:rPr>
        <w:t xml:space="preserve"> Земельный участок площадью 810 кв.м, кадастровый номер: 50:02:0040109:17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Урусово.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78 кв.м образована под охранную зону силового кабеля напряжением 38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7 от 25.12.2014, выполненного ООО «Вэб-Синтез»,  и составляет   57 750 (Пятьдесят семь тысяч семьсот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7 325 (Семнадцать тысяч триста двадцать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1 732 (Одна тысяча семьсот тридцать два) рубля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6:</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40110:25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Кировский, поз.29.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671 кв.м. –охранная зона ЛЭП свыше 100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20141127-16 от 25.12.2014, выполненного ООО «Вэб-Синтез»,   и составляет    107 250 (Сто семь тысяч двести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32 175 (Тридцать две тысячи сто семьдесят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3 217 (Три тысячи двести семнадцат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7:</w:t>
      </w:r>
      <w:r>
        <w:rPr>
          <w:rFonts w:eastAsia="Times New Roman" w:cs="Times New Roman" w:ascii="Times New Roman" w:hAnsi="Times New Roman"/>
          <w:sz w:val="24"/>
          <w:szCs w:val="24"/>
          <w:lang w:eastAsia="ru-RU"/>
        </w:rPr>
        <w:t xml:space="preserve"> Земельный участок площадью 938 кв.м, кадастровый номер: 50:02:0040405:30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Чекчино.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5 от 25.12.2014, выполненного ООО «Вэб-Синтез»,   и составляет    66 000 (Шестьдесят шест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19 800 (Девятнадцать тысяч восемьсот) рублей. </w:t>
      </w:r>
      <w:r>
        <w:rPr>
          <w:rFonts w:cs="Times New Roman" w:ascii="Times New Roman" w:hAnsi="Times New Roman"/>
          <w:bCs/>
          <w:color w:val="FF6600"/>
          <w:sz w:val="24"/>
          <w:szCs w:val="24"/>
        </w:rPr>
        <w:t xml:space="preserve"> </w:t>
      </w:r>
      <w:r>
        <w:rPr>
          <w:rFonts w:eastAsia="Times New Roman" w:cs="Times New Roman" w:ascii="Times New Roman" w:hAnsi="Times New Roman"/>
          <w:sz w:val="24"/>
          <w:szCs w:val="24"/>
          <w:lang w:eastAsia="ru-RU"/>
        </w:rPr>
        <w:t xml:space="preserve"> Шаг аукциона устанавливается в фиксированной сумме   1 980 (Одна тысяча девятьсот восемьдесят) рублей,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8:</w:t>
      </w:r>
      <w:r>
        <w:rPr>
          <w:rFonts w:eastAsia="Times New Roman" w:cs="Times New Roman" w:ascii="Times New Roman" w:hAnsi="Times New Roman"/>
          <w:sz w:val="24"/>
          <w:szCs w:val="24"/>
          <w:lang w:eastAsia="ru-RU"/>
        </w:rPr>
        <w:t xml:space="preserve"> Земельный участок площадью 600 кв.м, кадастровый номер: 50:02:0010201:408,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 Микулино, ул. Березовая.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4 от 25.12.2014, выполненного ООО «Вэб-Синтез»,    и составляет 41 250 (Сорок одна тысяча двести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2 375 (Двенадцать тысяч триста семьдесят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1 237 (Одна тысяча двести тридцать семь) рублей 50 копеек, составляющей 3 процента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6.30 часов 30.04.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05.2015 в 9.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right="-72" w:hanging="0"/>
        <w:jc w:val="both"/>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права на заключение договора  аренды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_______________________________________________________________ в размере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bCs/>
          <w:color w:val="FF0000"/>
          <w:sz w:val="24"/>
          <w:szCs w:val="24"/>
        </w:rPr>
        <w:t>арендую</w:t>
      </w:r>
      <w:r>
        <w:rPr>
          <w:rFonts w:cs="Times New Roman" w:ascii="Times New Roman" w:hAnsi="Times New Roman"/>
          <w:bCs/>
          <w:sz w:val="24"/>
          <w:szCs w:val="24"/>
        </w:rPr>
        <w:t xml:space="preserve">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32:00Z</dcterms:created>
  <dc:creator>Admin</dc:creator>
  <dc:description/>
  <dc:language>en-US</dc:language>
  <cp:lastModifiedBy>Белковский А.Н.</cp:lastModifiedBy>
  <cp:lastPrinted>2015-03-31T12:56:00Z</cp:lastPrinted>
  <dcterms:modified xsi:type="dcterms:W3CDTF">2015-04-02T18:32:00Z</dcterms:modified>
  <cp:revision>2</cp:revision>
  <dc:subject/>
  <dc:title/>
</cp:coreProperties>
</file>