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аукциона по продаже земельных участков в             собственность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05.05</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13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243  от 30.03.2015</w:t>
      </w:r>
      <w:r>
        <w:rPr>
          <w:rFonts w:eastAsia="Times New Roman" w:cs="Times New Roman" w:ascii="Times New Roman" w:hAnsi="Times New Roman"/>
          <w:color w:val="000000"/>
          <w:sz w:val="24"/>
          <w:szCs w:val="24"/>
          <w:lang w:eastAsia="ru-RU"/>
        </w:rPr>
        <w:t>  «О проведении торгов по продаже земельных учас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06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6 апреля 2015 года по  30 апрел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прел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6.15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5 ма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229 кв.м, кадастровый номер: 50:02:0020105:84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Савостино, ул. Центральная.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5-ЗУ от 28.01.2015, выполненного Обществом с ограниченной ответственностью «Прима» по состоянию на  27.01.2015, и составляет  62 975  (Шестьдесят две тысячи девятьсот семьдесят пять) рублей, сумма задатка определена в размере 30 процентов от начальной  цены и составляет  18 892 (Восемнадцать тысяч восемьсот девяносто два) рубля 50 копеек. Шаг аукциона устанавливается в фиксированной сумме 1 889 (Одна тысяча восемьсот восемьдесят девять)  рублей 25 копеек,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2:</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300 кв.м, кадастровый номер: 50:02:0010205:55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 Микулино, ул. Парковая. Границы земельного участка установлены в соответствии с действующим законодательством, что подтверждается кадастровым паспортом.  Земельный участок находится в водоохраной зоне реки Шоша.</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4-ЗУ от 28.01.2015, выполненного Обществом с ограниченной ответственностью «Прима» по состоянию на  27.01.2015, и составляет  96 900 (Девяносто шесть тысяч девятьсот) рублей, сумма задатка определена в размере 30 процентов от начальной   цены  и составляет  29 070 (Двадцать девять тысяч семьдесят) рублей. Шаг аукциона устанавливается в фиксированной сумме  2 907 (две тысячи девятьсот семь) рублей,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3:</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Земельный участок площадью 493 кв.м, кадастровый номер: 50:02:0020402:34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Максимово, за д.40. Границы земельного участка установлены в соответствии с действующим законодательством, что подтверждается кадастровым паспортом. Земельный участок полностью входит в Зону: «Особо охраняемая зона №1 расположена: Государственный комплекс «Завидово» Федеральной службы охраны Российской Федерации (национальный парк) на территории Лотошинского района Московской области», 50.00.2.591, сведения о которой внесены в государственный кадастр недвижимости на основании Карта план от 10.10.2011 №б/н. В государственном кадастре недвижимости отсутствуют сведения о частях земельного участка, входящих в Зону: «Особо охраняемая зона  №1 расположена: Государственный комплекс «Завидово» Федеральной службы охраны Российской Федерации (национальный парк) на территории Лотошинского района Московской области», 50.00.2.591, сведения о которой внесены в государственный кадастр недвижимости на основании Карта план от 10.10.2011 №б/н. Весь участок находится в водоохраной зоне реки Лама.</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3-ЗУ от 27.01.2015, выполненного Обществом с ограниченной ответственностью «Прима» по состоянию на  27.01.2015, и составляет  150 365 (Сто пятьдесят тысяч триста шестьдесят пять) рублей, сумма задатка определена в размере 20 процентов от начальной   цены и составляет 30 073 (Тридцать тысяч семьдесят три) рубля. Шаг аукциона устанавливается в фиксированной сумме  4 510 (Четыре тысячи пятьсот десять) рублей 95 копеек,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4</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223 кв.м, кадастровый номер: 50:02:0040110:322,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Кировский. Границы земельного участка установлены в соответствии с действующим законодательством, что подтверждается кадастровым паспортом. </w:t>
      </w:r>
    </w:p>
    <w:p>
      <w:pPr>
        <w:pStyle w:val="Normal"/>
        <w:shd w:fill="FFFFFF" w:val="clear"/>
        <w:spacing w:before="280" w:after="280"/>
        <w:jc w:val="both"/>
        <w:rPr/>
      </w:pPr>
      <w:r>
        <w:rPr>
          <w:rFonts w:cs="Times New Roman" w:ascii="Times New Roman" w:hAnsi="Times New Roman"/>
          <w:sz w:val="24"/>
          <w:szCs w:val="24"/>
        </w:rPr>
        <w:t>Начальная цена продажи земельного участка определена на основании Отчета № 012-ЗУ от 28.01.2015, выполненного Обществом с ограниченной ответственностью «Прима» по состоянию на  27.01.2015, и составляет  78 720 (Семьдесят восемь тысяч семьсот двадцать) рублей, сумма задатка определена в размере 30 процентов от  цены и составляет  23 616 (Двадцать три тысячи шестьсот шестнадцать) рублей. Шаг аукциона устанавливается в фиксированной сумме   2 361 (Две тысячи триста шестьдесят один) рубль 60 копеек, составляющей 3 процента от начальной цены, и не изменяется в течение всего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5</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емельный участок площадью 252 кв.м, кадастровый номер: 50:02:0040304:348, категория земель: земли населенных пунктов, разрешенное использование: для индивидуального жилищного строительства, местоположение: Московская область, Лотошинский район, д. Сологино, у д.48. Границы земельного участка установлены в соответствии с действующим законодательством, что подтверждается кадастровым паспортом. Весь участок находится в водоохраной зоне реки Городня.</w:t>
      </w:r>
      <w:r>
        <w:rPr>
          <w:rFonts w:eastAsia="Times New Roman" w:cs="Times New Roman" w:ascii="Times New Roman" w:hAnsi="Times New Roman"/>
          <w:color w:val="000000"/>
          <w:sz w:val="24"/>
          <w:szCs w:val="24"/>
          <w:lang w:eastAsia="ru-RU"/>
        </w:rPr>
        <w:t xml:space="preserve"> Система жизнеобеспечения объекта - автономная, водоснабжение -индивидуальный колодец; канализование - септик, отопление -печное автономное, электроснабжение-электрогенератор.</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Начальная цена продажи земельного участка определена на основании Отчета № 011-ЗУ от 28.01.2015, выполненного Обществом с ограниченной ответственностью «Прима» по состоянию на  27.01.2015, и составляет  81 650 (Восемьдесят одна тысяча шестьсот пятьдесят) рублей, сумма задатка определена в размере 30 процентов от  цены и составляет  24 495 (Двадцать четыре тысячи четыреста девяносто пять) рублей. Шаг аукциона устанавливается в фиксированной сумме 2 449 (две тысячи четыреста сорок девять) рублей 50 копеек, составляющей 3 процента от начальной цены, и не изменяется в течение всего аукциона.</w:t>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Лот №6:</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800 кв.м, категория земель: земли населенных пунктов, разрешенное использование: для ведения личного подсобного хозяйства, кадастровый номер: 50:02:0020402:331,местоположение: Московская область, Лотошинский район, д. Максимово, </w:t>
      </w:r>
      <w:r>
        <w:rPr>
          <w:rFonts w:cs="Times New Roman" w:ascii="Times New Roman" w:hAnsi="Times New Roman"/>
          <w:sz w:val="24"/>
          <w:szCs w:val="24"/>
        </w:rPr>
        <w:t>из земель, государственная собственность на которые не разграничена.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 Президента Российской Федерации от 18.08.1996 №1217.</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6-ЗУ от 03.02.2015,  выполненного Обществом с ограниченной ответственностью «Прима» по состоянию на  02.02.2015, и составляет 196 000 (Сто девяносто шесть тысяч) рублей, сумма задатка определена в размере 20 процентов от начальной  цены и составляет  39 200 (Тридцать девять тысяч двести)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5 880 (Пять тысяч восемьсот восемьдесят) рублей,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7:</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2000 кв.м, категория земель: земли населенных пунктов, разрешенное использование: для ведения личного подсобного хозяйства, кадастровый номер: 50:02:0040206:192, местоположение: Московская область, Лотошинский район, д. Воробьев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7-ЗУ от 03.02.2015, выполненного Обществом с ограниченной ответственностью «Прима» по состоянию на   02.02.2015,  в размере  561 100 (Пятьсот шестьдесят одна тысяча сто) рублей, сумма задатка определена в размере 20 процентов от начальной  цены и составляет  112 220 (Сто двенадцать тысяч двести двадцать) рублей</w:t>
      </w:r>
      <w:r>
        <w:rPr>
          <w:rFonts w:cs="Times New Roman" w:ascii="Times New Roman" w:hAnsi="Times New Roman"/>
          <w:bCs/>
          <w:sz w:val="24"/>
          <w:szCs w:val="24"/>
        </w:rPr>
        <w:t xml:space="preserve">. </w:t>
      </w:r>
      <w:r>
        <w:rPr>
          <w:rFonts w:cs="Times New Roman" w:ascii="Times New Roman" w:hAnsi="Times New Roman"/>
          <w:sz w:val="24"/>
          <w:szCs w:val="24"/>
        </w:rPr>
        <w:t>Шаг аукциона устанавливается в фиксированной сумме  16 833 (Шестнадцать тысяч восемьсот тридцать три) рубля, составляющей 3 процента от начальной цены, и не изменяется в течение всего аукциона.</w:t>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Лот №8:</w:t>
      </w: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4"/>
          <w:szCs w:val="24"/>
        </w:rPr>
        <w:t xml:space="preserve">Земельный участок площадью 995 кв.м, категория земель: земли населенных пунктов, разрешенное использование: для ведения личного подсобного хозяйства, кадастровый номер: 50:02:0040212:439, местоположение: Московская область, Лотошинский район, п. Торфяной,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Начальная цена продажи земельного участка определена на основании Отчета № 008-ЗУ от 03.02.2015, выполненного Обществом с ограниченной ответственностью «Прима» по состоянию на  02.02.2015, и составляет  279 147 (Двести семьдесят девять тысяч сто сорок семь) рублей, сумма задатка определена в размере 20 процентов от начальной   цены и составляет 55 829 (Пятьдесят пять тысяч восемьсот двадцать девять) рублей 40 копеек</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 xml:space="preserve"> Шаг аукциона устанавливается в фиксированной сумме  8 374 (Восемь тысяч триста семьдесят четыре) рубля 41 копейка, составляющей 3 процента от начальной цены, и не изменяется в течение всего аукциона.</w:t>
      </w:r>
    </w:p>
    <w:p>
      <w:pPr>
        <w:pStyle w:val="Normal"/>
        <w:jc w:val="both"/>
        <w:rPr/>
      </w:pPr>
      <w:r>
        <w:rPr>
          <w:rFonts w:eastAsia="Times New Roman" w:cs="Times New Roman" w:ascii="Times New Roman" w:hAnsi="Times New Roman"/>
          <w:b/>
          <w:bCs/>
          <w:color w:val="000000"/>
          <w:sz w:val="24"/>
          <w:szCs w:val="24"/>
          <w:lang w:eastAsia="ru-RU"/>
        </w:rPr>
        <w:t>Лот №9</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1226 кв.м, категория земель: земли населенных пунктов, разрешенное использование: для ведения личного подсобного хозяйства, кадастровый номер: 50:02:0010107:64, местоположение: Московская область, Лотошинский район,  д.Боровки, </w:t>
      </w:r>
      <w:r>
        <w:rPr>
          <w:rFonts w:cs="Times New Roman" w:ascii="Times New Roman" w:hAnsi="Times New Roman"/>
          <w:sz w:val="24"/>
          <w:szCs w:val="24"/>
        </w:rPr>
        <w:t xml:space="preserve">из земель, государственная собственность на которые не разграничена. </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частично входит в зону: «Охранная зона ЛЭП 10 кВ с отпайками: ПС №619-ЗТП 2102 д. Раменье –АПС 2082 д. Речки –АПС 22139п/лагерь (фидер3)», 50.02.2.28, сведения о которой внесены в государственный кадастр недвижимости на основании Письма от 04.12.2013 №М-0412/9, Карта (план) объекта землеустройства по описанию границ объекта землеустройства Охранная зона ЛЭП 10 кВ с отпайками: ПС №619 –ЗТП 2102 д. Раменье-АПС 2082 д. Речки –АПС  22139п/лагерь (фидер3) от 07.11.2013 №б/н, Доверенность от 07.08.2013 №3д-145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Постановление Правительства РФ  «О некоторых вопросах установления охранных зон объектов электросетевого хозяйства» от 26.08.2013 №736.  В государственном кадастре недвижимости отсутствуют сведения о частях земельного участка, входящих в зону: «Охранная зона ЛЭП 10 кВ с отпайками: ПС №619 –ЗТП 2102 д. Раменье-АПС 2082 д. Речки –АПС  22139п/лагерь (фидер3)» 50.02.2.28, сведения о которой внесены в государственный кадастр недвижимости на основании Письма от 04.12.2013 №М-0412/9, Карта (план) объекта землеустройства по описанию границ объекта землеустройства Охранная зона ЛЭП 10 кВ с отпайками: ПС №619 –ЗТП 2102 д. Раменье-АПС 2082 д. Речки –АПС  22139п/лагерь (фидер3) от 07.11.2013 №б/н,  Доверенность от 07.08.2013 №3д-1456,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Постановление Правительства РФ  «О некоторых вопросах установления охранных зон объектов электросетевого хозяйства» от 26.08.2013 №736.</w:t>
      </w:r>
    </w:p>
    <w:p>
      <w:pPr>
        <w:pStyle w:val="Normal"/>
        <w:shd w:fill="FFFFFF" w:val="clear"/>
        <w:spacing w:before="280" w:after="280"/>
        <w:jc w:val="both"/>
        <w:rPr/>
      </w:pP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09-ЗУ от 03.02.2015, выполненного Обществом с ограниченной ответственностью «Прима» по состоянию на  02.02.2015, и составляет  343 954 (Триста сорок три тысячи девятьсот пятьдесят четыре) рубля,  сумма задатка определена в размере 20 процентов от  цены и составляет  68 790 (Шестьдесят восемь тысяч семьсот девяносто) рублей 80 копеек</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Шаг аукциона устанавливается в фиксированной сумме  10 318 (Десять тысяч триста восемнадцать) рублей 62 копейки, составляющей 3 процента от начальной цены, и не изменяется в течение всего аукциона.</w:t>
      </w:r>
    </w:p>
    <w:p>
      <w:pPr>
        <w:pStyle w:val="Normal"/>
        <w:jc w:val="both"/>
        <w:rPr/>
      </w:pPr>
      <w:r>
        <w:rPr>
          <w:rFonts w:eastAsia="Times New Roman" w:cs="Times New Roman" w:ascii="Times New Roman" w:hAnsi="Times New Roman"/>
          <w:b/>
          <w:bCs/>
          <w:color w:val="000000"/>
          <w:sz w:val="24"/>
          <w:szCs w:val="24"/>
          <w:lang w:eastAsia="ru-RU"/>
        </w:rPr>
        <w:t>Лот №10</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емельный участок площадью 1035 кв.м, категория земель: земли населенных пунктов, разрешенное использование: для ведения личного подсобного хозяйства, кадастровый номер: 50:02:0030204:770, местоположение: Московская область, Лотошинский район, п. Лотошино ул. Новая Слободка,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Границы земельного участка установлены в соответствии с действующим законодательством, что подтверждается кадастровым паспортом. </w:t>
      </w:r>
    </w:p>
    <w:p>
      <w:pPr>
        <w:pStyle w:val="Normal"/>
        <w:ind w:firstLine="708"/>
        <w:jc w:val="both"/>
        <w:rPr/>
      </w:pPr>
      <w:r>
        <w:rPr>
          <w:rFonts w:cs="Times New Roman" w:ascii="Times New Roman" w:hAnsi="Times New Roman"/>
          <w:sz w:val="24"/>
          <w:szCs w:val="24"/>
        </w:rPr>
        <w:t>Начальная цена продажи земельного участка определена на основании Отчета № 010-ЗУ от 03.02.2015, выполненного Обществом с ограниченной ответственностью «Прима» по состоянию на   02.02.2015, и составляет  371 565 (Триста семьдесят одна тысяча пятьсот шестьдесят пять) рублей, сумма задатка определена в размере 20 процентов от  цены и составляет  74 313 (Семьдесят четыре тысячи триста тринадцать) рублей</w:t>
      </w:r>
      <w:r>
        <w:rPr>
          <w:rFonts w:cs="Times New Roman" w:ascii="Times New Roman" w:hAnsi="Times New Roman"/>
          <w:bCs/>
          <w:sz w:val="24"/>
          <w:szCs w:val="24"/>
        </w:rPr>
        <w:t xml:space="preserve">. </w:t>
      </w:r>
      <w:r>
        <w:rPr>
          <w:rFonts w:cs="Times New Roman" w:ascii="Times New Roman" w:hAnsi="Times New Roman"/>
          <w:bCs/>
          <w:color w:val="FF6600"/>
          <w:sz w:val="24"/>
          <w:szCs w:val="24"/>
        </w:rPr>
        <w:t xml:space="preserve"> </w:t>
      </w:r>
      <w:r>
        <w:rPr>
          <w:rFonts w:cs="Times New Roman" w:ascii="Times New Roman" w:hAnsi="Times New Roman"/>
          <w:sz w:val="24"/>
          <w:szCs w:val="24"/>
        </w:rPr>
        <w:t xml:space="preserve"> Шаг аукциона устанавливается в фиксированной сумме   11 146 (Одиннадцать тысяч сто сорок шесть) рублей 95 копеек, составляющей 3 процента от начальной цены,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6. 15 часов  30.04.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собственность (Лоты №№1-10)</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5.2015 в 13.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280" w:after="199"/>
        <w:ind w:right="130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нуемый далее «Претендент», в лице 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и полномочия претендента, доверенность)</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Претендента: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етенденте (для физического лиц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жительства Претендента: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 Претендента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Почтовый адрес Претендента: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Претендента</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4" w:type="dxa"/>
        <w:jc w:val="left"/>
        <w:tblInd w:w="-15" w:type="dxa"/>
        <w:tblLayout w:type="fixed"/>
        <w:tblCellMar>
          <w:top w:w="15" w:type="dxa"/>
          <w:left w:w="15" w:type="dxa"/>
          <w:bottom w:w="15" w:type="dxa"/>
          <w:right w:w="15" w:type="dxa"/>
        </w:tblCellMar>
      </w:tblPr>
      <w:tblGrid>
        <w:gridCol w:w="4190"/>
        <w:gridCol w:w="5194"/>
      </w:tblGrid>
      <w:tr>
        <w:trPr/>
        <w:tc>
          <w:tcPr>
            <w:tcW w:w="4190"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shd w:fill="FFFFFF" w:val="clear"/>
        <w:spacing w:lineRule="auto" w:line="240" w:before="280" w:after="199"/>
        <w:ind w:right="130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________________________________________________________________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 внесенный в Единый государственный реестр юридических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21:00Z</dcterms:created>
  <dc:creator>Admin</dc:creator>
  <dc:description/>
  <dc:language>en-US</dc:language>
  <cp:lastModifiedBy>Белковский А.Н.</cp:lastModifiedBy>
  <cp:lastPrinted>2015-03-30T22:08:00Z</cp:lastPrinted>
  <dcterms:modified xsi:type="dcterms:W3CDTF">2015-04-03T17:21:00Z</dcterms:modified>
  <cp:revision>2</cp:revision>
  <dc:subject/>
  <dc:title/>
</cp:coreProperties>
</file>