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2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ов  аренды земельных участк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00 кв.м, кадастровый номер: 50:02:0010205:54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Микулино, позиция №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00 кв.м, кадастровый номер: 50:02:0010205:55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Микулино, позиция №61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е земельные участки, в течение 30 дней со дня опубликования данного извещения в газете «Сельская Новь» от 10 апреля 2015 года №15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права на заключение договоров аренды земельных участков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08.05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1:00Z</dcterms:created>
  <dc:creator>Admin</dc:creator>
  <dc:description/>
  <dc:language>en-US</dc:language>
  <cp:lastModifiedBy>Белковский А.Н.</cp:lastModifiedBy>
  <cp:lastPrinted>2015-04-03T11:01:00Z</cp:lastPrinted>
  <dcterms:modified xsi:type="dcterms:W3CDTF">2015-04-10T05:31:00Z</dcterms:modified>
  <cp:revision>2</cp:revision>
  <dc:subject/>
  <dc:title/>
</cp:coreProperties>
</file>