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2340"/>
        <w:gridCol w:w="1260"/>
        <w:gridCol w:w="1592"/>
        <w:gridCol w:w="4320"/>
      </w:tblGrid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инский Юр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аврилин Борис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ин Федор Троф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ш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аврилов Александ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Клус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Александр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Хи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Славы II и III степен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аврилов Василий 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Павел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лус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аврилов Серг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Степан Гавр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ол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аврилова Мари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Хи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чкин Петр Спирид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епань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апеев Иван Афанас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ин Михаил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аталь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лыбенков Павел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ышкин Анатол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Щеглять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личенков Васил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Матвей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ченков Никола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рне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ловастиков Михаил Кузьм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Кел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а Ан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ья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ловкин Василий Ник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Абуш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н Григори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буш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2 медали «За отвагу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лосов Александр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Калиц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Валерий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кро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лубев Никола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Павел Фро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фанас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лубева Ан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Ки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Леонид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яхир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рбачев Михаил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Судни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 Николай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лов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Славы III степен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рбикова Антон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ов Михайл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рбова Евдоки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 Серг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василье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релов Михаи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Павло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Алекс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</w:t>
              <w:softHyphen/>
              <w:t>Лис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рлов Валентин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Н</w:t>
              <w:softHyphen/>
              <w:t>Лис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 Анатол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р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рохов Владими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Кузя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аков Александр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елгун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рчаков Васил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Шелгун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аков Петр Ник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василье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рюнов Виктор Иль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Егор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 Иван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ата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орячев Николай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Ошейк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 Сергей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лус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Славы III степени, медаль «За отвагу», 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ребнев Георг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Куше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зин Василий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е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резин Михаил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Мале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шнев Михаи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ку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рдена Красной Звезды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рибацкий Анатол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Лу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ашов Васил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т. мат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рибенюк Александр Леонт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Бры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ков Васил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едьк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рибков Иван 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Могиль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в Александ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ш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Славы III степен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риненко Василий Филип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анов Игнат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. Лис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ришин Алексей 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Горы Мещерск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 Иван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др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ришунин Андр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Корне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унин Викто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рне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ромов Кузьма Иос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Савост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Никита 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огиль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рдена Красной Звезды, орден Славы III степен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ромова Клавд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Ши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анов Сергей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Федос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рязнов Пет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Перекняз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йдулин Завдай Муф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убайдулин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ков Гаврил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лк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удков Михаил 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/з им. Ки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ин Владими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Славы III степен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улин Герогий Ак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Федос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ин Иван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. Хран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 медали «За боевые заслуги», орден Красной Звезды, орден Отечественной войны II степен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ульбин Виктор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Ореш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 Александ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отвагу», 2 медали «За боевые заслуги», орден Красной Звезды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усаков Егор Иль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Андрей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Алекс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Егор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усев Васил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Максим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асил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льп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усев Викто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Марково</w:t>
            </w:r>
          </w:p>
          <w:p>
            <w:pPr>
              <w:pStyle w:val="Normal"/>
              <w:rPr/>
            </w:pPr>
            <w:r>
              <w:rPr/>
              <w:t>Клусовского с/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Егор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усев Михаил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Марково</w:t>
            </w:r>
          </w:p>
          <w:p>
            <w:pPr>
              <w:pStyle w:val="Normal"/>
              <w:rPr/>
            </w:pPr>
            <w:r>
              <w:rPr/>
              <w:t>Клусовского с/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Егор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усев Никола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Паве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кро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Гусев Пет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rPr/>
            </w:pPr>
            <w:r>
              <w:rPr/>
              <w:t>д. Кульп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тов Евгений 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ше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C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LiteraturnayaC" w:hAnsi="LiteraturnayaC" w:eastAsia="Times New Roman" w:cs="LiteraturnayaC"/>
      <w:color w:val="000000"/>
      <w:sz w:val="24"/>
      <w:szCs w:val="24"/>
      <w:lang w:val="ru-RU" w:bidi="ar-SA" w:eastAsia="zh-CN"/>
    </w:rPr>
  </w:style>
  <w:style w:type="paragraph" w:styleId="Style16">
    <w:name w:val="[Основной абзац]"/>
    <w:basedOn w:val="Style15"/>
    <w:qFormat/>
    <w:pPr>
      <w:spacing w:lineRule="atLeast" w:line="200"/>
      <w:ind w:firstLine="170"/>
      <w:jc w:val="both"/>
    </w:pPr>
    <w:rPr>
      <w:rFonts w:cs="LiteraturnayaC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20:00Z</dcterms:created>
  <dc:creator>ГАУ МО Лотошинское информагентство</dc:creator>
  <dc:description/>
  <dc:language>en-US</dc:language>
  <cp:lastModifiedBy>Белковский А.Н.</cp:lastModifiedBy>
  <dcterms:modified xsi:type="dcterms:W3CDTF">2015-05-07T18:20:00Z</dcterms:modified>
  <cp:revision>2</cp:revision>
  <dc:subject/>
  <dc:title>Звание</dc:title>
</cp:coreProperties>
</file>