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082"/>
        <w:gridCol w:w="1618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ладимир 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ин Юрий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Илья 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стищ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кина Анастасия Ефим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Иван 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вас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ександра Васил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а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ачев Виктор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яг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твагу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 Михаил 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рыв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асилий 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Иван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кч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Дмитрий 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н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Михаил 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рп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Василий 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Иван 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Михаил 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Михаил 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Петр Иль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лол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Сергей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а Александра Степан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фий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а Анна Его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офийск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ов Александр Феофи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тюш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ёв Сергей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ври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Георгий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нищ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Николай 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. Лис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го Знам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ден Отечественной Войн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Николай 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вост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тепан Тро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Полина Степан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ов Петр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ыдов Николай Викт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 Василий 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 Иван Борис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я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ов Иван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я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ин Степан 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Василий Фёд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р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1:00Z</dcterms:created>
  <dc:creator>Admin</dc:creator>
  <dc:description/>
  <dc:language>en-US</dc:language>
  <cp:lastModifiedBy>Белковский А.Н.</cp:lastModifiedBy>
  <dcterms:modified xsi:type="dcterms:W3CDTF">2015-05-08T12:21:00Z</dcterms:modified>
  <cp:revision>2</cp:revision>
  <dc:subject/>
  <dc:title>№</dc:title>
</cp:coreProperties>
</file>