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082"/>
        <w:gridCol w:w="1618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Фёдор Семе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Александр 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Аркадий 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ша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медали «За отваг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ндрей Серг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к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иколай 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ран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ергей Гаври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шен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Александр Никола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л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Федор Ег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ж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натолий Пав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Иван Пет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Михаил 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ь «За боевые заслуг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стов Сергей 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кул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стов Яков Фед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шен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медали «За отваг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, орден Красной Звез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Валентин Ег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и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Владимир 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зо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Иван 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и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Алексей 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Александр 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Николай 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ков Павел Кузьм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я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нов Иван 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лас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ержа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Виктор Фед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аль «За боевые заслуги», две медали «За отвагу», 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Михаил 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шей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хин Иван 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ешневы Гор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жа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хин Николай Алекс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решневы Г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Михаил Иль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Петр Ег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од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медали «За отваг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уев Виктор 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едь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4:00Z</dcterms:created>
  <dc:creator>Admin</dc:creator>
  <dc:description/>
  <dc:language>en-US</dc:language>
  <cp:lastModifiedBy>Белковский А.Н.</cp:lastModifiedBy>
  <dcterms:modified xsi:type="dcterms:W3CDTF">2015-05-08T12:24:00Z</dcterms:modified>
  <cp:revision>2</cp:revision>
  <dc:subject/>
  <dc:title>№</dc:title>
</cp:coreProperties>
</file>