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ни вернулись с Победой домой (Ж, З, 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678"/>
        <w:gridCol w:w="1278"/>
        <w:gridCol w:w="2548"/>
        <w:gridCol w:w="553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ов Александр Андр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онопл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ов Михаил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арпай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днов Иван Плато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Палк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аднов Михаил Григор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Палк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ков Андрей Никола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кул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 Васили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кар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 Василий Пет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Плакс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 Владимир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 Владимир Пет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27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кул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 Евгений Григор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26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 Иван Никола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кул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 Никола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ульп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 Андрей Семе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ле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 Иван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 Иван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фанас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 xml:space="preserve">орден Слав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равлев Николай Филиппо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Наталь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удаев Анатолий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непровский Николай Феоктист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зулин Егор Осип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арши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Анатолий Артем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Анатолий Пав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Добр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орден Красной звезды, 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Иван Архип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д. Татьянкино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 Сергей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Добр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еткин Михаил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ульп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ров Алексе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оров Анатолий Яковл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ятин Василий Михайло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стрен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ыпкин Алексей Никит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ель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Александ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Александр Константи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Издетель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 Евгений Федоро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Егор Заха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Боровк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Иван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95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 Иван Ивано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ерейк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Михаил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Никола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Пет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жант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Клавдия Иванов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 Василий Никола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Ивановское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ерев Евгений Дмитри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Шуб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ерев Егор Серге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огильц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сков Андрей Семе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фанас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сков Михаил Александ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фанас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, 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сков Николай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узя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овьев Александр Евдоким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Татарк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овьев Иван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совхоз им. Кирова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ченко Владимир Фед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арев Егор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ысочк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арев Пет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 Васили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ысочк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рин Иван Василь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05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ысочк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ин Иван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олод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ькин Николай Никит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Ново-Хран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рькин Петр Пет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таро-Хран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бина Клавдия Иванов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Ново-Лис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Александ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онопл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 Василий Алексе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21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офийское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Дмитрий Михай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фанас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Никола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, 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Никола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Раиса Данилов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д. Курятниково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шов Владимир Анто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 Сергей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овхоз им. Киров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арионов Алексей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гнищ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арионов Григорий Илларио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Ильинское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 Никола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д. Введенское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09:00Z</dcterms:created>
  <dc:creator>Customer</dc:creator>
  <dc:description/>
  <cp:keywords/>
  <dc:language>en-US</dc:language>
  <cp:lastModifiedBy>Customer</cp:lastModifiedBy>
  <dcterms:modified xsi:type="dcterms:W3CDTF">2015-05-16T11:24:00Z</dcterms:modified>
  <cp:revision>37</cp:revision>
  <dc:subject/>
  <dc:title/>
</cp:coreProperties>
</file>