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059295" cy="973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360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spacing w:lineRule="exact" w:line="563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w="11906" w:h="16838"/>
      <w:pgMar w:left="398" w:right="398" w:gutter="0" w:header="0" w:top="728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0:00Z</dcterms:created>
  <dc:creator>admin</dc:creator>
  <dc:description/>
  <dc:language>en-US</dc:language>
  <cp:lastModifiedBy>Белковский А.Н.</cp:lastModifiedBy>
  <dcterms:modified xsi:type="dcterms:W3CDTF">2015-05-19T13:30:00Z</dcterms:modified>
  <cp:revision>2</cp:revision>
  <dc:subject/>
  <dc:title/>
</cp:coreProperties>
</file>