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621665" distR="62166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344170</wp:posOffset>
                </wp:positionV>
                <wp:extent cx="14605" cy="801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1pt;mso-wrap-distance-left:48.95pt;mso-wrap-distance-right:48.95pt;mso-wrap-distance-top:0pt;mso-wrap-distance-bottom:0pt;margin-top:27.1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0" w:before="331" w:after="0"/>
        <w:ind w:left="120" w:hanging="0"/>
        <w:rPr/>
      </w:pPr>
      <w:r>
        <w:rPr>
          <w:rStyle w:val="Style16"/>
          <w:b w:val="false"/>
          <w:bCs w:val="false"/>
          <w:color w:val="000000"/>
        </w:rPr>
        <w:t>График</w:t>
      </w:r>
    </w:p>
    <w:p>
      <w:pPr>
        <w:sectPr>
          <w:type w:val="nextPage"/>
          <w:pgSz w:orient="landscape" w:w="23811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70" w:before="0" w:after="306"/>
        <w:ind w:left="120" w:hanging="0"/>
        <w:rPr>
          <w:color w:val="000000"/>
        </w:rPr>
      </w:pPr>
      <w:r>
        <w:rPr>
          <w:rStyle w:val="Style16"/>
          <w:b w:val="false"/>
          <w:bCs w:val="false"/>
          <w:color w:val="000000"/>
        </w:rPr>
        <w:t>проведения областных, тематических и выездных приёмов гражда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892810</wp:posOffset>
                </wp:positionV>
                <wp:extent cx="9473565" cy="409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3565" cy="409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5909"/>
                              <w:gridCol w:w="2333"/>
                              <w:gridCol w:w="1795"/>
                              <w:gridCol w:w="403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ные лиц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4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6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9"/>
                                      <w:b w:val="false"/>
                                      <w:bCs w:val="false"/>
                                      <w:color w:val="0000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Коган Александр Борисович - министр экологии и природопользования Моск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Суслонова Нина Владимировна - министр здравоохранения Моск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Рожнов Олег Александрович - министр культуры Моск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240" w:after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Уполномоченные лица Государственного органа Московской области «Уполномоченный по защите прав предпринимателей Московской области и его аппарат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24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Уполномоченные лица Государственного казенного учреждения Московской области «Государственное юридическое бюро по Московской области»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Выездной прием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>21 мая 2015 года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>
                                      <w:rStyle w:val="Style1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Воскресенский муниципальный район Московской области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Style w:val="5"/>
                                      <w:b w:val="false"/>
                                      <w:bCs w:val="false"/>
                                      <w:color w:val="000000"/>
                                    </w:rPr>
                                    <w:t>(пл. Ленина, д.З, г. Воскресенс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5pt;height:322.6pt;mso-wrap-distance-left:0pt;mso-wrap-distance-right:9pt;mso-wrap-distance-top:0pt;mso-wrap-distance-bottom:0pt;margin-top:70.3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5909"/>
                        <w:gridCol w:w="2333"/>
                        <w:gridCol w:w="1795"/>
                        <w:gridCol w:w="403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ные лиц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30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4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>
                          <w:trHeight w:val="6096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"/>
                                <w:b w:val="false"/>
                                <w:bCs w:val="false"/>
                                <w:color w:val="0000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Коган Александр Борисович - министр экологии и природопользования Москов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Суслонова Нина Владимировна - министр здравоохранения Москов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Рожнов Олег Александрович - министр культуры Москов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2" w:before="240" w:after="24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Уполномоченные лица Государственного органа Московской области «Уполномоченный по защите прав предпринимателей Московской области и его аппарат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24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Уполномоченные лица Государственного казенного учреждения Московской области «Государственное юридическое бюро по Московской области»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Выездной прием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>21 мая 2015 года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>
                                <w:rStyle w:val="Style1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Style18"/>
                                <w:b w:val="false"/>
                                <w:bCs w:val="false"/>
                                <w:color w:val="000000"/>
                              </w:rPr>
                              <w:t xml:space="preserve">Воскресенский муниципальный район Московской области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bCs w:val="false"/>
                                <w:color w:val="000000"/>
                              </w:rPr>
                              <w:t>(пл. Ленина, д.З, г. Воскресенс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4740</wp:posOffset>
                </wp:positionH>
                <wp:positionV relativeFrom="paragraph">
                  <wp:posOffset>656590</wp:posOffset>
                </wp:positionV>
                <wp:extent cx="9472930" cy="1714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Начало: 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13.5pt;mso-wrap-distance-left:0pt;mso-wrap-distance-right:0pt;mso-wrap-distance-top:0pt;mso-wrap-distance-bottom:0pt;margin-top:51.7pt;mso-position-vertical-relative:text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7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Начало: 10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ragraph">
                  <wp:posOffset>115570</wp:posOffset>
                </wp:positionV>
                <wp:extent cx="5779135" cy="3270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5"/>
                              <w:gridCol w:w="5904"/>
                              <w:gridCol w:w="2352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Ляшкевич Константин Васильевич - начальни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Главного управления дорожного хозя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Управление по работе с обращениями гражда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Style w:val="4"/>
                                    </w:rPr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и организац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Арсенихин Александр Сергеевич – заместитель главы администрации  Лотошин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Тема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ём гражда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по вопроса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дорож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0" w:before="360" w:after="6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0" w:before="0" w:after="0"/>
                                    <w:ind w:left="100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257.55pt;mso-wrap-distance-left:0pt;mso-wrap-distance-right:0pt;mso-wrap-distance-top:0pt;mso-wrap-distance-bottom:0pt;margin-top:9.1pt;mso-position-vertical-relative:text;margin-left:2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5"/>
                        <w:gridCol w:w="5904"/>
                        <w:gridCol w:w="2352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Ляшкевич Константин Васильевич - начальни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Главного управления дорожного хозяй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Управление по работе с обращениями гражд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Style w:val="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и организаций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360" w:after="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Арсенихин Александр Сергеевич – заместитель главы администрации  Лотоши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Тематическ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риём гражда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о вопроса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дорож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хозяйств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0" w:before="360" w:after="6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0" w:before="0" w:after="0"/>
                              <w:ind w:left="100" w:hanging="0"/>
                              <w:jc w:val="left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42660</wp:posOffset>
                </wp:positionH>
                <wp:positionV relativeFrom="paragraph">
                  <wp:posOffset>116205</wp:posOffset>
                </wp:positionV>
                <wp:extent cx="3679190" cy="3282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6"/>
                              <w:gridCol w:w="4018"/>
                            </w:tblGrid>
                            <w:tr>
                              <w:trPr>
                                <w:trHeight w:val="5170" w:hRule="atLeast"/>
                              </w:trPr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04 июн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0" w:before="360" w:after="6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2015 года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Главное управление дорож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хозяйства Моск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  <w:color w:val="000000"/>
                                    </w:rPr>
                                    <w:t>(бизнес-центр «Рига Лэнд»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  <w:color w:val="000000"/>
                                    </w:rPr>
                                    <w:t>строение 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  <w:color w:val="000000"/>
                                    </w:rPr>
                                    <w:t>26 км автодороги «Балтия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  <w:color w:val="000000"/>
                                    </w:rPr>
                                    <w:t>Красногорский райо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  <w:color w:val="000000"/>
                                    </w:rPr>
                                    <w:t>Московская область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Приёмная Правитель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  <w:color w:val="000000"/>
                                    </w:rPr>
                                    <w:t>(ул. Садовая-Триумфалъная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3"/>
                                      <w:b w:val="false"/>
                                      <w:bCs w:val="false"/>
                                      <w:color w:val="000000"/>
                                    </w:rPr>
                                    <w:t>д. 10/13, стр. 2, г. Москва)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>
                                      <w:rStyle w:val="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Администрация Лотошинског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b w:val="false"/>
                                      <w:bCs w:val="false"/>
                                      <w:color w:val="000000"/>
                                    </w:rPr>
                                    <w:t>(п. Лотошино, ул. Центральная, д.1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pt;height:258.5pt;mso-wrap-distance-left:9pt;mso-wrap-distance-right:9pt;mso-wrap-distance-top:0pt;mso-wrap-distance-bottom:0pt;margin-top:9.15pt;mso-position-vertical-relative:text;margin-left:47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6"/>
                        <w:gridCol w:w="4018"/>
                      </w:tblGrid>
                      <w:tr>
                        <w:trPr>
                          <w:trHeight w:val="5170" w:hRule="atLeast"/>
                        </w:trPr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04 июня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360" w:after="6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2015 года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Главное управление дорож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хозяйства Москов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(бизнес-центр «Рига Лэнд»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строение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26 км автодороги «Балтия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Красногорский райо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Московская област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Приёмная Правитель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(ул. Садовая-Триумфалъная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д. 10/13, стр. 2, г. Москва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>
                                <w:rStyle w:val="4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Администрация Лотошин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(п. Лотошино, ул. Центральная, д.1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14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918"/>
        <w:gridCol w:w="2338"/>
        <w:gridCol w:w="1795"/>
        <w:gridCol w:w="4013"/>
      </w:tblGrid>
      <w:tr>
        <w:trPr>
          <w:trHeight w:val="3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ind w:left="32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Забралова Ольга Сергеевна - заместитель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Председателя Правительства Московской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области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Терюшков Роман Игоревич - министр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физической культуры, спорта и работы с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молодежью Московской области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Руководители центральных исполнительных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органов государственной власти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Московской области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Управление по работе с обращениями граждан</w:t>
            </w:r>
          </w:p>
          <w:p>
            <w:pPr>
              <w:pStyle w:val="TextBody"/>
              <w:shd w:fill="auto" w:val="clear"/>
              <w:spacing w:lineRule="exact" w:line="270" w:before="0" w:after="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и организаций</w:t>
            </w:r>
          </w:p>
          <w:p>
            <w:pPr>
              <w:pStyle w:val="TextBody"/>
              <w:spacing w:lineRule="exact" w:line="270"/>
              <w:ind w:left="100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70"/>
              <w:ind w:left="100" w:hanging="0"/>
              <w:jc w:val="left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pacing w:lineRule="exact" w:line="270" w:before="360" w:after="60"/>
              <w:ind w:left="10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Солонец Николай Васильевич – первый заместитель главы администрации Лотошинского муниципального район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Областной день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приема граждан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по вопросам</w:t>
            </w:r>
          </w:p>
          <w:p>
            <w:pPr>
              <w:pStyle w:val="TextBody"/>
              <w:spacing w:lineRule="exact" w:line="270" w:before="360" w:after="6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молодеж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18 июня</w:t>
            </w:r>
          </w:p>
          <w:p>
            <w:pPr>
              <w:pStyle w:val="TextBody"/>
              <w:spacing w:lineRule="exact" w:line="270" w:before="360" w:after="60"/>
              <w:ind w:left="380" w:hanging="0"/>
              <w:jc w:val="left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2015 год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Дом Правительства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Московской области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b w:val="false"/>
                <w:bCs w:val="false"/>
                <w:color w:val="000000"/>
              </w:rPr>
              <w:t>(б-р Строителей, д. 1,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b w:val="false"/>
                <w:bCs w:val="false"/>
                <w:color w:val="000000"/>
              </w:rPr>
              <w:t>г. Красногорск)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Центральные исполнительные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органы государственной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власти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2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Приёмная Правительства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Московской области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b w:val="false"/>
                <w:bCs w:val="false"/>
                <w:color w:val="000000"/>
              </w:rPr>
              <w:t>(г. Москва,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b w:val="false"/>
                <w:bCs w:val="false"/>
                <w:color w:val="000000"/>
              </w:rPr>
              <w:t>ул. Садовая-Триумфалъная,</w:t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1"/>
                <w:b w:val="false"/>
                <w:bCs w:val="false"/>
                <w:color w:val="000000"/>
              </w:rPr>
              <w:t>д. 10/13, стр. 2)</w:t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>
                <w:rStyle w:val="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70" w:before="0" w:after="0"/>
              <w:rPr/>
            </w:pPr>
            <w:r>
              <w:rPr>
                <w:rStyle w:val="21"/>
                <w:b w:val="false"/>
                <w:bCs w:val="false"/>
                <w:color w:val="000000"/>
              </w:rPr>
              <w:t>Администрация</w:t>
            </w:r>
            <w:r>
              <w:rPr/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</w:rPr>
              <w:t>Лотошинского муниципального района (п. Лотошино, ул. Центральная, д.18)</w:t>
            </w:r>
          </w:p>
        </w:tc>
      </w:tr>
      <w:tr>
        <w:trPr>
          <w:trHeight w:val="326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380" w:hanging="0"/>
              <w:jc w:val="left"/>
              <w:rPr/>
            </w:pPr>
            <w:r>
              <w:rPr/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5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ind w:left="100"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0" w:before="360" w:after="6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8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0" w:before="0" w:after="0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tabs>
          <w:tab w:val="clear" w:pos="720"/>
          <w:tab w:val="right" w:pos="891" w:leader="none"/>
          <w:tab w:val="right" w:pos="1390" w:leader="none"/>
          <w:tab w:val="left" w:pos="1467" w:leader="none"/>
        </w:tabs>
        <w:spacing w:lineRule="exact" w:line="270"/>
        <w:ind w:left="80" w:hanging="0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Основной текст + Не полужирный"/>
    <w:basedOn w:val="Style16"/>
    <w:qFormat/>
    <w:rPr/>
  </w:style>
  <w:style w:type="character" w:styleId="6">
    <w:name w:val="Основной текст + Не полужирный6"/>
    <w:basedOn w:val="Style16"/>
    <w:qFormat/>
    <w:rPr>
      <w:lang w:val="en-US" w:eastAsia="en-US"/>
    </w:rPr>
  </w:style>
  <w:style w:type="character" w:styleId="9">
    <w:name w:val="Основной текст + 9"/>
    <w:basedOn w:val="Style16"/>
    <w:qFormat/>
    <w:rPr>
      <w:sz w:val="19"/>
      <w:szCs w:val="19"/>
      <w:lang w:val="en-US" w:eastAsia="en-US"/>
    </w:rPr>
  </w:style>
  <w:style w:type="character" w:styleId="5">
    <w:name w:val="Основной текст + Не полужирный5"/>
    <w:basedOn w:val="Style16"/>
    <w:qFormat/>
    <w:rPr>
      <w:i/>
      <w:iCs/>
    </w:rPr>
  </w:style>
  <w:style w:type="character" w:styleId="4">
    <w:name w:val="Основной текст + Не полужирный4"/>
    <w:basedOn w:val="Style16"/>
    <w:qFormat/>
    <w:rPr/>
  </w:style>
  <w:style w:type="character" w:styleId="3">
    <w:name w:val="Основной текст + Не полужирный3"/>
    <w:basedOn w:val="Style16"/>
    <w:qFormat/>
    <w:rPr>
      <w:i/>
      <w:iCs/>
    </w:rPr>
  </w:style>
  <w:style w:type="character" w:styleId="2">
    <w:name w:val="Подпись к таблице (2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1">
    <w:name w:val="Основной текст + Не полужирный2"/>
    <w:basedOn w:val="Style16"/>
    <w:qFormat/>
    <w:rPr/>
  </w:style>
  <w:style w:type="character" w:styleId="1">
    <w:name w:val="Основной текст + Не полужирный1"/>
    <w:basedOn w:val="Style16"/>
    <w:qFormat/>
    <w:rPr>
      <w:i/>
      <w:iCs/>
    </w:rPr>
  </w:style>
  <w:style w:type="character" w:styleId="22">
    <w:name w:val="Основной текст (2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7"/>
      <w:szCs w:val="27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0:00Z</dcterms:created>
  <dc:creator>orgo-5</dc:creator>
  <dc:description/>
  <cp:keywords/>
  <dc:language>en-US</dc:language>
  <cp:lastModifiedBy>orgo-5</cp:lastModifiedBy>
  <dcterms:modified xsi:type="dcterms:W3CDTF">2015-05-20T08:01:00Z</dcterms:modified>
  <cp:revision>5</cp:revision>
  <dc:subject/>
  <dc:title/>
</cp:coreProperties>
</file>