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080" w:hanging="0"/>
        <w:rPr>
          <w:sz w:val="22"/>
          <w:szCs w:val="22"/>
        </w:rPr>
      </w:pPr>
      <w:r>
        <w:rPr>
          <w:sz w:val="24"/>
          <w:szCs w:val="24"/>
        </w:rPr>
        <w:t xml:space="preserve">Приложение 1 к подпрограмм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униципальной программы  «Спорт Лотошинского муниципального района на 2015-2019 годы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0080" w:hanging="0"/>
        <w:rPr/>
      </w:pPr>
      <w:r>
        <w:rPr>
          <w:sz w:val="22"/>
          <w:szCs w:val="22"/>
        </w:rPr>
        <w:t xml:space="preserve">от 19.05.2015 № 432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r470"/>
      <w:bookmarkStart w:id="1" w:name="Par470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МОЛОДЁЖЬ ЛОТОШИНСКОГО  МУНИЦИПАЛЬНОГО РАЙОНА НА 2015-2019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9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415"/>
        <w:gridCol w:w="286"/>
        <w:gridCol w:w="2126"/>
        <w:gridCol w:w="1417"/>
        <w:gridCol w:w="142"/>
        <w:gridCol w:w="709"/>
        <w:gridCol w:w="112"/>
        <w:gridCol w:w="30"/>
        <w:gridCol w:w="992"/>
        <w:gridCol w:w="58"/>
        <w:gridCol w:w="934"/>
        <w:gridCol w:w="851"/>
        <w:gridCol w:w="850"/>
        <w:gridCol w:w="851"/>
        <w:gridCol w:w="850"/>
        <w:gridCol w:w="851"/>
        <w:gridCol w:w="1417"/>
        <w:gridCol w:w="142"/>
        <w:gridCol w:w="99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</w:t>
              <w:br/>
              <w:t xml:space="preserve">п/п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-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 xml:space="preserve">(тыс. руб.)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-ный 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Результаты  </w:t>
              <w:br/>
              <w:t xml:space="preserve">выполне-ния  </w:t>
              <w:br/>
              <w:t xml:space="preserve">мероприя-тий </w:t>
              <w:br/>
              <w:t>подпро-граммы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bookmarkStart w:id="2" w:name="Par488"/>
            <w:bookmarkEnd w:id="2"/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Укрепление социальной ответственности, профессиональное самоопределение, трудовая и социальная адаптация молодёж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ероприятия  по  самоопределению трудовой и социальной адаптации молодёжи и 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участие в мероприятиях по укреплению социальной ответственности молодёж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бластных  мероприятиях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роведение районных антинаркотических акций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 делам молодёжи, спорту и туризму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редства бюджета            </w:t>
              <w:br/>
              <w:t>Лотошинского муниципального район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4,65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02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Содействие патриотическому и духовно-нравственному воспитанию молодёжи, поддержка талантливой молодёжи, молодёжных социально-значимых инициатив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атриотическому  и духовно-нравственному воспитанию молодёжи,  по поддержке талантливой молодёжи и социально-значимых инициатив, сотрудничеству в молодёжной среде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ластных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атриотических, военно-спортивных, научно-практических  и православных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ероприятиях, фестивалях и конкурсах и 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рганизация и проведение районных военно-патриотических 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й и акций, районных смотров и конкурсов, а такж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, направленные на развитие межрегионального и международного сотрудничества в молодёжной сред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 делам молодёжи, спорту и туризму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редства бюджета            </w:t>
              <w:br/>
              <w:t>Лотошинского муниципаль-ного район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г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1,6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8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5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Развитие системы научно-методического    сопровождения работы с молодёжью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методическое сопровождение работы с молодёжью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 делам молодёжи, спорту и туризму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ещаний  конференций по вопросам трудоустройства, профилактики правонарушений и асоциальных явлений в молодёжной среде и организация работы по месту ж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редства бюджета Лотошинского муниципаль-ного района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г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Par611"/>
      <w:bookmarkStart w:id="4" w:name="Par611"/>
      <w:bookmarkEnd w:id="4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0:00Z</dcterms:created>
  <dc:creator>bistrova</dc:creator>
  <dc:description/>
  <cp:keywords/>
  <dc:language>en-US</dc:language>
  <cp:lastModifiedBy>orgo-5</cp:lastModifiedBy>
  <cp:lastPrinted>2015-06-03T10:49:00Z</cp:lastPrinted>
  <dcterms:modified xsi:type="dcterms:W3CDTF">2015-06-03T12:40:00Z</dcterms:modified>
  <cp:revision>2</cp:revision>
  <dc:subject/>
  <dc:title>Приложение 1 к подпрограмме II муниципальной программы  «Спорт Лотошинского муниципального района на 2015-2019 годы                                                                           </dc:title>
</cp:coreProperties>
</file>