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715 кв.м., кадастровый номер: 50:02:0010513:301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Новое Лисино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4.05.2014 № МО-14/ЗВ-724736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4: </w:t>
      </w:r>
      <w:r>
        <w:rPr>
          <w:sz w:val="22"/>
          <w:szCs w:val="22"/>
        </w:rPr>
        <w:t>66825 (Шестьдесят шесть тысяч восемьсот двадцать пять) рублей (начальный размер годовой арендной платы за земельный участок определен на основании Отчета №2014112-8 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4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Участник № 1</w:t>
      </w:r>
      <w:r>
        <w:rPr>
          <w:color w:val="000000"/>
          <w:sz w:val="22"/>
          <w:szCs w:val="22"/>
        </w:rPr>
        <w:t xml:space="preserve"> гражданин РФ Жаров Эдуард Анатольевич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 № 2.</w:t>
      </w:r>
      <w:r>
        <w:rPr>
          <w:sz w:val="22"/>
          <w:szCs w:val="22"/>
        </w:rPr>
        <w:t xml:space="preserve"> гражданка РФ </w:t>
      </w:r>
      <w:r>
        <w:rPr>
          <w:color w:val="000000"/>
          <w:sz w:val="22"/>
          <w:szCs w:val="22"/>
        </w:rPr>
        <w:t>Ладошкина Юлия Викторов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имени которой действует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ин РФ Листиков Иван Семенович,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последнее предложение о цене предмета аукциона по Лоту № 4:</w:t>
      </w:r>
      <w:r>
        <w:rPr>
          <w:sz w:val="22"/>
          <w:szCs w:val="22"/>
        </w:rPr>
        <w:t xml:space="preserve"> 72 839,25 (Семьдесят две тысячи восемьсот тридцать девять рублей 25 копеек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делано участником №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ином РФ Листиковым Иваном Семеновичем, действующим от имени Ладошкиной Юлии Викторовны (гражданка РФ, место жительства: г. Москва, Рублевское шоссе, д.34, корпус 2, кв.583) на основании доверенности, удостоверенной нотариусом города Москвы Опутиной Любовью Васильевной 19.02.2015, зарегистрированной в реестре за № 1-568.</w:t>
      </w:r>
    </w:p>
    <w:p>
      <w:pPr>
        <w:pStyle w:val="TextBody"/>
        <w:ind w:firstLine="709"/>
        <w:rPr>
          <w:b w:val="false"/>
          <w:b w:val="false"/>
          <w:color w:val="FF6600"/>
          <w:sz w:val="22"/>
          <w:szCs w:val="22"/>
        </w:rPr>
      </w:pPr>
      <w:r>
        <w:rPr>
          <w:b w:val="false"/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нее  предложение о цене предмета аукциона по Лоту №4: </w:t>
      </w:r>
      <w:r>
        <w:rPr>
          <w:sz w:val="22"/>
          <w:szCs w:val="22"/>
        </w:rPr>
        <w:t>74 844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емьдесят четыре тысячи восемьсот сорок четыре рубля 00 копеек) сделано участником №1: Жаровым Эдуардом Анатольевичем, место жительства: Московская область, Лотошинский район, п. Новолотошино, д.15, кв.13.</w:t>
      </w:r>
    </w:p>
    <w:p>
      <w:pPr>
        <w:pStyle w:val="Normal"/>
        <w:ind w:firstLine="709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4 признается участник №1 - </w:t>
      </w:r>
      <w:r>
        <w:rPr>
          <w:b/>
          <w:color w:val="000000"/>
          <w:sz w:val="22"/>
          <w:szCs w:val="22"/>
        </w:rPr>
        <w:t>Жаров Эдуард Анатольевич</w:t>
      </w:r>
      <w:r>
        <w:rPr>
          <w:sz w:val="22"/>
          <w:szCs w:val="22"/>
        </w:rPr>
        <w:t>, место жительства: Московская область, Лотошинский район, п. Новолотошино, д.15, кв.13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годной арендной платы: 74 844,00 (Семьдесят четыре тысячи восемьсот сорок четыре рубля 00 копеек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8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5:58:00Z</dcterms:modified>
  <cp:revision>2</cp:revision>
  <dc:subject/>
  <dc:title>ПРОТОКОЛ №1</dc:title>
</cp:coreProperties>
</file>