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 xml:space="preserve">площадью 1100 кв.м, кадастровый номер </w:t>
      </w:r>
      <w:r>
        <w:rPr>
          <w:b/>
          <w:sz w:val="28"/>
          <w:szCs w:val="28"/>
        </w:rPr>
        <w:t>50:02:0040110: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ручения Министра  имущественных отношений Московской области с учетом публичных слушаний, проведенных 11.06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19.05.2015 № 444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установления вида разрешенного использования «общественное питание» в отношении земельного участ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1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40110:19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Кировский, д. 6 «а».</w:t>
      </w:r>
    </w:p>
    <w:p>
      <w:pPr>
        <w:pStyle w:val="Normal"/>
        <w:jc w:val="both"/>
        <w:rPr/>
      </w:pPr>
      <w:r>
        <w:rPr/>
        <w:t>Вид права – собственность Московской области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не установ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общественное пита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- п. Кировский. На земельном участке имеется здание столовой. Земельный участок не огорожен, на прилегающей территории имеются посадки декоративных растений, стоянка для автомобилей. </w:t>
      </w:r>
      <w:r>
        <w:rPr>
          <w:bCs/>
        </w:rPr>
        <w:t>Установление вида разрешенного использования необходимо для заключения договора купли-продажи здания столовой и оформления в отношении него права собственности Московской облас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итывая изложенное, Комиссия считает возможным и целесообразным установление вида разрешенного использования «общественное питание» в отношении земельного участка: площадью 1100 кв.м, расположенного по адресу: Московская область, Лотошинский район, с/о Кировский, пос. Кировский, д. 6 «а», находящегося в собственности Московской област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9:00Z</dcterms:created>
  <dc:creator>Customer</dc:creator>
  <dc:description/>
  <dc:language>en-US</dc:language>
  <cp:lastModifiedBy>Белковский А.Н.</cp:lastModifiedBy>
  <cp:lastPrinted>2015-06-22T15:25:00Z</cp:lastPrinted>
  <dcterms:modified xsi:type="dcterms:W3CDTF">2015-06-22T16:39:00Z</dcterms:modified>
  <cp:revision>2</cp:revision>
  <dc:subject/>
  <dc:title/>
</cp:coreProperties>
</file>