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Главы Лотошин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5  №  482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еререгистрации захоронений на других лиц и оформлению удостоверений о захорон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еререгистрации захоронений на других лиц и оформлению удостоверений о захоронении (далее - административный регламент) устанавливает стандарт предоставления муниципальной услуги по перерегистрации захоронений на других лиц и оформлению удостоверений о захоронении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жилищно-коммунальному хозяйству, благоустройству, транспорту и связи администрации Лотошинского муниципального района, должностных лиц администрации Лотошинского муниципального района, либо муниципальных служащи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которых зарегистрировано родственное, семейное (родовое) захоронение, взявшим на себя обязанность по содержанию места погребения </w:t>
      </w:r>
      <w:r>
        <w:rPr>
          <w:rFonts w:cs="Times New Roman" w:ascii="Times New Roman" w:hAnsi="Times New Roman"/>
          <w:sz w:val="24"/>
          <w:szCs w:val="24"/>
        </w:rPr>
        <w:t>(далее - лицо, ответственное за место захоронения), физическим лицам (супруг, близкий родственник, иной родственник, иное лицо при отсутствии родственников), взявшим на себя обязанность по содержанию места погребения, в случае смерти лица, ответственного за место захоронения 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жилищно-коммунальному хозяйству, благоустройству, транспорту и связи администрации Лотоши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отдела по жилищно-коммунальному хозяйству, благоустройству, транспорту и связи администрации Лотошинского муниципального района и сотрудниками многофункционального  центра предоставления государственных и муниципальных услуг Московской области, расположенного на территории Лотошинского муниципального района Московской области 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, предназначенных для приема заявителей, на официальном сайте администрации Лотошинского муниципального район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Лотошинского муниципального района,  отдела по жилищно-коммунальному хозяйству, благоустройству, транспорту и связи администрации Лотошинского муниципального района, ответственного 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отдела  по жилищно-коммунальному хозяйству, благоустройству, транспорту и связи администрации Лотошинского муниципального района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– перерегистрация захоронений на других лиц и оформлению удостоверений о захорон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еререгистрация захоронения на другое лицо и оформление удостоверения о захоронении на ответственное лицо за место захоронения путем выдачи нового удостоверения о захоронении, а также путем внесения сведений в книгу регистрации захоронений (захоронений урн с прахом); 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бщем отделе администрации Лотошинского муниципального района в срок не позднее 1 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рганизационно -общий отдел администрации Лотошинского муниципального района, осуществляется в срок не позднее 1 рабочего дня, следующего за днем поступления в администрацию Лотошинского муниципального района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1 рабочего дня с даты регистрации запроса заявителя о предоставлении муниципальной услуги в общем отделе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 общем отделе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 организационно - общий отдел администрации Лотошинского муниципального района, передачи результата предоставления муниципальной услуги из отдел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,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5 м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5.01.1996, N 3, ст. 146, Российская газета, N 12, 20.01.1996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N 152-ФЗ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ерсональных данных» (Российская газета, N 165, 29.07.2006, Собрание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31.07.2006, N 31 (1 ч.), ст. 3451, Парламентская газета, N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04.2011 N 63-ФЗ «Об электронной подписи» Парламентская газета, N 17, 08-14.04.2011, Российская газета, N 75, 08.04.2011, Собрание законодательства Российской Федерации, 11.04.2011, N 15, ст. 20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, (Ежедневные Новости. Подмосковье, N 133, 26.07.2007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"О погребении и похоронном деле в Московской области», (Ежедневные Новости. Подмосковье, N 9, 22.01.201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Лотош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Главы Лотошинского муниципального района «О погребении и похоронном деле в Лотошинском муниципальном районе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с обязательным указанием причин о предоставлении муниципальной услуги (образец представлен в Приложен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о захоронении, а в случае его отсутствия –  наличие сведений в книге регистрации захоронений (захоронений урн с прахом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смерти умершего, в удостоверение, на могилу которого необходимо внести изменения, с приложением подлинника для сверк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лица, которое не является ответственным за место захоронения, копии документов, подтверждающих родственные отношения с умершим лицом, ответственным за место захоронения (свидетельство о смерти лица, ответственного за место захоронения; свидетельства о государственной регистрации актов гражданского состояния, выданные органом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редоставляющего муниципальную услуг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 по жилищно-коммунальному хозяйству, благоустройству, транспорту и связи администрации Лотошинского муниципального района и многофункциональный центр не вправе требовать от заявител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  <w:bookmarkEnd w:id="1"/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законодательно установленные основания для отказа в приеме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Лотоши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ого центр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о перерегистрации захоронений на других лиц и оформлению удостоверений о захоронении, </w:t>
      </w:r>
      <w:r>
        <w:rPr>
          <w:rFonts w:cs="Times New Roman" w:ascii="Times New Roman" w:hAnsi="Times New Roman"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отдел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отдел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а</w:t>
      </w:r>
      <w:r>
        <w:rPr>
          <w:rFonts w:cs="Times New Roman" w:ascii="Times New Roman" w:hAnsi="Times New Roman"/>
          <w:sz w:val="24"/>
          <w:szCs w:val="24"/>
        </w:rPr>
        <w:t>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начальником отдел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рганизационно -общий отдел  администрации Лотош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отдел по жилищно-коммунальному хозяйству, благоустройству, транспорту и связи администрации Лотошин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отдела или сотрудник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отдел по жилищно-коммунальному хозяйству, благоустройству, транспорту и связи администрации Лотошин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 максимальный срок;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2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всех документов и сведений, предусмотренных пунктом 23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отдел по жилищно-коммунальному хозяйству, благоустройству, транспорту и связи 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организует передачу заявления и документов, представленных заявителем, в  организационно - общий отдел  администрации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отдел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отдел посредством почтового отправления специалист отдела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,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тдел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Лотошинского муниципального района - передача заявления и прилагаемых к нему документов сотруднику отдела по жилищно-коммунальному хозяйству, благоустройству, транспорту и связи 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при наличии всех документов, предусмотренных пунктом 23 административного регламента, – передача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отдела по жилищно-коммунальному хозяйству, благоустройству, транспорту и связи администрации Лотошинского муниципального район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 жилищно-коммунальному хозяйству, благоустройству, транспорту и связи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Лотошинского муниципального района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общем отделе  администрации Лотошинского муниципального района заявление и прилагаемые к нему документы, направляются на рассмотрение специалисту отдела по жилищно-коммунальному хозяйству, благоустройству, транспорту и связи 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жилищно-коммунальному хозяйству, благоустройству, транспорту и связи 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отдел по жилищно-коммунальному хозяйству, благоустройству, транспорту и связи 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тдела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, пакета документов, указанных в пункте 23 административного регламент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 жилищно-коммунальному хозяйству, благоустройству, транспорту и связи  администрации Лотошинского муниципального района, ответственный за предоставление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устанавливает наличие (отсутствие) оснований для отказа в предоставлении муниципальной услуги, указанных в пункте 29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и отсутствии оснований для отказа в предоставлении муниципальной услуги, указанных в пункте 29 настоящего административного регламент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 сведения об ответственном лице за место захоронения в Книгу регистрации захоронений (захоронений урн с прахом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ымает прежнее удостоверение и оформляет новое удостоверение о захоронении на другое лицо – ответственное лицо за место захорон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 информацию о перерегистрации семейных (родовых) захоронений в реестр семейных (родовых) захоронений в срок не более трех рабочих дней со дня проведения перерегист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ередает удостоверение о захоронении или отказ в предоставлении муниципальной услуги специалист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специалисту администрации Лотошинского муниципального района, находящемуся в многофункциональном центре, ответственному за выдачу результат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лучения специалистом отдела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пакета документов, указанных в пункте 23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специалистом отдела по жилищно-коммунальному хозяйству, благоустройству, транспорту и связи  администрации Лотошинского муниципального района, уполномоченного в сфере погребения и похоронного дела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29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специалисту отдела по жилищно-коммунальному хозяйству, благоустройству, транспорту и связи  администрации Лотошинского муниципального района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ой записи об ответственном лице за место захоронения в Книгу регистрации захоронений (захоронений урн с прахом) и оформленного нового удостоверения о захоронен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тдел по жилищно-коммунальному хозяйству, благоустройству, транспорту и связи  администрации Лотошинского муниципального района или специалисту администрации Лотошинского муниципального района, находящемуся в МФЦ, результат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находящийся в МФЦ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, оформленного на бумажном носителе, выдает отказ заявителю; если заявителем представлялось удостоверение о захоронении, возвращает его заявителю – максимальный срок – 15 ми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к специалисту отдела по жилищно-коммунальному хозяйству, благоустройству, транспорту и связи  нового удостоверения о захоронении с внесенными с него сведениями об ответственном лице за место захоронения, специалист устанавливает соответствие личности заявителя документу, удостоверяющему личность, выдает удостоверение о захоронении заявителю – максимальный срок – 15 ми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специалист отдела по жилищно-коммунальному хозяйству, благоустройству, транспорту и связи администрации Лотошинского муниципального района, уполномоченный в сфере погребения и похоронного дела Лотошинского муниципального района. Максимальный срок осуществления административной процедуры не может превышать 15 минут с момента поступления специалисту отказа в предоставлении муниципальной услуги или нового удостоверения о захорон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удостоверения о захоронении или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жилищно-коммунальному хозяйству, благоустройству, транспорту и связи администрации Лотош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Лотош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по жилищно-коммунальному хозяйству, благоустройству, транспорту и связи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,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ранением книг регистрации захоронений (захоронений урн с прахом) в уполномоченном органе местного самоуправления в сфере погребения и похоронного дела,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. 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, установленном уполномоченным органом Московской области в сфере погребения и похоронного дела,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отдела по жилищно-коммунальному хозяйству, благоустройству, транспорту и связи администрации Лотошинского муниципального района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по жилищно-коммунальному хозяйству,  благоустройству, транспорту и связи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 по жилищно-коммунальному хозяйству, благоустройству, транспорту и связи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по жилищно-коммунальному хозяйству, благоустройству, транспорту и связи администрации Лотошинского муниципального района администрации Лотоши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 отдела по жилищно-коммунальному хозяйству, благоустройству, транспорту и связи администрации Лотошинского муниципальн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отдела по жилищно-коммунальному хозяйству, благоустройству, транспорту и связи 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7"/>
        <w:numPr>
          <w:ilvl w:val="0"/>
          <w:numId w:val="4"/>
        </w:numPr>
        <w:tabs>
          <w:tab w:val="clear" w:pos="1276"/>
          <w:tab w:val="left" w:pos="927" w:leader="none"/>
          <w:tab w:val="left" w:pos="1134" w:leader="none"/>
        </w:tabs>
        <w:spacing w:lineRule="auto" w:line="240"/>
        <w:ind w:left="0" w:firstLine="709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Жалоба на действия (бездействие) должностных лиц отдела по жилищно-коммунальному хозяйству, благоустройству, транспорту и связи администрации Лотошинского муниципального района, его муниципальных служащих, а также на принимаемые ими решения при предоставлении муниципальной услуги может быть направлена Главе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отделом по жилищно-коммунальному хозяйству, благоустройству, транспорту и связи администрации Лотошинского муниципального района   рассматриваются непосредственно Главой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Лотош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изационно -общий отдел администрации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изационно -общий отдел администрации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по жилищно-коммунальному хозяйству, благоустройству, транспорту и связи  администрации Лотошин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 отдела  по жилищно-коммунальному хозяйству, благоустройству, транспорту и связ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жилищно-коммунальному  хозяйству, благоустройству, транспорту и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отдел по жилищно-коммунальному хозяйству, благоустройству, транспорту и связи администрации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 центре, на официальном сайте администрации Лотошинского муниципального района и многофункциональном центре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тдел по жилищно-коммунальному хозяйству, благоустройству, транспорту и связи администрации Лотош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Лотоши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по жилищно-коммунальному хозяйству,  благоустройству, транспорту и связ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 должностных лиц отдела по жилищно-коммунальному хозяйству, благоустройству, транспорту и связи администрации Лотошинского муниципального района, муниципальных служащих отдела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 и многофункциональном центре, на официальном сайте администрации Лотош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Администрация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Московская область, Лотошинский район,  п. Лотошино, ул. Центральная, д.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5-45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5-45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Лотошинского муниципального района: 143800, Московская область, Лотошинский район, п. Лотошино, ул. Центральная, д.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 28) 7-14-9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Лотошинского муниципального район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 Отдел по жилищно-коммунальному хозяйству, благоустройству, транспорту и связи администрации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 администрации Лотошинского муниципального района:  Московская область, Лотошинский район, п. Лотошино, ул. Центральная, д.18, каб.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5-45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жилищно-коммунальному хозяйству, благоустройству, транспорту и связи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7-00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0 – 15-45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 по жилищно-коммунальному хозяйству, благоустройству, транспорту и связи администрации Лотошин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 Лотошино, ул. Центральная, д.18, каб.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 28)7-02-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благоустройству, транспорту и связи администрации Лотошинского муниципального района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Муниципальное учреждение «Многофункциональный центр предоставления государственных и муниципальных услуг Лотошинского муниципального района» 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. Лотошино, ул. Школьная, д.19, пом. 1а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-13-00,  Воскресенье- выходной ден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Многофункциональный центр предоставления государственных и муниципальных услуг Лотошинского муниципального района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 п.Лотошино. ул. Школьная,   д.19,  пом.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35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учреждения «Многофункциональный центр предоставления государственных и муниципальных услуг Лотошинского муниципального района»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а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 благоустройству, транспорту и связи администрации Лотошинского муниципального района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lotosh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о перерегистрации захоронений на других лиц и оформление удостоверений о захоро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object w:dxaOrig="14470" w:dyaOrig="140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95pt;height:459.4pt" filled="f" o:ole="">
            <v:imagedata r:id="rId12" o:title=""/>
          </v:shape>
          <o:OLEObject Type="Embed" ProgID="" ShapeID="ole_rId11" DrawAspect="Content" ObjectID="_210150718" r:id="rId11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 заполн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удостоверение о захоронении на умершего 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удостоверение о семейном (родовом, родственном)захороне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кладбищ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 имя в связи с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 родственники  на  перерегистрацию  удостоверения  о захоронении на мое имя претензий не имеют. Сведения, указанные  в заявлении о родственных отношениях, подтверждаю. За правильность сведений несу полную ответственность. Обязуюсь  содержать место погреб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  <w:tab/>
        <w:t>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Лотошинского муниципального района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Times New Roman" w:cs="Times New Roman"/>
      <w:lang w:val="en-US"/>
    </w:rPr>
  </w:style>
  <w:style w:type="character" w:styleId="11">
    <w:name w:val=" Знак Знак1"/>
    <w:qFormat/>
    <w:rPr>
      <w:rFonts w:eastAsia="Times New Roman" w:cs="Times New Roman"/>
      <w:lang w:val="en-US"/>
    </w:rPr>
  </w:style>
  <w:style w:type="character" w:styleId="Style16">
    <w:name w:val=" Знак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lot@mail.ru" TargetMode="External"/><Relationship Id="rId7" Type="http://schemas.openxmlformats.org/officeDocument/2006/relationships/hyperlink" Target="mailto:s.p.v.admlot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mfclotoshino@mail.ru" TargetMode="Externa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Тимченко Анатолий Евгеньевич</dc:creator>
  <dc:description/>
  <cp:keywords/>
  <dc:language>en-US</dc:language>
  <cp:lastModifiedBy>admin</cp:lastModifiedBy>
  <cp:lastPrinted>2015-06-11T09:50:00Z</cp:lastPrinted>
  <dcterms:modified xsi:type="dcterms:W3CDTF">2015-06-11T06:50:00Z</dcterms:modified>
  <cp:revision>3</cp:revision>
  <dc:subject/>
  <dc:title>                                                                      Приложение №1 к постановлению Главы городского поселения Лотошино </dc:title>
</cp:coreProperties>
</file>