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20"/>
        <w:gridCol w:w="1351"/>
        <w:gridCol w:w="4268"/>
        <w:gridCol w:w="861"/>
        <w:gridCol w:w="1635"/>
        <w:gridCol w:w="1965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7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7F4" w:val="clear"/>
            <w:vAlign w:val="center"/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7F4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7F4" w:val="clear"/>
            <w:vAlign w:val="center"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7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7F4" w:val="clear"/>
            <w:vAlign w:val="center"/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 Иван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Хран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айпоксин Петр Пав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Александр Никола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алинин Владимир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Иван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род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алинин Степан Макс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Грибан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Мария Ива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рибан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алугин Василий Кузьм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Афанас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гин Иван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фанас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апустин Николай Арсент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Телеш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ышев Иван Ег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елеш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аравашкин Павел Иль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Добр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лин Григорий Иль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арпов Александр Яковл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Плетинин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Николай Матв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р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арулин Александр Арсент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Конопл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«За отвагу»,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улин Александр Прокоф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/х им. Ки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арулина Антонина А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ин Алексей Пав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Дья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аханкин Ваксей Андр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Петров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езин Николай Андр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авост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иморов Федор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Отечественной войны 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мров Михаил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ириллов Александр А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лов Евгений Константи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ал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 медали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ириллов Николай Логи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Пал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лов Сергей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Ильин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ирьянов Иван Яковл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Шелгун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ев Владимир Георг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иселев Иван Ег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ьников Иван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ысоч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ладов Николай А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Чекч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мов Алексей Еф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Хран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люев Александр Серг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Хваст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 Алексе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злов Васи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Бры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 Михаил Матв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о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злов Николай Серг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Голов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 Николай Ник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ебуд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злов Тарас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Себуд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а Мария Ива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етров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злянов Алексе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Аку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ырев Григорий А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ы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2 ордена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карев Константин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корев Николай Ник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Рожд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карев Николай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Боровки, Речковского с/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сников Иосиф Фед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Дья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лесников Михаил Серг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Узо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сова Екатерина Ива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ар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лодин Платон Иль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осов Владимир Ег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ка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маров Андре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Вол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ов Александр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е Лис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молов Павел Дани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дратьев Василий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Луж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новалов Михаил Никола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ьков Васи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 медали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паев Василий Герас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аев Павел Герас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аври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пчёнов Григорий Анан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Бо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ылова Валентина Ива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орнев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ркин Иван А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Новое Лис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кин Иван Андрия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е Лис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рнилова Анна Алексе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Хран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бков Иван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ель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ровин Дмитрий Матв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Котля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кин Семен Осип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олог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ролев Семён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Чекч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лев Федор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веден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ротков Василий Григор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Ошей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тков Григор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ель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роткова Евдокия Павл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Максим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чагин Дмитрий Терент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еш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рчагин Иван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Пеш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чагин Яков Терент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еш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ршенков Михаил Абра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шунков Николай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Ошей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ршунков Серге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Бород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орден Славы III степени.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шунов Михаил Яковл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Коршунов Сергей Вла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EFC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Красной Звезды, орден Славы I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шунова Мария Владими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арев Александр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ле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арев Василий Еф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е Лис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ордена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олапов Иван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ры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лов Григорий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о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лаев Андрей Иль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ысоч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уба Юрий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в Егор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рибан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в Петр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ерей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шенинников Алексе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шенинников Павел Семе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шенинников Петр Фед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шенинникова Клавдия Федо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воносов Никола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глов Алексей Константи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ладимиро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углов Алексей Прокофьевич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рен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Славы I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тиков Никола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ладимиро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лов Александр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рмы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Отечественной войны 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лов Егор Ег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анищ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лов Николай Вла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ин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лов Петр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Афанас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лов Петр Андр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ючкова Серафима Викто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васильев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вшинов Иван Борис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орст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рявцев Петр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 медали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рявцева Елена Ива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ол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ин Егор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ихал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ин Михаил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ихал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ин Николай Гаври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ихал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 медали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ина Клавдия Ива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ихал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мичев Илья Игна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олог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Васи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Шап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Василий Яковл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лус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Георгий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ал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Иван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Славы I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Иван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Чекч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Иван Фед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Петр Ник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Звяг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Алексе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Добр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Анатолий Еф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Рамень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Аркадий Филипп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орнев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Славы I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Василий Кузьм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рен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Иван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рмы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Иван Яковл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Никола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рково Корневского с/сов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Никола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рково Корневского с/сов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Федор Ег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стищ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Филипп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орнев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ова Мария Алексе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Агнищ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чев Иван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Уша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орден Славы III степени.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ушкин Михаил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оречь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Славы III степени.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ашкин Николай Андр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оробь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ков Василий Серг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васильев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ков Михаил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кова Клавдия Василь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лет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ков Иван Серг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ост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приянов Виктор Макс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авост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акин Петр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енков Алексей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енков Илья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Славы III степени.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илкин Николай Никола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рибан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инов Никола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ков Николай А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Луж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ков Николай Пав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Луж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в Алексе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лас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ятникова Мария Василь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стов Алексей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узя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тьин Никола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баченко 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аков Иван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Звяг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аков Иван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Звяг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 Васи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До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 Гаврил Осип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 Григорий Игнат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лакс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 Иван Ром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рково,</w:t>
            </w:r>
          </w:p>
          <w:p>
            <w:pPr>
              <w:pStyle w:val="Normal"/>
              <w:rPr/>
            </w:pPr>
            <w:r>
              <w:rPr/>
              <w:t xml:space="preserve">Клусовский </w:t>
            </w:r>
          </w:p>
          <w:p>
            <w:pPr>
              <w:pStyle w:val="Normal"/>
              <w:rPr/>
            </w:pPr>
            <w:r>
              <w:rPr/>
              <w:t>с/со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устин Михаил Никола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Телеш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Славы III степени.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асева </w:t>
            </w:r>
          </w:p>
          <w:p>
            <w:pPr>
              <w:pStyle w:val="Normal"/>
              <w:rPr/>
            </w:pPr>
            <w:r>
              <w:rPr/>
              <w:t>Антонина Григорь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ле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асев Виктор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авост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ел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алиц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елин Василий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алиц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етников Сергей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Ошей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пунин </w:t>
            </w:r>
          </w:p>
          <w:p>
            <w:pPr>
              <w:pStyle w:val="Normal"/>
              <w:rPr/>
            </w:pPr>
            <w:r>
              <w:rPr/>
              <w:t>Александр Прокоф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/з им. Ки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анов Ширдзада Лизе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атов Васили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ка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л. </w:t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 xml:space="preserve">Владимир Васильевич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ерекняз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лов Дмитрий Никола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еланучь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лов Егор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яхир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«За отвагу», орден Красной Звезды, орден Отечественной войны </w:t>
              <w:br/>
              <w:t>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ев Александр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. Ивановское, Узоровский </w:t>
            </w:r>
          </w:p>
          <w:p>
            <w:pPr>
              <w:pStyle w:val="Normal"/>
              <w:rPr/>
            </w:pPr>
            <w:r>
              <w:rPr/>
              <w:t>с/со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ев Василий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орст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мов Михаил Прох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Звяг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ин Озъя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Телеш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опов Иван Арсент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язев Василий Прох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узя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Славы I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язев Виктор Макс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узя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«За боевые заслуги», медаль «За отвагу»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л. </w:t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язев Никола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Щеглять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Славы I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нко Михаил Кирил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тун Иван Заха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/з им. Ки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 Анатолий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о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 Арсентий Осип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олов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 Василий Евт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 Николай Никола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орст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л. </w:t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 Серге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ры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янов Васи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алиц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л. </w:t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карев Анато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Дья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карев Никола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Дья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ганов Алексе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аври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ганов Виктор Фед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аври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аров Александр Гаври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аров Павел Никиф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саров Иван Ак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Редьк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л. </w:t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иссаро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е Лис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Славы I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лев Андрей Серг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аври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медали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лев Михаил Фед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Чекч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оликов Михаил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Ильин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л. </w:t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дитеров Василий Пав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орнев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дратьев Иван Макс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тепань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драшев Михаил Семе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ень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медали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ов Васи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ле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л. </w:t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ягин Васи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Голов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аев Виктор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аев Степан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руг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ичкин Николай Яковлевич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ругл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л. </w:t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ин Васи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лас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л. </w:t>
            </w:r>
          </w:p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ин Виктор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Зван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аль </w:t>
            </w:r>
          </w:p>
          <w:p>
            <w:pPr>
              <w:pStyle w:val="Normal"/>
              <w:rPr/>
            </w:pPr>
            <w:r>
              <w:rPr/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кин Александр Никола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Узо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кин Николай Никола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Узо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Отечественной войны 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кина Антонина Никола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твей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лев Владимир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Реч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ленко Константин Константи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р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тков Васи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е Лис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тков Михаил Матв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рыв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чагин Анатоли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еш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чагин Михаил Арсент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еш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чагин Николай Дмитр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еш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шунов Михаил Евдок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арев Александр Серг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ле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ачков Александр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ачков Владимир Алекс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омин Николай Никола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До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лов Иван Степ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о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Славы I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лов Петр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о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кин Василий Арсент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рково Корневского с/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кин Виктор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рково Корневского с/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вченко Степан Григор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Егорь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в Леонид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лас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юшкина Валентина Ива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Андрей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еньков Александр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лов Андре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яхир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нофонтов Василий Иль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тепань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рявцев Васили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ар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рявцев Николай А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Звяг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ряшев Василий Андр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До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Алексей Еф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/х им. Ки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ршина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Алексей Ник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Звяг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Василий Фед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Георгий А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шеневское торфопред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Иван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лас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Иван Ник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Звяг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Петр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лус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Сергей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рен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 Сергей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Ореш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Алексей Ег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стищ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медали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 Михаил Ефим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Рамень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Красной Звезды, орден Славы II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чев Николай Тимоф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лакс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ушкин Виктор Пет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/з им. Ки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агин Александр Викт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онасе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аков Александр Фед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Ореш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аков Василий Иль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аков Михаил Фед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ков Александр Иосиф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оробье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ков Григорий Осип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рково Клусовского с/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ков Николай Василь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лет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ков Петр Серге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Нововасильев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чков Петр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офий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инов Александр Иосиф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Узо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тилкин Иван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Максим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тузов Иосиф Христоф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C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LiteraturnayaC" w:hAnsi="LiteraturnayaC" w:eastAsia="Times New Roman" w:cs="LiteraturnayaC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Style15"/>
    <w:qFormat/>
    <w:pPr>
      <w:spacing w:lineRule="atLeast" w:line="200"/>
      <w:ind w:firstLine="170"/>
      <w:jc w:val="both"/>
    </w:pPr>
    <w:rPr>
      <w:rFonts w:cs="LiteraturnayaC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7:00Z</dcterms:created>
  <dc:creator>ГАУ МО Лотошинское информагентство</dc:creator>
  <dc:description/>
  <cp:keywords/>
  <dc:language>en-US</dc:language>
  <cp:lastModifiedBy>orgo-5</cp:lastModifiedBy>
  <dcterms:modified xsi:type="dcterms:W3CDTF">2015-06-29T05:27:00Z</dcterms:modified>
  <cp:revision>4</cp:revision>
  <dc:subject/>
  <dc:title>№ п/п</dc:title>
</cp:coreProperties>
</file>