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>
          <w:b/>
          <w:bCs/>
        </w:rPr>
        <w:t>ТРЕБОВАНИЯ К АРХИТЕКТУРНОМУ РЕШЕНИЮ НЕСТАЦИОНАРНЫХ ТОРГОВЫХ ОБЪЕКТОВ, РАЗМЕЩАЕМЫХ НА ТЕРРИТОРИИ ЛОТОШИНСКОГО МУНИЦИПАЛЬНОГО РАЙОНА МОСК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шний вид объектов должен отвечать современным архитектурно-художественным требованиям городского дизайна согласно приложению к настоящим требованиям и с учетом долговременной эксплуатации, не терять своих кач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проектная документация для нестационарных торговых объектов должна предусматривать возможность их монтажа только из легких сборных несущих металлических конструкций заводского изготовления, ограждающие конструкции предусматривать из металлических конструкций с остеклением из витринного небъющегося стекла (простого или тонированного), включая двери, витражи, фальшвитрины и облиц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применение сэндвич-панелей, композитных панелей с различной текстурной и фактурной поверх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изготовления (модернизации) объекта и его отделки применяются современные сертифицированные (в т.ч. в части пожаро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павильона. При этом в проектах не допускать применение кирпича, блоков, бетона, сайдинга, рулонной и шиферной кровли, металлочерепицы. Применение деревянных конструкций допускается на сезонных объектах общественного питания (летних каф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Архитектурно-художественное решение объекта не должно противоречить существующей стилистике окружающе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Архитектурное и конструктивное решение входной группы (групп) объекта, торгового зала, а также основные пути передвижения по прилегающей территории ко входу (входам) объекта должны соответствовать требованиям </w:t>
      </w:r>
      <w:hyperlink r:id="rId2">
        <w:r>
          <w:rPr>
            <w:rStyle w:val="InternetLink"/>
          </w:rPr>
          <w:t>СНиП 35.01-2001</w:t>
        </w:r>
      </w:hyperlink>
      <w:r>
        <w:rPr/>
        <w:t xml:space="preserve"> "Доступность зданий и сооружений для маломобильных групп на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изайнерское решение рекламно-информационного оформления должно соответствовать архитектурно-дизайнерскому решению павильона. Не допускается размещение рекламно-информационного оформления (включая самоклеящуюся пленку) на месте остек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Раздел "Благоустройство территории" должен быть выполнен в соответствии с требованиями </w:t>
      </w:r>
      <w:hyperlink r:id="rId3">
        <w:r>
          <w:rPr>
            <w:rStyle w:val="InternetLink"/>
          </w:rPr>
          <w:t>СП 59.13330.2012</w:t>
        </w:r>
      </w:hyperlink>
      <w:r>
        <w:rPr/>
        <w:t xml:space="preserve">, </w:t>
      </w:r>
      <w:hyperlink r:id="rId4">
        <w:r>
          <w:rPr>
            <w:rStyle w:val="InternetLink"/>
          </w:rPr>
          <w:t>СП 42.13330.201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определении соответствия или несоответствия установленного в торговой зоне объекта типовому архитектурному решению применя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внешнего вида объекта определенному для данной торговой зоны типу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габаритных размеров объектов (модулей) установленным в "Проекте размещения нестационарного объект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материалов внешней отделки и их цветовой гаммы рекомендованным настоящи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дентичность материалов внешней отделки, размеров соединительных декоративных элементов и общих конструкций (верхнего фриза и козырька) для объектов одной торговой зоны или сблокированных в единый моду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ведения о параметрах и внешнем стилевом оформлении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агаемый эскизный проект объектов мелкорозничной торговли не является рабочим проектом конкретного объекта. Эскизный проект предлагает основу для дальнейшего окончательного рабочего проектирования объекта с учетом конкретной ситуации планируем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 объекта: киоск/павиль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оразмеры</w:t>
      </w:r>
      <w:bookmarkStart w:id="1" w:name="Par56"/>
      <w:bookmarkEnd w:id="1"/>
      <w:r>
        <w:rPr/>
        <w:t xml:space="preserve"> моду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3000 x 2000 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3000 x 3000 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3000 x 4000 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 - 4000 x 4000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параметры позволяют в процессе рабочего проектирования компоновать различные по площади и конфигурации объ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аллический каркас и стены из сэндвич-панелей позволяют смонтировать конструктивно жесткую структуру объекта. Объект может быть установлен на любую ровную или специально выровненную площадку. Габариты павильона и вес конструкций в собранном виде позволяют перевозить их обычным грузовым авто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снову архитектурно-художественного стиля предлагается принимать вариант решений, помогающий наиболее органично вписаться в окружающую застрой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говые павильоны (киоски) размещаются преимущественно около торговых комплексов, банков, офисно-деловых центров и других зон с насыщенным современным ритмом жизни.</w:t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5C27012CBBAD710A3B945EF9297940E2EAFAD364AE01FED235413T330N" TargetMode="External"/><Relationship Id="rId3" Type="http://schemas.openxmlformats.org/officeDocument/2006/relationships/hyperlink" Target="consultantplus://offline/ref=F705C27012CBBAD710A3B945EF9297940E2EAFAD364AE01FED235413T330N" TargetMode="External"/><Relationship Id="rId4" Type="http://schemas.openxmlformats.org/officeDocument/2006/relationships/hyperlink" Target="consultantplus://offline/ref=F705C27012CBBAD710A3B945EF9297940E29AEA83A4AE01FED235413T330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0:00Z</dcterms:created>
  <dc:creator>Барабанова</dc:creator>
  <dc:description/>
  <dc:language>en-US</dc:language>
  <cp:lastModifiedBy>Белковский А.Н.</cp:lastModifiedBy>
  <cp:lastPrinted>2015-07-05T19:23:00Z</cp:lastPrinted>
  <dcterms:modified xsi:type="dcterms:W3CDTF">2015-07-10T06:00:00Z</dcterms:modified>
  <cp:revision>3</cp:revision>
  <dc:subject/>
  <dc:title>Об утверждении градостроительно-го плана земельного участка RU50529000- GPU011914</dc:title>
</cp:coreProperties>
</file>