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/>
      </w:pPr>
      <w:r>
        <w:rPr>
          <w:sz w:val="26"/>
          <w:szCs w:val="26"/>
        </w:rPr>
        <w:t xml:space="preserve">О внесении изменений в муниципальную   программу «Социальная защита населения Лотошинского муниципального района на 2015-2019 годы» </w:t>
      </w:r>
    </w:p>
    <w:p>
      <w:pPr>
        <w:pStyle w:val="Normal"/>
        <w:ind w:right="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Порядком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от 21.08.2014 № 592 «Об утверждении Порядка разработки и реализации муниципальных программ Лотошинского муниципального района», и в связи с изменениями объемов финансирования,</w:t>
      </w:r>
    </w:p>
    <w:p>
      <w:pPr>
        <w:pStyle w:val="Normal"/>
        <w:ind w:right="3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 о с т а н о в л я ю :</w:t>
      </w:r>
    </w:p>
    <w:p>
      <w:pPr>
        <w:pStyle w:val="Normal"/>
        <w:ind w:right="38" w:firstLine="800"/>
        <w:jc w:val="both"/>
        <w:rPr/>
      </w:pPr>
      <w:r>
        <w:rPr>
          <w:sz w:val="26"/>
          <w:szCs w:val="26"/>
        </w:rPr>
        <w:t>1. Внести в муниципальную программу «Социальная защита населения Лотошинского муниципального района на 2015-2019 годы» (далее - Программа), утвержденную постановлением Главы Лотошинского муниципального района от 30.09.2014 № 694, следующие изменения:</w:t>
      </w:r>
    </w:p>
    <w:p>
      <w:pPr>
        <w:pStyle w:val="Normal"/>
        <w:ind w:right="38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Лотошинского муниципального района  «Социальная защита населения Лотошинского муниципального района на 2015 – 2019 годы»: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 Дополнить строку «Задачи муниципальной программы» абзацем следующего содержания: «- создание условий для инклюзивного образования детей-инвалидов;»</w:t>
      </w:r>
    </w:p>
    <w:p>
      <w:pPr>
        <w:pStyle w:val="Normal"/>
        <w:ind w:right="38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Строку «Источники финансирования муниципальной программы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260"/>
        <w:gridCol w:w="1260"/>
        <w:gridCol w:w="900"/>
        <w:gridCol w:w="1080"/>
        <w:gridCol w:w="1080"/>
        <w:gridCol w:w="1440"/>
      </w:tblGrid>
      <w:tr>
        <w:trPr>
          <w:trHeight w:val="3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7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7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1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5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21,2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4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4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е  </w:t>
              <w:br/>
              <w:t>источ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2 «Цели и задачи муниципальной программы»  задачи муниципальной программы дополнить следующим абзацем: «Создание условий для инклюзивного образования детей - инвалидов».</w:t>
      </w:r>
    </w:p>
    <w:p>
      <w:pPr>
        <w:pStyle w:val="Normal"/>
        <w:ind w:right="38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3 «Перечень и описание подпрограмм, входящих в состав Подпрограммы», в подпрограмме 1 «Доступная среда» в Лотошинском муниципальном районе цель Подпрограммы дополнить следующий абзац:  «Создание условий для инклюзивного образования детей - инвалидов».</w:t>
      </w:r>
    </w:p>
    <w:p>
      <w:pPr>
        <w:pStyle w:val="Normal"/>
        <w:ind w:right="38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Раздел 4 «Планируемые результаты реализации муниципальной программы «Социальная защита населения» на 2015 - 2019 годы в Лотошинском муниципальном районе, пункт 3 Подпрограммы «Доступная среда» в Лотошинском муниципальном районе изложить в следующей редакции:</w:t>
      </w:r>
    </w:p>
    <w:p>
      <w:pPr>
        <w:pStyle w:val="Normal"/>
        <w:ind w:right="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2160"/>
        <w:gridCol w:w="1260"/>
        <w:gridCol w:w="720"/>
        <w:gridCol w:w="720"/>
        <w:gridCol w:w="540"/>
        <w:gridCol w:w="540"/>
        <w:gridCol w:w="360"/>
        <w:gridCol w:w="360"/>
      </w:tblGrid>
      <w:tr>
        <w:trPr>
          <w:trHeight w:val="1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инклюзивного образования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я базовых общеобразовательных организаций, в которых созданы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В Паспорте подпрограммы I «Доступная среда» в Лотошинском муниципальном райо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1. Строку «Задачи подпрограммы» дополнить следующим абзацем: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- создание условий для инклюзивного образования детей-инвали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2. Строку «Источники финансирования под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4"/>
        <w:gridCol w:w="1080"/>
        <w:gridCol w:w="1440"/>
        <w:gridCol w:w="1080"/>
        <w:gridCol w:w="900"/>
        <w:gridCol w:w="1080"/>
        <w:gridCol w:w="900"/>
        <w:gridCol w:w="900"/>
        <w:gridCol w:w="900"/>
      </w:tblGrid>
      <w:tr>
        <w:trPr>
          <w:trHeight w:val="360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(тыс. рублей)                                   </w:t>
            </w:r>
          </w:p>
        </w:tc>
      </w:tr>
      <w:tr>
        <w:trPr>
          <w:trHeight w:val="72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54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оступная среда» в Лотошинском муниципальном район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72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108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е  </w:t>
              <w:br/>
              <w:t>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>1.6. Мероприятия подпрограммы 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Доступная среда» в Лотошинском муниципальном районе изложить в редакции согласно приложению к настоящему постановлению.</w:t>
      </w:r>
    </w:p>
    <w:p>
      <w:pPr>
        <w:pStyle w:val="Normal"/>
        <w:suppressAutoHyphens w:val="true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Лотошинского муниципального района и опубликовать в газете «Сельская новь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 Контроль за исполнением настоящего постановления возложить на заместителя Главы администрации Лотошинского муниципального район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Шагиева А.Э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отош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</w:t>
        <w:tab/>
        <w:tab/>
        <w:tab/>
        <w:t xml:space="preserve">    </w:t>
        <w:tab/>
        <w:t xml:space="preserve">          Е.Л. Долг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В Е Р Н О :</w:t>
        <w:tab/>
      </w:r>
      <w:r>
        <w:rPr>
          <w:color w:val="FFFFFF"/>
          <w:sz w:val="26"/>
          <w:szCs w:val="26"/>
        </w:rPr>
        <w:t>В Е Р Н О:</w:t>
        <w:tab/>
        <w:tab/>
        <w:tab/>
        <w:tab/>
        <w:tab/>
        <w:tab/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осл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агиеву А.Э., ФЭУ, отделу по экономике и перспективному развитию, отделу по образованию, МУ ЦБУО,  редакции газеты «Сельская новь», организационно-общему отделу, прокурору Лотошинского района, в дел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3:00Z</dcterms:created>
  <dc:creator>admin</dc:creator>
  <dc:description/>
  <dc:language>en-US</dc:language>
  <cp:lastModifiedBy>Белковский А.Н.</cp:lastModifiedBy>
  <cp:lastPrinted>2015-07-09T09:32:00Z</cp:lastPrinted>
  <dcterms:modified xsi:type="dcterms:W3CDTF">2015-07-14T07:23:00Z</dcterms:modified>
  <cp:revision>2</cp:revision>
  <dc:subject/>
  <dc:title/>
</cp:coreProperties>
</file>