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0" w:leader="none"/>
          <w:tab w:val="right" w:pos="14570" w:leader="none"/>
        </w:tabs>
        <w:suppressAutoHyphens w:val="true"/>
        <w:ind w:firstLine="800"/>
        <w:rPr/>
      </w:pPr>
      <w:r>
        <w:rPr/>
        <w:tab/>
        <w:t>Приложение к постановлению Главы</w:t>
      </w:r>
    </w:p>
    <w:p>
      <w:pPr>
        <w:pStyle w:val="Normal"/>
        <w:suppressAutoHyphens w:val="true"/>
        <w:ind w:firstLine="800"/>
        <w:jc w:val="right"/>
        <w:rPr/>
      </w:pPr>
      <w:r>
        <w:rPr/>
        <w:t xml:space="preserve"> </w:t>
      </w:r>
      <w:r>
        <w:rPr/>
        <w:t>Лотошинского муниципального района</w:t>
      </w:r>
    </w:p>
    <w:p>
      <w:pPr>
        <w:pStyle w:val="Normal"/>
        <w:tabs>
          <w:tab w:val="clear" w:pos="708"/>
          <w:tab w:val="left" w:pos="10545" w:leader="none"/>
          <w:tab w:val="right" w:pos="14570" w:leader="none"/>
        </w:tabs>
        <w:suppressAutoHyphens w:val="true"/>
        <w:ind w:firstLine="800"/>
        <w:rPr/>
      </w:pPr>
      <w:r>
        <w:rPr/>
        <w:tab/>
        <w:t xml:space="preserve">от </w:t>
      </w:r>
      <w:r>
        <w:rPr>
          <w:u w:val="single"/>
        </w:rPr>
        <w:t xml:space="preserve">09.07.2015 </w:t>
      </w:r>
      <w:r>
        <w:rPr/>
        <w:t xml:space="preserve"> № _</w:t>
      </w:r>
      <w:r>
        <w:rPr>
          <w:u w:val="single"/>
        </w:rPr>
        <w:t>606</w:t>
      </w:r>
    </w:p>
    <w:p>
      <w:pPr>
        <w:pStyle w:val="Normal"/>
        <w:suppressAutoHyphens w:val="true"/>
        <w:ind w:firstLine="800"/>
        <w:jc w:val="right"/>
        <w:rPr/>
      </w:pPr>
      <w:r>
        <w:rPr/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84"/>
        <w:gridCol w:w="1417"/>
        <w:gridCol w:w="284"/>
        <w:gridCol w:w="1275"/>
        <w:gridCol w:w="142"/>
        <w:gridCol w:w="798"/>
        <w:gridCol w:w="851"/>
        <w:gridCol w:w="993"/>
        <w:gridCol w:w="991"/>
        <w:gridCol w:w="851"/>
        <w:gridCol w:w="992"/>
        <w:gridCol w:w="992"/>
        <w:gridCol w:w="993"/>
        <w:gridCol w:w="1701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 xml:space="preserve">программы </w:t>
            </w:r>
          </w:p>
          <w:p>
            <w:pPr>
              <w:pStyle w:val="ConsPlusCell"/>
              <w:rPr/>
            </w:pPr>
            <w:r>
              <w:rPr/>
              <w:t>(подпрограммы)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2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3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488"/>
            <w:bookmarkEnd w:id="0"/>
            <w:r>
              <w:rPr/>
              <w:t xml:space="preserve">     </w:t>
            </w:r>
            <w:r>
              <w:rPr/>
              <w:t xml:space="preserve">14     </w:t>
            </w:r>
          </w:p>
        </w:tc>
      </w:tr>
      <w:tr>
        <w:trPr/>
        <w:tc>
          <w:tcPr>
            <w:tcW w:w="1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</w:tr>
      <w:tr>
        <w:trPr>
          <w:trHeight w:val="1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аспортизации доступности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х объект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ценка состояния  </w:t>
              <w:br/>
              <w:t xml:space="preserve">доступности       </w:t>
              <w:br/>
              <w:t xml:space="preserve">муниципальных     </w:t>
              <w:br/>
              <w:t xml:space="preserve">объектов          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образованию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лодежи, спорту и </w:t>
            </w:r>
          </w:p>
          <w:p>
            <w:pPr>
              <w:pStyle w:val="ConsPlusCell"/>
              <w:rPr/>
            </w:pPr>
            <w:r>
              <w:rPr/>
              <w:t xml:space="preserve">туриз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барьерной среды в </w:t>
            </w:r>
          </w:p>
          <w:p>
            <w:pPr>
              <w:pStyle w:val="ConsPlusCell"/>
              <w:rPr/>
            </w:pPr>
            <w:r>
              <w:rPr/>
              <w:t>муниципальных учреждениях культур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ка пандуса и поручней в библиотеке п.Лотоши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Лотошино, ул. Центральная, д.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становка пандуса и поручней  парке культуры и отдыха</w:t>
            </w:r>
          </w:p>
          <w:p>
            <w:pPr>
              <w:pStyle w:val="Normal"/>
              <w:jc w:val="both"/>
              <w:rPr/>
            </w:pPr>
            <w:r>
              <w:rPr/>
              <w:t>п.Лотошино:</w:t>
            </w:r>
          </w:p>
          <w:p>
            <w:pPr>
              <w:pStyle w:val="Normal"/>
              <w:jc w:val="both"/>
              <w:rPr/>
            </w:pPr>
            <w:r>
              <w:rPr/>
              <w:t>п. Лотошино, ул. Пар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культуре, делам молодежи, спорту и туризму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репятственного доступа людей с ограниченными возможностями и маломобильных групп населения к объектам культуры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ащение пандусами объектов капитального строительства и объектов, находящихся в стадии реконстру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строительству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муниципальныхучреждений тактильными лентами и значками (желтый круг) для слабовидящих людей 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упка оборуд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образованию администрации, Отдел по культуре делам молодежи, спорту и туризму админ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тройство парковочных мест для инвалидов 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. Лотошино, ул. Центральная, д.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культуре делам молодежи, спорту и туризму администрации, отдел по работе с населением админист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4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доступности социокультурной и спортивной реабилитации инвалидов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людей с ограниченными возможностями к участию в социо-культурных и мероприятиях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Проведение социо-культурных и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 делам молодежи, спорту и туризму админист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доли   </w:t>
              <w:br/>
              <w:t xml:space="preserve">людей             </w:t>
              <w:br/>
              <w:t xml:space="preserve">с ограниченными   </w:t>
              <w:br/>
              <w:t>возможностями, принявших  участии в социо-культурных и мероприятиях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-массовой работы среди лиц с ограниченными возможностями здоровь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Обеспечение участия      </w:t>
              <w:br/>
              <w:t xml:space="preserve">инвалидов в районных и </w:t>
              <w:br/>
              <w:t xml:space="preserve">областных </w:t>
              <w:br/>
              <w:t xml:space="preserve">соревнованиях            </w:t>
              <w:br/>
              <w:t>по различным видам спорта, покупка призов, подарк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культуре делам молодежи, спорту и туризму администрации Лотошинского муниципального района, МУ КСЦ «Лотош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доли   </w:t>
              <w:br/>
              <w:t xml:space="preserve">людей             </w:t>
              <w:br/>
              <w:t xml:space="preserve">с ограниченными   </w:t>
              <w:br/>
              <w:t xml:space="preserve">возможностями     </w:t>
              <w:br/>
              <w:t xml:space="preserve">(в том числе и    </w:t>
              <w:br/>
              <w:t xml:space="preserve">детей-инвалидов), </w:t>
              <w:br/>
              <w:t xml:space="preserve">принимающих       </w:t>
              <w:br/>
              <w:t xml:space="preserve">участие           </w:t>
              <w:br/>
              <w:t xml:space="preserve">в спортивных и    </w:t>
              <w:br/>
              <w:t>культурно-массовых</w:t>
              <w:br/>
              <w:t xml:space="preserve">мероприятиях      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мероприятий, посвященных Международному дню защиты детей, Международному дню инвалидов, Новому году для детей-инвалидов и людей с ограниченными возможностями в передвижении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одарков для людей с ограниченными возможностями, в т.ч. детей-инвалидов;</w:t>
            </w:r>
          </w:p>
          <w:p>
            <w:pPr>
              <w:pStyle w:val="ConsPlusCell"/>
              <w:rPr/>
            </w:pPr>
            <w:r>
              <w:rPr/>
              <w:t>Организация праздничных конц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культуре делам молодежи, спорту и туризму администрации</w:t>
            </w:r>
          </w:p>
          <w:p>
            <w:pPr>
              <w:pStyle w:val="ConsPlusCell"/>
              <w:rPr/>
            </w:pPr>
            <w:r>
              <w:rPr/>
              <w:t>отдел по образованию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щение людей с ограниченными возможностями к культуре, их интеграция в общество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адаптивной физической культуры и спорта, здорового образа жизни среди лиц имеющих ограниченные возможности здоровья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бликации в газете «Сельская новь и  на сайте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культуре делам молодежи, спорту и туризму администра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лиц с ограниченными возможностями здоровья к занятиям физической культурой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20" w:right="5" w:hanging="360"/>
              <w:jc w:val="center"/>
              <w:rPr/>
            </w:pPr>
            <w:r>
              <w:rPr>
                <w:b/>
              </w:rPr>
              <w:t>Создание условий для инклюзивного образования детей-инвалидов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безбарьерной среды 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х учреждениях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андусов в учреждениях образования: д. Ушаково, дом 51 </w:t>
            </w:r>
          </w:p>
          <w:p>
            <w:pPr>
              <w:pStyle w:val="ConsPlusCell"/>
              <w:rPr/>
            </w:pPr>
            <w:r>
              <w:rPr/>
              <w:t>п. Лотошино, ул. Микрорайон, д.5, п. Лотошино, ул. Колхозная, д.45, с. Микулино, ул. Школьная, д.17, д. Ошейкино, д.109, д. Савостино, ул. Школьная, д.3, д. Введенское, ул. Микрорайон, д.12, п. Кировский, Волоколамское шоссе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1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1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спрепятственного доступа людей с ограниченными возможностями и маломобильных групп населения к объектам образования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7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по Подпрограмме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13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униципального бюджета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0:00Z</dcterms:created>
  <dc:creator>Руководитель</dc:creator>
  <dc:description/>
  <dc:language>en-US</dc:language>
  <cp:lastModifiedBy>Белковский А.Н.</cp:lastModifiedBy>
  <cp:lastPrinted>2015-07-13T16:49:00Z</cp:lastPrinted>
  <dcterms:modified xsi:type="dcterms:W3CDTF">2015-07-14T07:30:00Z</dcterms:modified>
  <cp:revision>2</cp:revision>
  <dc:subject/>
  <dc:title>О внесении изменений в муниципальную   программу «Социальная защита населения Лотошинского муниципального района на 2015-2019 годы»</dc:title>
</cp:coreProperties>
</file>