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4"/>
        <w:gridCol w:w="2755"/>
        <w:gridCol w:w="1077"/>
        <w:gridCol w:w="1981"/>
        <w:gridCol w:w="26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лексей Андр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н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ов Михаил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о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ов Николай Анто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ы Мещерск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лександр Марк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Михаил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б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 Пав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ль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Никола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ы МЕщерск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 орден Красной Звез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 Алексей Афанас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я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Михаил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о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ков Федор Степ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я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Михаил Яковл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ан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 орден Красной Звезды, 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Николай Фед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бушк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иктор Алекс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ы Мещерск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Иван Алекс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ы Мещерск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 орден Красной Звез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лексе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тьянк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ера 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ш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ей 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е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юшкин Егор Пет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решк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 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Александра 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н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андр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Хран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люев Никита Григо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астищ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ин Александр Яковл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атюшк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кин Александр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Ново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Федор Фед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амо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Иван 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трешневы Го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ова Зоя 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амо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ахова Анна Васи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е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ов Михаил Ег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е Лис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Степан Авд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Василий Родио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ы Мещерск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Василий Ипат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Чекч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н Василий 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дроних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нкова Нина 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в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Михаил Тимоф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ксим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Антонин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ж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 Сергей 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орнев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Никола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веден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кин Николай Пет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р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кин Иван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, 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 Алексей Ефим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ул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Илья Георг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ково, Клусовского с/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ников Иван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кров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Федор Федот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о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асилий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За отвагу», 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хов Петр Пет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хоз им. Кир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 Александр Василье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овское, Ново-Лисинского с/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, 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Матвей Матв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ряк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Иван Дмитр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арково, Корневского с/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 Николай Степ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Степан Дмитр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ково, Клусовского с/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лексей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ль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Василий Григо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олк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Петр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орнев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Петр Дмитр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то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вост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Петр Григо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асилий Кирил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тьянк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, 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Сергей Пет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Узор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Иван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алиц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Александр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уб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Иван Елис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зор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ихаил 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Павел Алекс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фий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яков Алексей Андр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о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Николай Пет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гнищ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уне Карлис Петери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етов Николай Фед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оробъ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р Роберт Эдуар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Василий Леонт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авост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Иван Плато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уб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Константин 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в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енков Григорий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Александр Степ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отля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яев Николай Степ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Горстк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иктор Борис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лиц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 Иван Дмитр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он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Александр Фед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е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Николай Ег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Лисинский с/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яев Александр 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стк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Александр Плато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б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лев Николай Георги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ушел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нов Федор Фед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ушел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в Владимир Фед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мелев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кин Александр 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р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дали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Константин Иль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офий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кин Василий 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арш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митри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кровс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 Василий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стк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Григорий 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ксим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тов Михаил Андр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ель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ин Николай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атюшк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хов Анатолий Ни 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е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ихаил Алекс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Узор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ладимир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Хран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ль Александр Пав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онасе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3:00Z</dcterms:created>
  <dc:creator>Admin</dc:creator>
  <dc:description/>
  <cp:keywords/>
  <dc:language>en-US</dc:language>
  <cp:lastModifiedBy>Admin</cp:lastModifiedBy>
  <dcterms:modified xsi:type="dcterms:W3CDTF">2015-07-14T12:48:00Z</dcterms:modified>
  <cp:revision>14</cp:revision>
  <dc:subject/>
  <dc:title>№</dc:title>
</cp:coreProperties>
</file>