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НФОРМАЦИЯ об итогах работы КДН и ЗП при Главе Лотошинского муниципального района за 6 месяцев 2015 г.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ою деятельность за отчётный период Комиссия по делам несовершеннолетних и защите их прав при Главе Лотошинского муниципального района осуществляла в соответствии с Перспективным планом работы комиссии и Комплексным планом по профилактике безнадзорности, беспризорности, наркомании, токсикомании, алкоголизма, правонарушений и антиобщественных действий несовершеннолетних, защите их прав на территории Лотошинского муниципального района на 2015 год, согласованных со всеми субъектами профилактики.</w:t>
      </w:r>
    </w:p>
    <w:p>
      <w:pPr>
        <w:pStyle w:val="TextBody"/>
        <w:shd w:fill="auto" w:val="clear"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дной из главных задач комиссии по делам несовершеннолетних и защите их прав при Главе Лотошинского муниципального района является координация всех субъектов профилактики, предприятий, учреждений и общественных организаций по предупреждению безнадзорности, правонарушений и преступлений среди несовершеннолетних.</w:t>
      </w:r>
    </w:p>
    <w:p>
      <w:pPr>
        <w:pStyle w:val="TextBody"/>
        <w:shd w:fill="auto" w:val="clear"/>
        <w:spacing w:lineRule="auto" w:line="240" w:before="280" w:after="280"/>
        <w:ind w:hanging="0"/>
        <w:jc w:val="left"/>
        <w:rPr>
          <w:rStyle w:val="Style15"/>
          <w:color w:val="000000"/>
          <w:sz w:val="24"/>
          <w:szCs w:val="24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Заседание комиссии проводились регулярно, так за 6 месяцев 2015 г проведено 12 заседаний комиссии (АППГ-12), рассмотрено 147 персональных дел (АППГ-117) на родителей и несовершеннолетних, в т. ч: </w:t>
      </w:r>
    </w:p>
    <w:p>
      <w:pPr>
        <w:pStyle w:val="TextBody"/>
        <w:shd w:fill="auto" w:val="clear"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-  93 административных дел (АППГ-92) из них на родителей- 79 (АППГ-76), на н/л- 14 (АППГ-15), иных лиц- 0 (АППГ-1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6" w:leader="none"/>
        </w:tabs>
        <w:spacing w:lineRule="auto" w:line="240" w:before="180" w:after="0"/>
        <w:ind w:left="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3 ходатайств из общеобразовательных и коррекционной школ, профессиональных училищ, колледжей, ГКУ СО МО «Лотошинский социально</w:t>
        <w:softHyphen/>
        <w:t>реабилитационный центр для несовершеннолетних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6" w:leader="none"/>
        </w:tabs>
        <w:spacing w:lineRule="auto" w:line="240" w:before="0" w:after="280"/>
        <w:ind w:left="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1 заявление от родителей о направлении детей в социальные учреждения и на выходные и каникулы в семью.</w:t>
      </w:r>
    </w:p>
    <w:p>
      <w:pPr>
        <w:pStyle w:val="TextBody"/>
        <w:shd w:fill="auto" w:val="clear"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ято 157 постановлений КДН и ЗП (АППГ-118).</w:t>
      </w:r>
    </w:p>
    <w:p>
      <w:pPr>
        <w:pStyle w:val="TextBody"/>
        <w:shd w:fill="auto" w:val="clear"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ено административное наказание в виде штрафа — 70 на сумму 38800 рублей (АППГ-61 на сумму- 23 200 рублей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Style w:val="Style15"/>
          <w:sz w:val="24"/>
          <w:szCs w:val="24"/>
        </w:rPr>
        <w:t>В целях профилактики безнадзорности, беспризорности, правонарушений, алкоголизма, наркомании и токсикомании несовершеннолетних проводятся «Дни профилактики» для учащихся школ (за первое полугодие 2015 года проведено - 9 указанных мероприятий), в которых принимают активное участие представители всех субъектов системы профилактики: КДН</w:t>
        <w:tab/>
        <w:t>и</w:t>
        <w:tab/>
        <w:t>ЗП,</w:t>
        <w:tab/>
        <w:t>комитета</w:t>
        <w:tab/>
        <w:t>по</w:t>
        <w:tab/>
        <w:t xml:space="preserve"> образованию,</w:t>
      </w:r>
      <w:r>
        <w:rPr/>
        <w:t xml:space="preserve"> </w:t>
      </w:r>
      <w:r>
        <w:rPr>
          <w:rStyle w:val="Style15"/>
          <w:sz w:val="24"/>
          <w:szCs w:val="24"/>
        </w:rPr>
        <w:t xml:space="preserve">сотрудники ОМВД, ОГИБДД, психологи Лотошинского центра социальной помощи семье и детям, врачи ГБУЗ МО «ЛЦРБ», сотрудники пожарной службы, представитель уполномоченного по правам человека в Лотошинском муниципальном районе, прокуратуры. Ежемесячно проводятся и «Дни профилактики» для родителей (общешкольные родительские собрания) (за первое полугодие 2015 года проведено - 5 собраний), на которых родителям даются правовые знания, доводятся для сведения законы как РФ так и Московской области (от 04.12.2009 г №148/2009-03 «О мерах по предупреждению причинения вреда здоровью и развитию несовершеннолетних в Московской области», от 24.12.2010 г №176/2010-03 «О защите несовершеннолетних от угрозы алкогольной зависимости и профилактике алкоголизма среди несовершеннолетних в Московской области», от 11.01.2008 г №1/2008-03 «Об обеспечении тишины и покоя граждан в ночное время на территории Московской области», Федеральный закон от 23.02.2013 года №15-ФЗ «Об охране здоровья граждан от воздействия окружающего табачного дыма и последствий потребления  </w:t>
      </w:r>
      <w:r>
        <w:rPr>
          <w:rFonts w:eastAsia="Times New Roman" w:cs="Times New Roman" w:ascii="Times New Roman" w:hAnsi="Times New Roman"/>
        </w:rPr>
        <w:t>табака») и другие нормативно-правовые документы, обсуждались вопросы обеспечения безопасности жизни и здоровья детей и подростков, о деятельности субъектов системы профилактики района по защите несовершеннолетних от угрозы алкогольной и наркотической зависимости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целях предупреждения безнадзорности, правонарушений и употребления несовершеннолетними спиртных напитков, а также взрослых лиц, вовлекающих несовершеннолетних в употребление спиртных напитков, субъекты системы профилактики (по отдельному графику) на территории Лотошинского муниципального района проводят межведомственные профилактические рейды в вечернее время по местам дислокации молодёжи, неблагополучным семьям, несовершеннолетним, состоящим на учёте в КДН и ЗП, ОУУП и ПДН ОМВД России по Лотошинскому району (за первое полугодие 2015 года проведено 12 межведомственных рейдов)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соответствии с п. 1 ст. 2 Федерального закона от 24.06.1999 года №120-ФЗ «Об основах системы профилактики безнадзорности и правонарушений несовершеннолетних», с целью профилактики безнадзорности, беспризорности, правонарушений и преступлений среди несовершеннолетних субъектами профилактики безнадзорности и правонарушений несовершеннолетних за первое полугодие 2015 года проведены следующие межведомственные профилактические мероприятия:</w:t>
        <w:tab/>
        <w:t>6 профилактических межведомственных рейдов «Безнадзор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дети» (в том числе областное мероприятие «Безнадзорные дети» с 16.02.2015 г по</w:t>
      </w:r>
      <w:r>
        <w:rPr>
          <w:rFonts w:eastAsia="Times New Roman" w:cs="Times New Roman" w:ascii="Times New Roman" w:hAnsi="Times New Roman"/>
          <w:color w:val="000000"/>
        </w:rPr>
        <w:t xml:space="preserve"> 22.02.2015 </w:t>
      </w:r>
      <w:r>
        <w:rPr>
          <w:rFonts w:eastAsia="Times New Roman" w:cs="Times New Roman" w:ascii="Times New Roman" w:hAnsi="Times New Roman"/>
        </w:rPr>
        <w:t>г.), антинаркотическая акция «Мы выбираем здоровье» (февраль 2015 года), оперативно-профилактическая операция «Весенние каникулы» (с 23.03.2015 года по 30.03.2015 года), в настоящее время на территории района проводится межведомственное комплексное профилактическое мероприятие «Подросгок-2015» (с 01.06.2015 г. по 11.09.2015 г.),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целях профилактики групповой и повторной преступности субъекты профилактики особое внимание уделяют занятости несовершеннолетних, состоящих на внутришкольном учёте, на учёте в КДН и ЗП, ОУПП ПДН ОМВД России по Лотошинскому району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дной из главных причин совершения правонарушений и преступлений несовершеннолетними является снижение воспитательного потенциала семьи, занятость родителей решением материально- бытовых проблем, работа в г. Москве, злоупотребление спиртными напитками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 6 месяцев 2015 г безнадзорных и беспризорных детей жителей Лотошинского муниципального района не выявлено (АППГ- 0).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</w:rPr>
        <w:t>В соответствии с Положением об организации индивидуальной профилактической работы с несовершеннолетними, находящимися в обстановке, представляющей угрозу их жизни и здоровья", утверждённого Губернатором Московской области от 03.08.2006 г №101-ПГ, выявлены - 9 детей (АППГ- 2 детей), из них: 5 детей переданы родителям, 2 детей направлены в ГКУ СО МО «Лотошинский социально-реабилитационный центр для несовершеннолетних» и 2 детей  помещены в детское отделение ГБУЗ МО «Лотошинская центральная районная больница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 6 месяцев 2015 г субъектами профилактики подготовлены и направлены в суд 2 дела на лишение родительских прав. 28.05.2015</w:t>
        <w:tab/>
        <w:t>г. Лотошинским районным судом в удовлетво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исковых требований</w:t>
        <w:tab/>
        <w:t>комиссии о лишении</w:t>
        <w:tab/>
        <w:t>родительских прав в 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одной матери </w:t>
      </w:r>
      <w:r>
        <w:rPr>
          <w:rFonts w:eastAsia="Times New Roman" w:cs="Times New Roman" w:ascii="Times New Roman" w:hAnsi="Times New Roman"/>
        </w:rPr>
        <w:t>отказано, 01.06.2015 г. Лотошинским районным судом в отношении другой женщины иск комиссии удовлетворён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 6 месяцев 2015 года по ст. 156 УК РФ (за жестокое обращение с несовершеннолетними) не было привлечено родителей к уголов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 (АППГ- 0)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се субъекты профилактики безнадзорности и правонарушений несовершеннолетних большое внимание уделяют ранней профилактике правонарушений и</w:t>
        <w:tab/>
        <w:t>преступлений среди несовершеннолетних, использу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отенциал ГКУ СО МО «Лотошинский социально-реабилитационный центр для несовершеннолетних, за первое полугодие 2015 г постановлением 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о делам несовершеннолетних и защите их прав направлены в социальное учреждение- 3-ое детей (АППГ- 4)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тдел по делам несовершеннолетних ведёт учёт подростков склонных к правонарушениям и совершивших противоправные деяния, так в настоящее время состоят на учёте - 27 н/л, сняты с учёта по возрасту- 5 н/л; с переменой места жительства- 0 н/л, по исправлению- 6 н/л; поставлены на учёт за 6 месяцев 2015 года -2 н/л (АППГ- 1 н/л)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 6 месяцев 2015 г выявлено субъектами профилактики и поставлено на профилактический учёт - 7 семей (АППГ-6) в т. ч по поселениям: с/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Микулинское- 3 (АППГ-3), г/п Лотошино- 2 (АППГ-3), с/п Ошейкинское- 2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</w:rPr>
        <w:t>АПГ1Г-0)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няты с учёта 20 семей, из них: 2 семьи по совершеннолетию детей; 3 семьи с переменой места жительства; 14 семей в связи с улучшением обстановки, 1 семья с лишением родительских прав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настоящее время (на 01.07.2015 года) на профилактическом учёте в КДН и ЗП состоят 130 семей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80 % несовершеннолетних, состоящих на учёте в комиссии, проживают в неблагополучных семьях, комиссия и все субъекты профилактики безнадзорности и правонарушений несовершеннолетних осуществляют наблюдение за поведением подростков, оказывают им помощь в трудоустройстве, обучении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соответствии с Законом Московской области «О комиссиях по делам несовершеннолетних и защите их прав в Московской области», комиссия контролирует отчисление учащихся из образовательных учреждений (за 6 месяцев 2015 г представления МОУ на отчисление учащихся из школ в комиссию не поступали)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 6 месяцев 2015 г (АППГ-0) административные дела по ст. 6.9 КоАП РФ (потребление наркотических средств или психотропных веществ без назначения врача), по ст. 6.8 КоАП РФ (незаконный оборот наркотических средств, психотропных веществ или их аналогов), в комиссию не поступали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 6 месяцев текущего года несовершеннолетними и при их участии на территории Лотошинского муниципального района преступлений не совершено (АППГ-3)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ачальник отдела по дел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                                 Л.П. Ручкина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center" w:pos="3531" w:leader="none"/>
          <w:tab w:val="center" w:pos="3898" w:leader="none"/>
          <w:tab w:val="right" w:pos="4340" w:leader="none"/>
          <w:tab w:val="center" w:pos="4981" w:leader="none"/>
          <w:tab w:val="right" w:pos="5656" w:leader="none"/>
          <w:tab w:val="right" w:pos="6858" w:leader="none"/>
        </w:tabs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086" w:right="1230" w:gutter="0" w:header="0" w:top="904" w:footer="0" w:bottom="3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9" w:before="180" w:after="0"/>
      <w:ind w:hanging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4" w:before="0" w:after="18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0:00Z</dcterms:created>
  <dc:creator>Degteva</dc:creator>
  <dc:description/>
  <cp:keywords/>
  <dc:language>en-US</dc:language>
  <cp:lastModifiedBy>Degteva</cp:lastModifiedBy>
  <dcterms:modified xsi:type="dcterms:W3CDTF">2015-07-16T07:12:00Z</dcterms:modified>
  <cp:revision>2</cp:revision>
  <dc:subject/>
  <dc:title/>
</cp:coreProperties>
</file>