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0"/>
        <w:gridCol w:w="2565"/>
        <w:gridCol w:w="1455"/>
        <w:gridCol w:w="1908"/>
        <w:gridCol w:w="2495"/>
      </w:tblGrid>
      <w:tr>
        <w:trPr>
          <w:trHeight w:val="1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ин Василий Яковл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бь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иктор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ладимир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ихаил Спиридо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апа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Никита Семе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ушк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дали «За боевые заслуги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Петр Семе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ушк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пиридон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им. Кир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Степан Кузьм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паньк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 Михаил Артем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ул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ь «За отвагу», орден Красной Звезды, орден Отечественной Вой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, орден «Красное зна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 Серге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мова Людмила Артем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ул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Никонор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 Викто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Григорий Осип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Никола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лк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глядов Михаил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ьп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Николай Игнат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тош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Васили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ж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 Егор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гнищ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рдена Красной Звезды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Константин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Михаил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ов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ола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лас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Петр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б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ергей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Александр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дьк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Георгий Вла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бь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Николай Вла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бь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елгун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Николай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фанас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ов 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Алексей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д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Константин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нев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Никола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од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Николай Никола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 Красной Звез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ван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хн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Николай Пет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бр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отва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ина Григорь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жд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лександр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лексей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Василий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дьк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Иван Фед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Михаил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стрене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За боевые заслуги», Медаль «За отваг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ик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насеи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Александр Пав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етининско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енов Иван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леш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енов Алексей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леш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енов Владимир Михай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леш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аль «За боевые заслуги», орден Красной Звезды, орден Слав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, орден Отечественной Вой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енов Иван Васи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леш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енов Михаил Иван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леш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7:00Z</dcterms:created>
  <dc:creator>Admin</dc:creator>
  <dc:description/>
  <cp:keywords/>
  <dc:language>en-US</dc:language>
  <cp:lastModifiedBy>Degteva</cp:lastModifiedBy>
  <dcterms:modified xsi:type="dcterms:W3CDTF">2015-07-16T11:07:00Z</dcterms:modified>
  <cp:revision>2</cp:revision>
  <dc:subject/>
  <dc:title>№</dc:title>
</cp:coreProperties>
</file>