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85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614"/>
        <w:gridCol w:w="1186"/>
        <w:gridCol w:w="1800"/>
        <w:gridCol w:w="900"/>
        <w:gridCol w:w="1800"/>
        <w:gridCol w:w="2700"/>
      </w:tblGrid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ады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дин Михаил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шен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тин Васили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льмен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боевые заслуги»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тин Матвей Прох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веде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боевые заслуги»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ентьев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ладими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Ива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дрони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унов Капито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не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дали «За отвагу»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.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цкий Леонид Игнат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решневы Г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ин Михаил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кул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боевые заслуги»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Иван Ник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стрен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боевые заслуги»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Михаил Ник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о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лександ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ферь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дали «За отвагу»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атолий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тош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боевые заслуги»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др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кар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Васили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рен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, 2 медали «За отвагу»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Владими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рен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василь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рдена Красной Звезды, орден Славы III степени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И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тля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, медаль «За отвагу»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Илья Давы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рен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кар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Никола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овки, Речковский с/сов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Павел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стрен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Петр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од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боевые заслуги»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Пет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стрен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Степан Афанас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фанас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Пет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ья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Клавдия Филипп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стищ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 Федор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ндроних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, медаль «За отвагу»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ин Андре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др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дали «За боевые заслуги», орден Красной Звезды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ин Леонид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овское, Н</w:t>
              <w:softHyphen/>
              <w:t xml:space="preserve">Лисинский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сов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ин Афанаси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п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ин Иван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др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ин Михаил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п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ин Федор Ник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др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, орден Красной Звезды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аков Иван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рус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боевые заслуги»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аков Никола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рус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акова Вера Фед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рус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акова Ольг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рус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лександр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овское, Н</w:t>
              <w:softHyphen/>
              <w:t xml:space="preserve">Лисинский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сов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Иван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овское, Н</w:t>
              <w:softHyphen/>
              <w:t xml:space="preserve">Лисинский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сов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Серге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ш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, 2 медали «За отвагу»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Павел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тош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ешкина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Григо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ерех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, орден Красной Звезды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ин Валентин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бр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, орден Красной Звезды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.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ин Григор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бр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ин Леонид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бр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дали «За отвагу»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юк Демьян Кирил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еш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, медаль «За отвагу»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 Егор Дан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р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 Михаил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ель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енко Иван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Лотош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дали «За боевые заслуги»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Александр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кч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дали «За отвагу»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Иван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аври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Леонид Георг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тош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.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Сергей Георг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тош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Зинаида Игнат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не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 Никола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е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зов Дмитрий Е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кул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зов Михаил 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лиц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.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ягин Борис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тош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 Васили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Щеглять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Алексей Зах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р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Иван Зах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р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Ива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решневы Г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, орден Красной Звезды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Никита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ья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тев Александр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васт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ухина Мария Пет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мы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, медаль «За отвагу»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тухин Иван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мы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инов Петр 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епань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Александ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стищ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ен Красной Звезды, орден Отечественной войны </w:t>
              <w:br/>
              <w:t>II степени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еев Михаил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о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 Отечественной вой</w:t>
              <w:softHyphen/>
              <w:t>ны II степени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ин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насе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шкин Владими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кул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боевые заслуги»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шкин Сергей Парф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лиц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боевые заслуги»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ьянчук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тюшк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 Николай Тимоф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зя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х Петр Эдуар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еш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 Никола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насе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, орден Красной Звезды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 Никола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тош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езнов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решневы Г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вин Евгени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стищ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, 2 медали «За отвагу»</w:t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юшкин Дмитрий Е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еш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FFF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юшкин Его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еш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, медаль «За отвагу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eraturnayaC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LiteraturnayaC;Courier New" w:hAnsi="LiteraturnayaC;Courier New" w:eastAsia="Times New Roman" w:cs="LiteraturnayaC;Courier New"/>
      <w:color w:val="000000"/>
      <w:sz w:val="24"/>
      <w:szCs w:val="24"/>
      <w:lang w:val="ru-RU" w:bidi="ar-SA" w:eastAsia="zh-CN"/>
    </w:rPr>
  </w:style>
  <w:style w:type="paragraph" w:styleId="Style16">
    <w:name w:val="[Основной абзац]"/>
    <w:basedOn w:val="Style15"/>
    <w:qFormat/>
    <w:pPr>
      <w:spacing w:lineRule="atLeast" w:line="200"/>
      <w:ind w:firstLine="170"/>
      <w:jc w:val="both"/>
    </w:pPr>
    <w:rPr>
      <w:rFonts w:cs="LiteraturnayaC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24:00Z</dcterms:created>
  <dc:creator>ГАУ МО Лотошинское информагентство</dc:creator>
  <dc:description/>
  <cp:keywords/>
  <dc:language>en-US</dc:language>
  <cp:lastModifiedBy>Degteva</cp:lastModifiedBy>
  <dcterms:modified xsi:type="dcterms:W3CDTF">2015-07-16T06:28:00Z</dcterms:modified>
  <cp:revision>2</cp:revision>
  <dc:subject/>
  <dc:title>№ п/п</dc:title>
</cp:coreProperties>
</file>