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</w:t>
      </w:r>
    </w:p>
    <w:p>
      <w:pPr>
        <w:pStyle w:val="Normal"/>
        <w:jc w:val="right"/>
        <w:rPr/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/>
          <w:bCs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/>
          <w:bCs/>
          <w:sz w:val="24"/>
          <w:szCs w:val="24"/>
        </w:rPr>
        <w:t>Глава Лотошинского</w:t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/>
          <w:bCs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/>
          <w:bCs/>
          <w:sz w:val="24"/>
          <w:szCs w:val="24"/>
          <w:lang w:val="en-US"/>
        </w:rPr>
        <w:t xml:space="preserve">    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Долгасова Е.Л.</w:t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«    » ____________ 2015 г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Информационное сообщение о проведении конкурс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на право размещения нестационарных торговых объектов, предоставления услуг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на территории Лотошинского  муниципального район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 Лотошинского муниципального района Московской области, именуемая в дальнейшем Организатор конкурса, сообщает о проведении конкурса на право размещения нестационарных торговых объектов,  предоставления услуг на территории  Лотошин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курс проводится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 от 28.12.2009 №381 – ФЗ «Об основах регулирования торговой деятельности в Российской Федерации», постановлением  Главы Лотошинского муниципального района от 08.07.2015 № 603 (с изменениями от  28.07.2015 № 729) «Об утверждении Положения о порядке проведения конкурсов  на право размещения нестационарных торговых объектов на территории Лотошинского муниципального района», на основании постановления Главы Лотошинского муниципального района от 03.08.2015 № 779 «О</w:t>
      </w:r>
      <w:r>
        <w:rPr>
          <w:sz w:val="24"/>
          <w:szCs w:val="24"/>
        </w:rPr>
        <w:t xml:space="preserve"> проведении открытого конкурса на право размещения нестационарных торговых объектов на территории Лотошинского муниципального района</w:t>
      </w:r>
      <w:r>
        <w:rPr>
          <w:rFonts w:cs="Times New Roman"/>
          <w:sz w:val="24"/>
          <w:szCs w:val="24"/>
        </w:rPr>
        <w:t>»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. Организатор конкурса:</w:t>
      </w:r>
      <w:r>
        <w:rPr>
          <w:rFonts w:cs="Times New Roman"/>
          <w:sz w:val="24"/>
          <w:szCs w:val="24"/>
        </w:rPr>
        <w:t xml:space="preserve"> отдел сельского хозяйства и продовольствия администрации Лотошинского муниципального  района. 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нахождения, почтовый адрес Организатора конкурса: 143800, Московская обл., Лотошинский район, п.Лотошино,  ул. Центральная, д.18.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t xml:space="preserve">Телефон: 8 (49628) 70-600, официальный сайт: </w:t>
      </w:r>
      <w:hyperlink r:id="rId2"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лотошинье.рф</w:t>
        </w:r>
      </w:hyperlink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/>
            <w:sz w:val="24"/>
            <w:szCs w:val="24"/>
            <w:lang w:val="en-US"/>
          </w:rPr>
          <w:t>loto</w:t>
        </w:r>
        <w:r>
          <w:rPr>
            <w:rStyle w:val="InternetLink"/>
            <w:rFonts w:cs="Times New Roman"/>
            <w:sz w:val="24"/>
            <w:szCs w:val="24"/>
          </w:rPr>
          <w:t>@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mosreg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. Форма проведения конкурса:</w:t>
      </w:r>
      <w:r>
        <w:rPr>
          <w:rFonts w:cs="Times New Roman"/>
          <w:sz w:val="24"/>
          <w:szCs w:val="24"/>
        </w:rPr>
        <w:t xml:space="preserve"> открытый по составу участников.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3. Предмет конкурса:</w:t>
      </w:r>
      <w:r>
        <w:rPr>
          <w:rFonts w:cs="Times New Roman"/>
          <w:sz w:val="24"/>
          <w:szCs w:val="24"/>
        </w:rPr>
        <w:t xml:space="preserve"> право размещения нестационарного торгового объекта,  предоставления услуг на территории Лотошинского муниципального района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1"/>
        <w:gridCol w:w="1959"/>
        <w:gridCol w:w="1443"/>
        <w:gridCol w:w="1417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 ло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Адресные ориентиры нестационарного торгового объек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пециализация нестационарного торгового объек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ериод функционирования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лата за размещение объекта,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уб./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лощадь павиль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сковская область, Лотошинский район,п.Лотошино, ул.Почтовая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авильон поз.№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ясо, мясопродук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о 01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50 кв.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сковская область, Лотошинский район,п.Лотошино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ул.Центральная, у д.40, павильон  поз.№13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о 10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50 кв.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Московская область, Лотошинский район,</w:t>
            </w:r>
            <w:r>
              <w:rPr>
                <w:rFonts w:cs="Times New Roman"/>
                <w:color w:val="000000"/>
                <w:sz w:val="24"/>
                <w:szCs w:val="24"/>
              </w:rPr>
              <w:t>п.Лотошино,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л.Центральная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авильон, около автостанции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оз.№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продовольственные товары (хозяйственные товары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10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до 15 кв.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сковская область, Лотошинский район,п.Лотошино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Калини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коло д.17,рядом с ЗАГС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авильон поз.№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10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в.50 кв.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сковская область, Лотошинский район,п.Лотошино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Калинина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вильон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оз.№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довольственные товары (хозяйственные товары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10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50 кв.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сковская область, Лотошинский район,п.Лотошино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л.Почтовая,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рговый киоск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оз.№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10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15 кв.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сковская область, Лотошинский район,п.Лотошино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Почтовая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тонар .поз.№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о 01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15 кв.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сковская область, Лотошинский район,п.Лотошино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Почтовая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нар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оз.№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вощи-фрук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о 01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15 кв.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сковская область, Лотошинский район,п.Лотошино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Калинина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вильон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оз.№24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вощи-фрук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о 01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30 кв.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сковская область, Лотошинский район,п.Лотошино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Центральная, у д.36 павильон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оз.№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10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в.50 кв.м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sz w:val="24"/>
          <w:szCs w:val="24"/>
        </w:rPr>
        <w:t>4. Порядок предоставления конкурсной документации, форма заявки и форма договора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>Конкурсная документация, форма заявки и форма договора размещены на официальном сайте Администрации Лотошинского муниципального района, раздел «Продажа и аренда земли и имущества». Место получения информации об условиях конкурса: 143800, Московская обл, Лотошинский район, п. Лотошино, ул. Центральная, д.18, кабинет 45 (отдел сельского хозяйства и продовольствия администрации Лотошинского муниципального района).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5.Контактное лицо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u w:val="single"/>
        </w:rPr>
        <w:t>Качалова Юлия Владимировна</w:t>
      </w:r>
    </w:p>
    <w:p>
      <w:pPr>
        <w:pStyle w:val="Normal"/>
        <w:ind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6. Форма заявки на участие в конкурсе, дата и время начала и окончания подачи заявок на участие в конкурсе. Место приема заявок. Порядок приема и отзыва заявок.  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а заявки на участие в конкурсе и форма договора опубликована на сайте администрации Лотошинского муниципального района в Конкурсной документации.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Дата и время начала приема заявок:</w:t>
      </w:r>
      <w:r>
        <w:rPr>
          <w:rFonts w:cs="Times New Roman"/>
          <w:sz w:val="24"/>
          <w:szCs w:val="24"/>
        </w:rPr>
        <w:t xml:space="preserve"> « 07 » августа 2015 года с 09.00 часов (время московское)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Дата и время окончания приема заявок</w:t>
      </w:r>
      <w:r>
        <w:rPr>
          <w:rFonts w:cs="Times New Roman"/>
          <w:sz w:val="24"/>
          <w:szCs w:val="24"/>
        </w:rPr>
        <w:t>: « 24 » августа 2015 года до 16.00 часов (время московское)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Место приема заявок:</w:t>
      </w:r>
      <w:r>
        <w:rPr>
          <w:rFonts w:cs="Times New Roman"/>
          <w:sz w:val="24"/>
          <w:szCs w:val="24"/>
        </w:rPr>
        <w:t xml:space="preserve"> Московская обл, Лотошинский район, п.Лотошино, ул.Центральная, д.18, кабинет 45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явки на участие в конкурсе подаются в запечатанном конверте. На таком конверте необходимо указать: «Заявка на участие в конкурсе на право размещения нестационарного торгового объекта, расположенного по адресу: ______________, специализация «___________», лот</w:t>
      </w:r>
      <w:r>
        <w:rPr>
          <w:rFonts w:cs="Times New Roman"/>
          <w:sz w:val="24"/>
          <w:szCs w:val="24"/>
        </w:rPr>
        <w:t xml:space="preserve"> № ___.» 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ление может быть отозвано подавшим ее лицом на основании письменного заявления, поданного до окончания срока подачи заявок.</w:t>
      </w:r>
    </w:p>
    <w:p>
      <w:pPr>
        <w:pStyle w:val="Normal"/>
        <w:ind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7. Дата, время и место вскрытия конвертов на участие в конкурсе: 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« 25 »  августа 2015 года  с  13.00 часов  (время московское) по адресу: Московская обл., Лотошинский район, п.Лотошино, ул.Центральная, д.18,  кабинет 45. 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sz w:val="24"/>
          <w:szCs w:val="24"/>
        </w:rPr>
        <w:t xml:space="preserve">8. Срок окончания рассмотрения и сопоставления заявок на участие в конкурсе: 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о « 31 »  августа 2015 года  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sz w:val="24"/>
          <w:szCs w:val="24"/>
        </w:rPr>
        <w:t>9. Порядок отказа от проведения конкурса организатором торгов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атор конкурса вправе отказаться от его проведения не позднее чем, за 5 дней до даты окончания срока подачи заявок на участие в конкурсе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Извещение об отказе от проведения открытого конкурса размещается Организатором конкурса в течение одного дня со дня принятия решения об отказе от проведения открытого конкурса на официальном сайте администрации Лотошинского муниципального района. </w:t>
      </w:r>
    </w:p>
    <w:p>
      <w:pPr>
        <w:pStyle w:val="Normal"/>
        <w:ind w:firstLine="567"/>
        <w:jc w:val="both"/>
        <w:rPr>
          <w:rFonts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  <w:t>10. Требования к участникам конкурса</w:t>
      </w:r>
    </w:p>
    <w:p>
      <w:pPr>
        <w:pStyle w:val="Normal"/>
        <w:ind w:firstLine="567"/>
        <w:jc w:val="both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В конкурсе может принять участие любое юридическое лицо, независимо от организационно-правовой формы, формы собственности, а также индивидуальный предприниматель. Участник конкурса не должен находиться в процессе ликвидации или признания неплатежеспособным (банкротом), его деятельность на момент подачи и рассмотрения заявки на участие в конкурсе не должна быть приостановлена (в порядке, предусмотренном Кодексом Российской Федерации об административных правонарушениях).</w:t>
      </w:r>
    </w:p>
    <w:p>
      <w:pPr>
        <w:pStyle w:val="Normal"/>
        <w:ind w:firstLine="567"/>
        <w:jc w:val="both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В конкурсе не могут принимать участие юридические лица и индивидуальные предприниматели, имеющие неисполненную обязанность по уплате налогов, сборов, пеней и санкций, подлежащих уплате в соответствии с нормами законодательства Российской Федерации, в том числе по платежам в местный бюджет.</w:t>
      </w:r>
    </w:p>
    <w:p>
      <w:pPr>
        <w:pStyle w:val="Normal"/>
        <w:ind w:firstLine="540"/>
        <w:jc w:val="both"/>
        <w:rPr>
          <w:rFonts w:cs="Times New Roman"/>
          <w:b/>
          <w:b/>
          <w:sz w:val="24"/>
          <w:szCs w:val="24"/>
        </w:rPr>
      </w:pPr>
      <w:bookmarkStart w:id="0" w:name="Par144"/>
      <w:bookmarkEnd w:id="0"/>
      <w:r>
        <w:rPr>
          <w:rFonts w:cs="Times New Roman"/>
          <w:b/>
          <w:sz w:val="24"/>
          <w:szCs w:val="24"/>
        </w:rPr>
        <w:t>11. Условия и срок заключения договора на право размещения нестационарного торгового объекта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рганизатор конкурса в течение трех рабочих дней со дня подписания протокола рассмотрения и сопоставления заявок передает победителю конкурса один экземпляр протокола и проект договора на право размещения нестационарного торгового объект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лучае если победитель конкурса уклонился от подписания договора, конкурсная комиссия вправе определить победителя из числа оставшихся участников конкурса. При этом победит</w:t>
      </w:r>
      <w:bookmarkStart w:id="1" w:name="_GoBack"/>
      <w:bookmarkEnd w:id="1"/>
      <w:r>
        <w:rPr>
          <w:sz w:val="24"/>
          <w:szCs w:val="24"/>
        </w:rPr>
        <w:t>елем конкурса признается лицо, предложения которого наиболее полно соответствуют условиям конкурса после предложений лица, уклонившегося от подписания договора на размещение нестационарного торгового объе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рок, в течение которого победитель конкурса должен представить Организатору конкурса подписанный им договор на размещение нестационарного торгового объекта составляет десять дней.  </w:t>
      </w:r>
    </w:p>
    <w:p>
      <w:pPr>
        <w:pStyle w:val="Normal"/>
        <w:ind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center"/>
      <w:outlineLvl w:val="2"/>
    </w:pPr>
    <w:rPr>
      <w:rFonts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 Знак"/>
    <w:qFormat/>
    <w:rPr>
      <w:sz w:val="24"/>
      <w:lang w:val="ru-RU" w:bidi="ar-SA"/>
    </w:rPr>
  </w:style>
  <w:style w:type="character" w:styleId="5">
    <w:name w:val=" Знак Знак5"/>
    <w:qFormat/>
    <w:rPr>
      <w:b/>
      <w:bCs/>
      <w:sz w:val="28"/>
      <w:szCs w:val="26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31">
    <w:name w:val=" Знак Знак3"/>
    <w:qFormat/>
    <w:rPr>
      <w:rFonts w:ascii="Times New Roman CYR" w:hAnsi="Times New Roman CYR" w:cs="Times New Roman CYR"/>
      <w:sz w:val="28"/>
      <w:lang w:val="ru-RU" w:bidi="ar-SA"/>
    </w:rPr>
  </w:style>
  <w:style w:type="character" w:styleId="ConsNonformat">
    <w:name w:val="ConsNonformat Знак"/>
    <w:qFormat/>
    <w:rPr>
      <w:rFonts w:ascii="Courier New" w:hAnsi="Courier New" w:eastAsia="Arial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qFormat/>
    <w:rPr>
      <w:rFonts w:cs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тиль3"/>
    <w:basedOn w:val="Normal"/>
    <w:qFormat/>
    <w:pPr>
      <w:widowControl w:val="false"/>
      <w:tabs>
        <w:tab w:val="clear" w:pos="708"/>
        <w:tab w:val="left" w:pos="1307" w:leader="none"/>
      </w:tabs>
      <w:suppressAutoHyphens w:val="true"/>
      <w:ind w:left="1080" w:hanging="0"/>
      <w:jc w:val="both"/>
      <w:textAlignment w:val="baseline"/>
    </w:pPr>
    <w:rPr>
      <w:rFonts w:cs="Times New Roman"/>
      <w:sz w:val="24"/>
      <w:szCs w:val="20"/>
    </w:rPr>
  </w:style>
  <w:style w:type="paragraph" w:styleId="33">
    <w:name w:val="Стиль3 Знак Знак Знак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720" w:hanging="720"/>
      <w:jc w:val="both"/>
      <w:textAlignment w:val="baseline"/>
    </w:pPr>
    <w:rPr>
      <w:rFonts w:cs="Times New Roman"/>
      <w:sz w:val="24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cs="Times New Roman"/>
      <w:sz w:val="24"/>
      <w:szCs w:val="20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suppressAutoHyphens w:val="true"/>
    </w:pPr>
    <w:rPr>
      <w:rFonts w:cs="Times New Roman"/>
      <w:sz w:val="24"/>
      <w:szCs w:val="24"/>
      <w:lang w:val="en-US"/>
    </w:rPr>
  </w:style>
  <w:style w:type="paragraph" w:styleId="Main">
    <w:name w:val="main"/>
    <w:basedOn w:val="Normal"/>
    <w:qFormat/>
    <w:pPr>
      <w:spacing w:before="50" w:after="33"/>
      <w:ind w:firstLine="335"/>
      <w:jc w:val="both"/>
    </w:pPr>
    <w:rPr>
      <w:rFonts w:cs="Times New Roman"/>
      <w:color w:val="091C4D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rFonts w:cs="Times New Roman"/>
      <w:b/>
      <w:bCs/>
      <w:szCs w:val="24"/>
    </w:rPr>
  </w:style>
  <w:style w:type="paragraph" w:styleId="Style14">
    <w:name w:val="Заголовок записки"/>
    <w:basedOn w:val="Normal"/>
    <w:next w:val="Normal"/>
    <w:qFormat/>
    <w:pPr>
      <w:spacing w:before="0" w:after="6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</w:pPr>
    <w:rPr>
      <w:rFonts w:cs="Times New Roman"/>
      <w:sz w:val="24"/>
      <w:szCs w:val="24"/>
    </w:rPr>
  </w:style>
  <w:style w:type="paragraph" w:styleId="Style1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 New Roman"/>
      <w:b/>
      <w:smallCaps/>
      <w:spacing w:val="-2"/>
      <w:sz w:val="24"/>
      <w:szCs w:val="20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rFonts w:cs="Courier New"/>
      <w:b/>
      <w:sz w:val="26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rFonts w:cs="Courier New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loto@mosre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29:00Z</dcterms:created>
  <dc:creator>MatycynV</dc:creator>
  <dc:description/>
  <cp:keywords/>
  <dc:language>en-US</dc:language>
  <cp:lastModifiedBy>a</cp:lastModifiedBy>
  <cp:lastPrinted>2015-08-04T14:42:00Z</cp:lastPrinted>
  <dcterms:modified xsi:type="dcterms:W3CDTF">2015-08-04T14:29:00Z</dcterms:modified>
  <cp:revision>2</cp:revision>
  <dc:subject/>
  <dc:title>XVII</dc:title>
</cp:coreProperties>
</file>