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Глава Лотошин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Е.Л.Долгасов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bookmarkStart w:id="0" w:name="Par36"/>
      <w:bookmarkEnd w:id="0"/>
      <w:r>
        <w:rPr>
          <w:b/>
          <w:bCs/>
          <w:sz w:val="32"/>
          <w:szCs w:val="32"/>
        </w:rPr>
        <w:t>КОНКУРСНАЯ ДОКУМЕНТ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РАВО РАЗМЕЩ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СТАЦИОНАРНЫХ ТОРГОВЫХ ОБЪЕКТОВ НА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ТОШИНСКОГО МУНИЦИПАЛЬНОГО РАЙОНА МОСКОВ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015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Дата,исх.номе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680"/>
        <w:outlineLvl w:val="1"/>
        <w:rPr/>
      </w:pPr>
      <w:r>
        <w:rPr/>
        <w:t xml:space="preserve">Приложение № 1 к Полож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680"/>
        <w:outlineLvl w:val="1"/>
        <w:rPr/>
      </w:pPr>
      <w:r>
        <w:rPr/>
        <w:t xml:space="preserve">о Порядке проведения конкурс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680"/>
        <w:outlineLvl w:val="1"/>
        <w:rPr/>
      </w:pPr>
      <w:r>
        <w:rPr/>
        <w:t xml:space="preserve">на право размещения нестационар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680"/>
        <w:outlineLvl w:val="1"/>
        <w:rPr/>
      </w:pPr>
      <w:r>
        <w:rPr/>
        <w:t xml:space="preserve">торговых объектов на территор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680"/>
        <w:outlineLvl w:val="1"/>
        <w:rPr/>
      </w:pPr>
      <w:r>
        <w:rPr/>
        <w:t>Лотошинского муниципального райо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ar271"/>
      <w:bookmarkEnd w:id="1"/>
      <w:r>
        <w:rPr>
          <w:rFonts w:eastAsia="Courier New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 № 1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Лотошинск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Московской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bookmarkStart w:id="2" w:name="Par273"/>
      <w:bookmarkEnd w:id="2"/>
      <w:r>
        <w:rPr>
          <w:rFonts w:cs="Times New Roman" w:ascii="Times New Roman" w:hAnsi="Times New Roman"/>
          <w:sz w:val="32"/>
          <w:szCs w:val="32"/>
        </w:rPr>
        <w:t>Заявка на участие в конкурсе</w:t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право размещения нестационарного торгового объек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а территории Лотошинского муниципальн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от № 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ные ориентиры размещения нестационарного торгового объекта: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пециализация нестационарного торгового объекта: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учив Положение о порядке проведения конкурса на право размещ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ационарного торгового объекта на территории Лотошинского муниципального района от 08.07.2015г №603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частника конкурс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Участник конкурса) в лице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 Ф.И.О.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я для юридическ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лица или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ет о согласии участвовать в конкурсе на право размещ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ационарного торгового объекта на условиях, установленных в указа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 документах, и направляет настоящую Заявку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сли предложения Участника конкурса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частника конкурс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приняты, он берет на себя обязательство оказать услуги в соответств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нормативными правовыми  актами Российской Федерации, с требованиям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 порядке проведения конкурса на право размещения нестационар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ргового объекта на территории Лотошинского муниципального района и согласно предложениям, указанным в предложении о функциональных и качественных характеристиках оказываем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ей заявкой Участник конкурса подтверждает, что в отноше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или ФИО индивидуального предпринимателя 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Участника конкурс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водится процедура ликвидации, банкротства, деятельность н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а, а также что не имеется неисполненной обязанности по уплат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, сборов пеней и налоговых санкций, подлежащих уплате в соответств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ормами законодательства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астник конкурса гарантирует достоверность представленной в заявк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и подтверждает право организатора конкурса, не противоречащ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ю о формировании равных для всех участников конкурса условий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у Участника конкурса, в уполномоченных органах власти и 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мянутых в данной Заявке юридических и физических лиц информацию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яющую представленные в ней сведения, в том числе сведения 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полнителя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ем, что для оперативного уведомления Участника конкурса п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ам организационного характера и взаимодействия с организатор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а уполномочен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ачалова  Юлия Владимировна</w:t>
      </w:r>
      <w:r>
        <w:rPr>
          <w:rFonts w:cs="Times New Roman" w:ascii="Times New Roman" w:hAnsi="Times New Roman"/>
          <w:sz w:val="24"/>
          <w:szCs w:val="24"/>
        </w:rPr>
        <w:t>____ведущий специалист 70-600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онтактная информация уполномоченного лица: Ф.И.О.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должность, телефон, адрес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электронной почты и т.п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ведения о проведении конкурса Участник конкурса просит сообща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ому уполномоченному лиц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рреспонденцию в наш адрес просим направлять по адресу: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настоящей заявке прилагаются документы согласно опис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конкурса (руководитель юридического лица или индивидуальны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          ______________________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3" w:name="Par350"/>
      <w:bookmarkEnd w:id="3"/>
      <w:r>
        <w:rPr/>
        <w:t>Форма № 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анные участника конкурс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978"/>
        <w:gridCol w:w="1644"/>
        <w:gridCol w:w="1928"/>
        <w:gridCol w:w="1134"/>
        <w:gridCol w:w="1134"/>
        <w:gridCol w:w="113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юридического лица или Ф.И.О. индивидуального предпринима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кращенное наименование юридического лиц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страционные данные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и место регистрации юридического лица, индивидуального предпринима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Н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ПП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П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</w:rPr>
                <w:t>ОКТМО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и адрес инспекции ФНС, в которой участник конкурса зарегистрирован в качестве налогоплательщик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нахождения/ место жительства участника конкурса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чтовый индек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, край, область, район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 (п.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о, деревн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 (проспект, переулок и т.д.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дома (вл.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ус (стр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фис (кварти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нковские реквизиты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обслуживающего банк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й счет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респондентский счет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организации                ______________________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/>
      </w:pPr>
      <w:bookmarkStart w:id="4" w:name="Par432"/>
      <w:bookmarkEnd w:id="4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 № 3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документов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мых для участия в конкурсе на право размещ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ционарного торгового объек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м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частника конкурс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ет, что для участия в открытом конкурсе на право размещ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ационарного торгового объекта направляются ниже перечисленны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237"/>
        <w:gridCol w:w="27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 стран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явка на участие в конкурс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кета участника конкурс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курсное предложение о функциональных и качественных характеристиках оказываемых услуг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в и/или учредительный договор (для юридических лиц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идетельство о государственной регистрации юридического лица или индивидуального предпринимател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идетельство о постановке на учет в налоговом орган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иска из Единого государственного реестра юридических лиц (для юридических лиц) или выписка из Единого реестра индивидуальных предпринимателей (для индивидуальных предпринимателей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, подтверждающий полномочия руководителя юридического лица действовать от имени юридического лица (для юридических лиц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веренность (в случае сдачи документа лицом, уполномоченным руководителем юридического лица или индивидуальным предпринимателем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, удостоверяющий личность руководителя юридического лица/индивидуального предпринимателя (или лица, сдающего документы по доверенности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равка налогового органа, подтверждающая отсутствие неисполненной обязанности по уплате налогов, сборов пеней и налоговых санкций, подлежащих уплате в соответствии с нормами законодательства Российской Федераци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документы, прикладываемые участником конкурса для подтверждения данных, указанных в предложении о функциональных и качественных характеристиках услуг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..............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конкурса (руководитель юридического лица или индивидуальны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организации                ______________________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ar508"/>
      <w:bookmarkStart w:id="6" w:name="Par508"/>
      <w:bookmarkEnd w:id="6"/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 № 4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е предлож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ункциональных и качественных характеристиках оказываемых услуг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астник конкурса на право размещения нестационарного торгов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а на территории Лотошинского муниципального района Московской област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учив условия и порядок проведения конкурса на право размещ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естационарного торгового объекта, 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участника конкурс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руководителя, его 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полност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победителем конкурса обязуется выполнить предусмотренные конкурсом условия в соответствии с данными в нижеприведенной таблиц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87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91"/>
        <w:gridCol w:w="3686"/>
        <w:gridCol w:w="16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условий, требов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исание условий, требований, документы и сведения, подтверждающие соответствие участника конкурсным условия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шний вид, дизайн нестационарного торгового объ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иповая конструкц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индивидуальное архитектурное реше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фирменного стиля (рисунок, эскиз, фотография, дизайн-проект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вывес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эскиз, фотограф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прилегающей террит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устройство асфальтированной (плиточной) площад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устройство газ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азоны с цвета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урны для мусо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заработной пла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минимальный уровень оплаты труда по Московской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за каждые последующие 2 тыс. руб. превышения минимального уровня оплаты труда по Москов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нообразие, востребованность продук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ассортиментный минимум, перечен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имущественное наличие товаров отечественных производителе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до 60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выше 6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договоров с поставщиками, накладные, счета-фактур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ность торгово-технологическим оборудова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мерной тары, упаковки из экологически безопасных материал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современного торгового оборудования (холодильных прилавков, электронных весов, контрольно-кассовых машин, стеллажей для выкладки товара и т.д.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ыт работы заявителя в сфере торгов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сутствие опыта работ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дтвержденный стаж работ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документ о подтверждении осуществления торговой деятельности на территории Лотошин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наград, благодарностей, рекомендаций общественных организаций и объединений предпринимател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ность квалифицированными кадр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документов, подтверждающих квалификацию продавц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трудовых договоров с персонал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медицинских книжек у персонала (кроме непродовольственной специализаци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культуры обслужи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ирменная одежда продавц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ценники в полиграфическом исполнении (фото, образец ценника, нагрудного бейдж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поддерж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реализация товаров по льготным ценам для социально не защищенных категорий гражда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страция в качестве индивидуального предпринимателя/ юридического лица на территории Лотошинского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рег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сутствие регист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организации (по учредительным документам)/Ф.И.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я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организации/место жительства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руководителя (полностью)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, должности, фамилии и имена лиц (полностью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х для контактов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конкурса (руководитель юридического лица или индивидуальны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организации                ______________________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bookmarkStart w:id="7" w:name="Par619"/>
      <w:bookmarkEnd w:id="7"/>
      <w:r>
        <w:rPr>
          <w:rFonts w:eastAsia="Courier New"/>
        </w:rPr>
        <w:t xml:space="preserve">                                     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left="7080" w:hanging="0"/>
        <w:jc w:val="both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 № 5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е предлож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участия в конкурсе на право размещ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ционарного торгового объекта на территор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Лотошинского муниципального район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ремя и дата проведения конкурса ________________ Лот № 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организационно-правовая форма, наименование претенд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олжность, фамилия, имя, отчество руководителя претенд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следующие предложения по предмету конкурс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ложение претендента по цене договора составляет: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 руб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цифрами) (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______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ный бухгалтер ______________________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8" w:name="Par649"/>
      <w:bookmarkStart w:id="9" w:name="Par649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040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04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040"/>
        <w:outlineLvl w:val="1"/>
        <w:rPr/>
      </w:pPr>
      <w:r>
        <w:rPr/>
        <w:t>Приложение № 2 к Полож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040"/>
        <w:outlineLvl w:val="1"/>
        <w:rPr/>
      </w:pPr>
      <w:r>
        <w:rPr/>
        <w:t xml:space="preserve">о Порядке проведения конкурс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040"/>
        <w:outlineLvl w:val="1"/>
        <w:rPr/>
      </w:pPr>
      <w:r>
        <w:rPr/>
        <w:t xml:space="preserve">на право размещения нестационар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040"/>
        <w:outlineLvl w:val="1"/>
        <w:rPr/>
      </w:pPr>
      <w:r>
        <w:rPr/>
        <w:t xml:space="preserve">торговых объектов на территор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040"/>
        <w:outlineLvl w:val="1"/>
        <w:rPr/>
      </w:pPr>
      <w:r>
        <w:rPr/>
        <w:t>Лотошинского 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Par660"/>
      <w:bookmarkEnd w:id="10"/>
      <w:r>
        <w:rPr>
          <w:rFonts w:cs="Times New Roman" w:ascii="Times New Roman" w:hAnsi="Times New Roman"/>
          <w:sz w:val="28"/>
          <w:szCs w:val="28"/>
        </w:rPr>
        <w:t>Примерная форма догово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о размещения нестационарного торгового объе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 Лотошино                                                                           "___" 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Лотошинского муниципального района Московской области, именуемая в дальнейшем «Уполномоченный орган местного самоуправления муниципального образования», в лице Главы Лотошинского муниципального района Долгасовой Е.Л., действующего на основании Устава, с одной стороны, и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, Ф.И.О. индивиду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"Победитель  конкурса", с другой стороны, дал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именуемые "Стороны", заключили настоящий Договор о нижеследующе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Par681"/>
      <w:bookmarkEnd w:id="11"/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bookmarkStart w:id="12" w:name="Par683"/>
      <w:bookmarkEnd w:id="12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  Уполномоченный орган местного самоуправления  муниципального образования предоставляет Победителю  конкурса право на размещение специализирован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естационарного торгового объекта (тип) 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(далее - Объект) для осуществления 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Объекта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группа товар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ному ориентиру в соответствии со схемой размещения нестационар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ых объектов на территории муниципального образования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место расположения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рок с ________ 20__ года по _______ 20__ год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  Настоящий Договор заключен на основании схемы размещ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ационарных  торговых  объектов на территории Лотошинского муниципального района, утвержденной постановлением Главы Лотошинского муниципального района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указать реквизиты муниципаль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от _______ N _____________, по результатам Конкурс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змещение нестационарных торговых объект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3. Настоящий Договор вступает в силу с момента его подписания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по ___________ 20__ год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4.   Специализация нестационарного торгового объекта являет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ым условием настоящего Договора. Одностороннее  измен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конкурса специализации не допуск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3" w:name="Par714"/>
      <w:bookmarkStart w:id="14" w:name="Par714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Права и обязанности Сторо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Уполномоченный орган местного самоуправления муниципального образования 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1. Осуществлять контроль над выполнением Победителем конкурса условий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2. В случаях и порядке, установленных настоящим Договором и законодательством Российской Федерации, в одностороннем порядке отказаться от исполнения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Уполномоченный орган местного самоуправления муниципального образования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1. Предоставить Победителю конкурса право на размещение Объекта, который расположен по адресному ориентиру в соответствии со схемой размещения нестационарных торговых объектов на территории Лотоши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Победитель конкурса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1. Досрочно отказаться от исполнения настоящего Договора по основаниям и в порядке, предусмотренном настоящим Договором и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723"/>
      <w:bookmarkEnd w:id="15"/>
      <w:r>
        <w:rPr/>
        <w:t>2.4. Победитель конкурса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1. Обеспечить размещение Объекта и его готовность к использованию в соответствии с утвержденным архитектурным решением в срок 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4.2. Использовать Объект по назначению (специализации), указанному в </w:t>
      </w:r>
      <w:hyperlink w:anchor="Par683">
        <w:r>
          <w:rPr>
            <w:rStyle w:val="InternetLink"/>
            <w:color w:val="000000"/>
          </w:rPr>
          <w:t>пункте 1.1</w:t>
        </w:r>
      </w:hyperlink>
      <w:r>
        <w:rPr>
          <w:color w:val="000000"/>
        </w:rPr>
        <w:t xml:space="preserve"> </w:t>
      </w:r>
      <w:r>
        <w:rPr/>
        <w:t>настоящего Договора. Иметь в наличии торговое оборудование, предназначенное для выкладки товаров и хранения запасов. Иметь в наличии холодильное оборудование при реализации скоропортящихся пищевых проду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3. На фасаде нестационарного торгового объекта поместить вывеску с указанием фирменного наименования хозяйствующего субъекта, режима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4. Своевременно и полностью вносить (внести) плату по настоящему Договору в размере и порядке, установленном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5. Обеспечить сохранение внешнего вида, типа, местоположения и размеров Объекта в течение установленного периода раз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6. Соблюдать требования законодательства Российской Федерации о защите прав потребителей, законодательства Российской Федерации в области обеспечения санитарно-эпидемиологического благополучия населения, требования, предъявляемые законодательством Российской Федерации к продаже отдельных видов това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7. Не допускать загрязнения места размещения нестационарного торгового объекта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/>
        <w:t>2.4.8. Своевременно демонтировать Объект с установленного места его расположения и привести прилегающую к Объекту территорию в первоначальное состояние в течение 10 дней с момента окончания срока действия Договора, а также в случае досрочного расторжения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5. Победитель конкурса не вправе передавать права и обязанности по настоящему договору третьим лицам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6" w:name="Par733"/>
      <w:bookmarkEnd w:id="16"/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3. Платежи и расчеты по Договор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 Цена договора составляет 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 Оплата производится: 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способ и порядок оплаты: равным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долями, единовременно или в ином порядк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3.  Подтверждением оплаты Победителем  конкурса  являются следующ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5.  Размер  платы  по  Договору  на  размещение Объекта не может бы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 по соглашению Сторон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7" w:name="Par744"/>
      <w:bookmarkEnd w:id="17"/>
      <w:r>
        <w:rPr/>
        <w:t>4. Ответственность Сторо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В случае неисполнения или ненадлежащего исполнения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За нарушение сроков внесения платы по Договору Победитель конкурса выплачивает уполномоченному местного самоуправления муниципального образования пени из расчета ________ от размера невнесенной суммы за каждый календарный день просроч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Стороны освобождаются от обязательств по Договору в случае наступления форс-мажорных обстоятельств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8" w:name="Par750"/>
      <w:bookmarkEnd w:id="18"/>
      <w:r>
        <w:rPr/>
        <w:t>5. Расторжение Договор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Договор может быть расторгнут по соглашению Сторон или по решению с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Уполномоченный орган местного самоуправления муниципального образования имеет право досрочно в одностороннем порядке отказаться от исполнения настоящего Договора по следующим основа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2.1. Невыполнение Победителем конкурса требований, указанных в </w:t>
      </w:r>
      <w:hyperlink w:anchor="Par723">
        <w:r>
          <w:rPr>
            <w:rStyle w:val="InternetLink"/>
            <w:color w:val="000000"/>
          </w:rPr>
          <w:t>пункте 2.4</w:t>
        </w:r>
      </w:hyperlink>
      <w:r>
        <w:rPr/>
        <w:t xml:space="preserve">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2. Прекращение хозяйствующим субъектом в установленном законом порядке свое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3. Нарушение Победителем конкурса установленной в предмете договора специ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4. Выявление несоответствия Объекта в натуре архитектурному решению (изменение внешнего вида, размеров, площади нестационарного торгового объекта в ходе его эксплуатации, возведение пристроек, надстройка дополнительных антресолей и этаж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При отказе от исполнения настоящего Договора в одностороннем порядке уполномоченный орган местного самоуправления муниципального образования направляет Победителю конкурса письменное уведомление. С момента вручения указанного уведомления настоящий Договор будет считаться расторгнут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Орган местного самоуправления имеет право досрочно расторгнуть настоящий Договор в связи с принятием указанных ниже решений, о чем извещает письменно хозяйствующего субъекта не менее чем за месяц, но не более чем за шесть месяцев до начала соответствующих рабо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 необходимости ремонта и (или) реконструкции автомобильных дорог в случае, если нахождение нестационарного специализированного торгового объекта препятствует осуществлению указанны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 использовании территории, занимаемой нестационарным торговым объектом, для целей, связанных с развитием улично-дорожной сети, размещением остановок общественного транспорта, оборудованием бордюров, организацией парковочных карм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 размещении объектов капитального строительства регионального и муниципально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 заключении договора о развитии застроенных территорий в случае, если нахождение нестационарного специализированного торгового объекта препятствует реализации указанно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После расторжения Договора Объект подлежит демонтажу Победителем конкурса в порядке, указанным в Договоре, в соответствии с требованиями и в порядке, установленными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6. Демонтаж Объекта в добровольном порядке производится Победителем конкурса за счет собственных средств в срок, указанный в предписании, выданном уполномоченным органом местного самоуправления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евыполнения демонтажа Победителем конкурса в добровольном порядке в указанный в предписании срок органы местного самоуправления обращаются с соответствующими требованиями в суд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9" w:name="Par770"/>
      <w:bookmarkEnd w:id="19"/>
      <w:r>
        <w:rPr/>
        <w:t>6. Прочие услов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Вопросы, не урегулированные настоящим Договором, разрешаю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Договор составлен в двух экземплярах, каждый из которых имеет одинаковую юридическую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Споры по Договору разрешаются в установленном законодательств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4. Все изменения и дополнения к Договору оформляются Сторонами дополнительными соглашениями, совершенными в письменной форме, которые являются неотъемлемой частью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5. Приложения к Договору составляют его неотъемлемую час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ложение 1 - ситуационный план размещения нестационарного торгового объекта М:50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ложение 2 - архитектурное решение объек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0" w:name="Par780"/>
      <w:bookmarkEnd w:id="20"/>
      <w:r>
        <w:rPr/>
        <w:t>7. Юридические адреса, банковские реквизиты</w:t>
      </w:r>
    </w:p>
    <w:p>
      <w:pPr>
        <w:pStyle w:val="Normal"/>
        <w:widowControl w:val="false"/>
        <w:autoSpaceDE w:val="false"/>
        <w:jc w:val="center"/>
        <w:rPr/>
      </w:pPr>
      <w:r>
        <w:rPr/>
        <w:t>и подписи сторо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орган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бедитель конкурс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                           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                           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                           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(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М.П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21" w:name="Par796"/>
      <w:bookmarkStart w:id="22" w:name="Par796"/>
      <w:bookmarkEnd w:id="22"/>
    </w:p>
    <w:sectPr>
      <w:footerReference w:type="defaul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5E2890AB5F6969C368E4E1E3D45AD7382D84B0A32544DC4AC69A807B2E0561I" TargetMode="Externa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21:00Z</dcterms:created>
  <dc:creator>Шагиев А.Э.</dc:creator>
  <dc:description/>
  <cp:keywords/>
  <dc:language>en-US</dc:language>
  <cp:lastModifiedBy>a</cp:lastModifiedBy>
  <cp:lastPrinted>2015-08-05T08:34:00Z</cp:lastPrinted>
  <dcterms:modified xsi:type="dcterms:W3CDTF">2015-08-05T06:21:00Z</dcterms:modified>
  <cp:revision>2</cp:revision>
  <dc:subject/>
  <dc:title>Приложение № 1 к постановлению главы</dc:title>
</cp:coreProperties>
</file>