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ни вернулись с Победой домой  (буква «П»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3"/>
        <w:gridCol w:w="4695"/>
        <w:gridCol w:w="1283"/>
        <w:gridCol w:w="2557"/>
        <w:gridCol w:w="5551"/>
      </w:tblGrid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амилия, имя, от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од ро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 рожд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грады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. сержан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Александр Никола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Старое Лисин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ядовой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Андрей Степа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Шелгуно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л. сержан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Борис Георги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Микулин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аль «За отвагу»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ядовой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Василий Ива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Марково Корневского с/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т. сержан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Василий Никола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Старое Лисин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ден Красного Знамени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ядовой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Георгий Михайл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9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Мамоно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аль «За отвагу»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ядов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Михаил Александр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Марково Корневского с/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ден Красного Знамени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ержан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Михаил Степа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Шелгуно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аль «За отвагу»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ядовой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Николай Алексе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Марково Корневского с/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аль «За отвагу»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ержан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Николай Ива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Марково Клусовского с/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ядов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 Петр Алексе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9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Паршин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ядовой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зников Семен Петр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Андрейко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л. сержан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ин Иван Павл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Щеглятье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жан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ков Михаил Михайл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Терехов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жан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ов Виктор Никола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Лотошин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фрейто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ов Владимир Никола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Лотошин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аль «За отвагу»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ядов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телеев Василий Ива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Алферье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фрейто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телеев Владимир Егор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925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Агнище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аль «За боевые заслуги»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арши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телеев Михаил Георги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Агнище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аль «За боевые заслуги»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жан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рамонов Петр Алексе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Астрене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ден Красной Звезды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ядов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рфенов Иван Ива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Лотошин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арши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ршин Петр Ива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. Ивановское </w:t>
              <w:br/>
              <w:t>Н.-Лисинского с/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аль «За боевые заслуги», орден Красной Звезды, медаль «За отвагу»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ядов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шков Федор Алексе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Лотошин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ядов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нкин Василий Александр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Афанасо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аль «За отвагу»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ядовой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енкин Иван Антонович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. Малеево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ден Красной Звезды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ядов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нкин Иван Гаврил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. Петровское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ядов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нкин Иван Капито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Петровско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едаль «За отвагу», орден Красной Звезды, орден Славы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ядовой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нкин Никита Яковл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Петровско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аль «За боевые заслуги»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л. сержан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ршин Илья Александр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Поречь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ядов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тров Алексей Ива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Терехов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ядово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тров Андрей Ива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Хило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е медали «За отвагу»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. сержан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тров Василий Константин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фрейто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тров Виктор Михайл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Горы Мещерск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 медали «За отвагу», орден Красной Звезды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orient="landscape" w:w="16838" w:h="11906"/>
      <w:pgMar w:left="567" w:right="11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4:00Z</dcterms:created>
  <dc:creator>Customer</dc:creator>
  <dc:description/>
  <cp:keywords/>
  <dc:language>en-US</dc:language>
  <cp:lastModifiedBy>Degteva</cp:lastModifiedBy>
  <cp:lastPrinted>2015-07-22T15:31:00Z</cp:lastPrinted>
  <dcterms:modified xsi:type="dcterms:W3CDTF">2015-08-10T12:04:00Z</dcterms:modified>
  <cp:revision>2</cp:revision>
  <dc:subject/>
  <dc:title>  </dc:title>
</cp:coreProperties>
</file>