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3"/>
        <w:gridCol w:w="2491"/>
        <w:gridCol w:w="1455"/>
        <w:gridCol w:w="2097"/>
        <w:gridCol w:w="2397"/>
      </w:tblGrid>
      <w:tr>
        <w:trPr>
          <w:trHeight w:val="1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рядовой  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гозина Евдокия Ерм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Грибан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ов Иван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Астрен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рядовой  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збоев Виктор 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Волод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сержант 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зин Александр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Д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>медаль «За отвагу»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 xml:space="preserve">орден Отечественной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ин Георги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Д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ин Фёдо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Д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йков Михаил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Грибан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мл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китин Александр Тимоф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Астренево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ов Василий Оси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у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ов Владимир Лаврент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леш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ов Михаил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Телеш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асной Звезды, </w:t>
            </w: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ефрей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ссказов Николай Ег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Телешово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ов Николай Фё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акс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ссказов Сергей Лаврент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Телеш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sz w:val="22"/>
                <w:szCs w:val="22"/>
              </w:rPr>
              <w:t>Орден Красной Звезды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 xml:space="preserve">орден Отечественной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тников Аркад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атников Васили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д. Мастищево 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тников Пётр Георг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Марково Корневского с/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щенко Борис Филип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гин Васил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ждайкин Никола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гачкин Пёт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юш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гов Василий Георг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онов Александр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онов Алекс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Старое Лис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/>
              <w:t xml:space="preserve">, 2 </w:t>
            </w:r>
            <w:r>
              <w:rPr>
                <w:sz w:val="22"/>
                <w:szCs w:val="22"/>
              </w:rPr>
              <w:t>ордена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онов Андре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Нов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аль «За боевые заслуги», </w:t>
            </w:r>
            <w:r>
              <w:rPr/>
              <w:t>2 м</w:t>
            </w:r>
            <w:r>
              <w:rPr>
                <w:sz w:val="22"/>
                <w:szCs w:val="22"/>
              </w:rPr>
              <w:t>едали «За отвагу»</w:t>
            </w:r>
            <w:r>
              <w:rPr/>
              <w:t xml:space="preserve">, орден Красной Звезды, </w:t>
            </w:r>
            <w:r>
              <w:rPr>
                <w:sz w:val="22"/>
                <w:szCs w:val="22"/>
              </w:rPr>
              <w:t xml:space="preserve">орден Отечественной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онов Васил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Старое Лис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онов Михаил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лё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онов Никола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Новое Лис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>медали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одионов Никола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Старое Лис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ётр Ег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Нов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ождественский Васили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Грибан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занов Александ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Бород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зов Василий Ники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п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зов Никита Евдок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п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Александ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 Лотошино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Васили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вр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Виталий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вяг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Евгений Гаври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Харп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Иван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Иван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вяг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Иван Кузьм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Нов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оманов Михаил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д. Гаврил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sz w:val="22"/>
                <w:szCs w:val="22"/>
              </w:rPr>
              <w:t>Медаль «За отвагу»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 xml:space="preserve">орден Отечественной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Михаил Прох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 Михаил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ле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Романов Сергей Семё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</w:rPr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sz w:val="22"/>
                <w:szCs w:val="22"/>
              </w:rPr>
              <w:t>Медаль «За отвагу», Орден Красной Звезды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а Надежд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шев Павел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Издет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аль «За боевые заслуги», медаль «За отвагу», 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шов Михаил Семё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ское Новолисинского с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шов Пёт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де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Иван Григо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асе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 Васил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анд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имиро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Фёдор Кузьм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с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Андрей Филип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твагу», 2 ордена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Иван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Иван Яков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стак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Илья Никан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Михаил Никан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василье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Никита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ш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Николай Ег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ля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Пётр Семё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до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Василий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отоши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манов Васили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угл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ыбаков Валентин Степ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Кругл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Василий Гаври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уг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Иван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 Клусовского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Никола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д. Марково Клусовского с/</w:t>
            </w:r>
            <w:r>
              <w:rPr>
                <w:rStyle w:val="PageNumber"/>
                <w:lang w:val="en-US"/>
              </w:rPr>
              <w:t>c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Андре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естак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Антон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яхир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ыжичкин Александ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9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Степаньково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ыжичкин Никола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Степаньково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лин Александр Андрея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лин Александр Ники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Сологино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Рюлин Алексей Никиф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19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гино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юлин Николай Степанович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лин Степан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г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асил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икто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бов Викто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</w:t>
            </w:r>
            <w:r>
              <w:rPr>
                <w:rStyle w:val="PageNumber"/>
              </w:rPr>
              <w:t xml:space="preserve">, </w:t>
            </w:r>
            <w:r>
              <w:rPr>
                <w:sz w:val="22"/>
                <w:szCs w:val="22"/>
              </w:rPr>
              <w:t>орден Красной Звезды</w:t>
            </w:r>
            <w:r>
              <w:rPr>
                <w:rStyle w:val="PageNumber"/>
              </w:rPr>
              <w:t xml:space="preserve"> 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Иван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Пёт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Пётр Матв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Раис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шей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ефрей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ябцев Алексей Макс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. Узор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sz w:val="22"/>
                <w:szCs w:val="22"/>
              </w:rPr>
              <w:t xml:space="preserve">Медаль «За отвагу», 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Егор Макс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Узо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0:00Z</dcterms:created>
  <dc:creator>Admin</dc:creator>
  <dc:description/>
  <cp:keywords/>
  <dc:language>en-US</dc:language>
  <cp:lastModifiedBy>Degteva</cp:lastModifiedBy>
  <dcterms:modified xsi:type="dcterms:W3CDTF">2015-08-17T05:30:00Z</dcterms:modified>
  <cp:revision>2</cp:revision>
  <dc:subject/>
  <dc:title>№</dc:title>
</cp:coreProperties>
</file>