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ind w:firstLine="540"/>
        <w:jc w:val="both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4"/>
          <w:sz w:val="28"/>
          <w:szCs w:val="28"/>
        </w:rPr>
        <w:t>к проекту федерального закона «О внесении изменений в статью 64 Федерального  закона «Об основных гарантиях избирательных прав и права на участие в референдуме граждан Российской Федерации» и в Кодекс Российской Федерации об административных правонарушениях»</w:t>
      </w:r>
    </w:p>
    <w:p>
      <w:pPr>
        <w:pStyle w:val="Normal"/>
        <w:autoSpaceDE w:val="false"/>
        <w:ind w:firstLine="540"/>
        <w:jc w:val="both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pacing w:val="-4"/>
          <w:sz w:val="28"/>
          <w:szCs w:val="28"/>
        </w:rPr>
        <w:t>Предлагаемым законопроектом устраняется существенный пробел в правовом регулировании обеспечения эффективного и независимого контроля за выборным процессом, процессами проведения референдумов на федеральном, региональном и местном уровня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актика проведения выборных кампаний свидетельствует о многочисленных фактах неправомерного отстранения члена избирательной комиссии от участия в её работе, удаления наблюдателей и иных лиц, имеющих право присутствовать на избирательном участке, из помещений для голосования. Зачастую такое случается в самый ответственный момент – при подведении итогов голосования на избирательном участке. В большинстве случаев именно на таких участках после подведения итогов голосования фиксируются нарушения законодательства о выборах и референдумах, что приводит к необходимости пересчета голосов избирателей, уточнения данных протоколов участковых избирательных комиссий, отмене результатов выборов на отдельных избирательных участках. В целом складывающаяся практика противоправного безнаказанного отстранения от работы членов избирательных комиссий и удаления наблюдателей порождает недоверие к институту выборов, как легитимному способу наделения граждан Российской Федерации властны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дной из основных причин такой порочной практики является отсутствие в законодательстве Российской Федерации ответственности членов избирательных комиссий за принимаемые ими решения об отстранении одного из своих коллег от участия в ее работе или об удалении наблюдателей из помещений для голосования и подсчета гол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pacing w:val="-4"/>
          <w:sz w:val="28"/>
          <w:szCs w:val="28"/>
        </w:rPr>
        <w:t>Законопроектом предлагается ввести повышенную административную ответственность в виде штрафа размером от пяти до десяти тысяч рублей для каждого члена избирательной комиссии, проголосовавшего за отстранение члена избирательной комиссии от участия в ее работе или удаление наблюдателя или иных лиц из помещения для голосования в тех случаях, когда судом будет установлено, что решение об отстранении или удалении было принято в нарушение закона. Следует отметить, что законопроектом решается одна из основных задач, которая не была решена в рассмотренных ранее и отклоненных по этой причине Государственной Думой аналогичных законопроектах (проекты федеральных законов № 94251-6 «О внесении изменения в статью 5.6 Кодекса Российской Федерации об административных правонарушениях», № 10383-6 «О внесении изменений в статьи 29 и 64 Федерального закона «Об основных гарантиях избирательных прав и права на участие в референдуме граждан Российской Федерации»). В нем четко устанавливается субъект административной ответственности - член избирательной комиссии, проголосовавший за противоправное решен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pacing w:val="-4"/>
          <w:sz w:val="28"/>
          <w:szCs w:val="28"/>
        </w:rPr>
        <w:t xml:space="preserve">Принятие предлагаемого законопроекта введёт в законодательную практику и практику проведения выборов административное наказание за незаконные действия членов коллегиальных органов, голосующих за явно противоправные решения избирательной комиссии, защитит права участников избирательного процесса, будет способствовать повышению уровня гласности и открытости избирательного процесса, а в целом - способствовать повышению уровня легитимности результатов выборов.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50:00Z</dcterms:created>
  <dc:creator>Государственная Дума</dc:creator>
  <dc:description/>
  <cp:keywords/>
  <dc:language>en-US</dc:language>
  <cp:lastModifiedBy>user</cp:lastModifiedBy>
  <cp:lastPrinted>2013-08-16T13:08:00Z</cp:lastPrinted>
  <dcterms:modified xsi:type="dcterms:W3CDTF">2013-08-16T09:09:00Z</dcterms:modified>
  <cp:revision>17</cp:revision>
  <dc:subject/>
  <dc:title>ПОЯСНИТЕЛЬНАЯ ЗАПИСКА</dc:title>
</cp:coreProperties>
</file>