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180" w:hanging="0"/>
        <w:rPr/>
      </w:pPr>
      <w:r>
        <w:rPr>
          <w:sz w:val="28"/>
          <w:szCs w:val="28"/>
        </w:rPr>
        <w:t xml:space="preserve">Вносится депутатами Государственной Думы Ниловым Я.Е., Диденко А.Н., Савельевым Д.И. </w:t>
      </w:r>
    </w:p>
    <w:p>
      <w:pPr>
        <w:pStyle w:val="Normal"/>
        <w:spacing w:lineRule="atLeast" w:line="480"/>
        <w:ind w:left="6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left="6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left="6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статью 64 Федерального закона «Об основных гарантиях избирательных прав и права на участие в референдуме граждан Российской Федерации» и в Кодекс Россий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ции об административных правонарушениях</w:t>
      </w:r>
    </w:p>
    <w:p>
      <w:pPr>
        <w:pStyle w:val="Style19"/>
        <w:numPr>
          <w:ilvl w:val="0"/>
          <w:numId w:val="0"/>
        </w:numPr>
        <w:autoSpaceDE w:val="false"/>
        <w:spacing w:lineRule="auto" w:line="360" w:before="0" w:after="0"/>
        <w:ind w:left="90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статью 64 </w:t>
      </w:r>
      <w:r>
        <w:rPr>
          <w:bCs/>
          <w:color w:val="000000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8"/>
          <w:szCs w:val="28"/>
        </w:rPr>
        <w:t xml:space="preserve">(Собрание законодательства Российской Федерации, 2002, № 24, ст. 2253; 2005, № 30, ст. 3104) следующие изменения: </w:t>
      </w:r>
    </w:p>
    <w:p>
      <w:pPr>
        <w:pStyle w:val="ConsPlusNormal"/>
        <w:numPr>
          <w:ilvl w:val="0"/>
          <w:numId w:val="1"/>
        </w:numPr>
        <w:spacing w:lineRule="auto" w:line="48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предложение абзаца первого пункта 12 после слов «в письменной форме» дополнить словами «</w:t>
      </w:r>
      <w:r>
        <w:rPr>
          <w:rFonts w:cs="Times New Roman" w:ascii="Times New Roman" w:hAnsi="Times New Roman"/>
          <w:sz w:val="28"/>
          <w:szCs w:val="28"/>
        </w:rPr>
        <w:t>с указанием фамилии, имени и отчества членов участковой комиссии, голосовавших «за», «против» указанного решения, а также воздержавшихся при голосовании»;</w:t>
      </w:r>
    </w:p>
    <w:p>
      <w:pPr>
        <w:pStyle w:val="ConsPlusNormal"/>
        <w:numPr>
          <w:ilvl w:val="0"/>
          <w:numId w:val="1"/>
        </w:numPr>
        <w:spacing w:lineRule="auto" w:line="4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12 новым абзацем следующего содержания: «Решение участковой комиссии или вышестоящей комиссии незамедлительно после его оформления выдается отстраненному члену участковой комиссии, удаленному наблюдателю, а также кандидату, назначившему наблюдателя, представителю избирательного объединения, выдвинувшего зарегистрированного кандидата, по их требованию»;</w:t>
      </w:r>
    </w:p>
    <w:p>
      <w:pPr>
        <w:pStyle w:val="ConsPlusNormal"/>
        <w:numPr>
          <w:ilvl w:val="0"/>
          <w:numId w:val="1"/>
        </w:numPr>
        <w:spacing w:lineRule="auto" w:line="4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64 пунктом 12.1. следующего содержания: «Решение по заявлению отстраненного члена участковой комиссии, удаленного наблюдателя, а также кандидата, назначившего наблюдателя, представителя избирательного объединения, выдвинувшего зарегистрированного кандидата, может быть опротестовано в вышестоящую комиссию или в суд. Заявление члена участковой комиссии, наблюдателя, кандидата, назначившего наблюдателя, представителя избирательного объединения, выдвинувшего зарегистрированного кандидата, подлежит немедленному рассмотрению в вышестоящей комиссии или в суде.</w:t>
      </w:r>
    </w:p>
    <w:p>
      <w:pPr>
        <w:pStyle w:val="ConsPlus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(признания не действующим) решения участковой комиссии об отстранении члена участковой комиссии или удаления наблюдателя вышестоящей комиссией или судом по заявлению в суд члена участковой комиссии, наблюдателя, кандидата, назначившего наблюдателя, представителя избирательного объединения, выдвинувшего зарегистрированного кандидата, члены участковой комиссии проголосовавшие «за» указанное отмененное (признанное не действующим) решение подлежат привлечению к ответственности, установленной федеральным законом»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2003, № 27, ст. 2708; 2005, № 30, ст. 3104; 2007, № 26, ст. 3089; Российская газета, 2013, 25 июля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 первый части 1 статьи 3.5 после слов «пяти тысяч рублей,» дополнить словами «в случае, предусмотренном частью 3 статьи 5.6 настоящего Кодекса, - десяти тысяч рублей,»;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статью 5.6 частью 3 следующего содержа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>«3. Отстранение члена участковой комиссии от участия в работе комиссии, удаление наблюдателя или иных лиц из помещения для голосования в случае отмены (признания не действующим) судом решения участковой комиссии об отстранении члена участковой комиссии от участия в работе комиссии, об удалении наблюдателя или иных лиц из помещения для голосования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>- влечет наложение административного штрафа на членов участковой комиссии, проголосовавших «за» принятие указанного решения в размере от пяти до десяти тысяч рублей.».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147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8:00Z</dcterms:created>
  <dc:creator>1</dc:creator>
  <dc:description/>
  <cp:keywords/>
  <dc:language>en-US</dc:language>
  <cp:lastModifiedBy>user</cp:lastModifiedBy>
  <cp:lastPrinted>2013-08-16T13:11:00Z</cp:lastPrinted>
  <dcterms:modified xsi:type="dcterms:W3CDTF">2013-08-16T09:11:00Z</dcterms:modified>
  <cp:revision>20</cp:revision>
  <dc:subject/>
  <dc:title/>
</cp:coreProperties>
</file>