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 КОНВЕРТОВ С ЗАЯВ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  августа 2015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1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481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нец Н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меститель Главы администрации Лотош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нкурсной комиссии</w:t>
      </w:r>
      <w:r>
        <w:rPr/>
        <w:t xml:space="preserve">: </w:t>
      </w:r>
    </w:p>
    <w:tbl>
      <w:tblPr>
        <w:tblW w:w="81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481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катов П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ельского хозяйства и продовольствия  администрации Лотош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/>
        <w:t>:</w:t>
      </w:r>
    </w:p>
    <w:tbl>
      <w:tblPr>
        <w:tblW w:w="81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481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лотарева А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хина М.Е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 юридического отдела администрации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и.о. начальника отдела по экономике и перспективному развитию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ловский В.Я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земельных отношений Комитета по управлению имуществом администрации Лотошинского муниципального района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</w:t>
      </w:r>
      <w:r>
        <w:rPr/>
        <w:t>:</w:t>
      </w:r>
    </w:p>
    <w:tbl>
      <w:tblPr>
        <w:tblW w:w="81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481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алова Ю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сельского хозяйства и продовольствия администрации Лотошин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хождением члена Конкурсной комиссии Моляровой Л.М. в отпуске участие в заседании комиссии принимает и.о. начальника отдела по экономике и перспективному развитию Россихина М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ет  7 членов Конкурсной комиссии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: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25 августа 2015 г. по адресу: Московская обл., Лотошинский район, п. Лотошино, ул. Центральная, д.18, каб.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вскрытие конвертов с заявками на участие в конкурсе на право размещения нестационарных торговых объектов на территории Лотошинского муниципального района по следующим лота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01"/>
        <w:gridCol w:w="1653"/>
        <w:gridCol w:w="2843"/>
        <w:gridCol w:w="2093"/>
        <w:gridCol w:w="143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Объект торг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пециализа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Начальная(минимальная) цена конкурса за предмет торгов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рок действия договоров на право размещения нестационарных торговых объек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мясопродук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, п.Лотошино, ул.Почтовая, поз.№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.04.20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,п.Лотошино,ул.Цетральная,у д.40,поз№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.06.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 (хозяйственные товар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Лотошино,ул.Центральная, около автостанции поз.№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.06.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,п.Лотошино,ул.Калинина,около д.17,рядом с ЗАГС. поз.№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.06.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 (хозяйственные товар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 п.Лотошино,ул.Калинина,поз.№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.06.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продукц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, п.Лотошино,ул.Почтовая, поз.№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.06.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булочные издел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 п.Лотошино, ул.Почтовая, поз.№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04.20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,п.Лотошино, ул.Почтовая, поз.№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04.20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-фрук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, п.Лотошино, ул.Калинина,поз.№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.04.20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Лотошинский район ,п.Лотошино, ул.Центральная, у д.36 поз.№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0.06.2017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Извещение  о проведении конкурса опубликовано в  газете «Сельская новь» № 32 от 07.08.2015  и размещено на официальном  сайте:   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лотошинье.рф</w:t>
        </w:r>
      </w:hyperlink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оличество измененных, отозванных заявок: 0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 лоту  № 1 не подано ни одной заявки на участие в конкурсе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лоту №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2235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осов Юрий Николаевич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Лотошинский район, п.Новошино,д.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 лоту №3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9"/>
        <w:gridCol w:w="2095"/>
        <w:gridCol w:w="2015"/>
        <w:gridCol w:w="183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осов Юрий Николаевич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Лотошинский район, п.Новошино,д.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 лоту №4 конкурсной комиссией вскрыт единственный конверт с заявкой следующего претендент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10"/>
        <w:gridCol w:w="2015"/>
        <w:gridCol w:w="18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унина Наталья Иван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п.Лотошино,ул.Центральная,д.29, кв.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о лоту №5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2081"/>
        <w:gridCol w:w="2015"/>
        <w:gridCol w:w="184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Молот»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отошино, Туровский проезд,д.3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875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 лоту №6 конкурсной комиссией вскрыт единственный конверт с заявкой следующего претендента: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2081"/>
        <w:gridCol w:w="2015"/>
        <w:gridCol w:w="184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П» Союзпечать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40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Леснорядский переулок, д.18, стр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о лоту №7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 Шамсиддин Мулорахматович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отошино,ул.Ветеринарная,д.14,кв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5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По лоту №8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 Шамсиддин Мулорахматович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Лотошино,ул.Ветеринарная,д.14,кв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о лоту №9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редложение участника конк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заде Ульви Яшар Оглы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шинский район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Турово,д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о лоту№10 конкурсной комиссией вскрыт единственный конверт с заявкой следующего претенден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  <w:gridCol w:w="17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едставленных докумен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редложение участника конкурс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УХА-2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п.Лотошино,ул.Почтовая,д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представлены в полном объем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000 руб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Комиссия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оответствии с п. 8.2 Положения о порядке проведения конкурсов на право размещения нестационарных торговых объектов на территории Лотошинского муниципального района, в связи с тем, что по окончании срока подачи заявок на участие в конкурсе по лотам №№ 2- 10 подана только одна заявка на участие в конкурсе и по лоту № 1 не подано ни одной заявки на участие в конкурсе, признать конкурс несостоявшимся.</w:t>
      </w:r>
    </w:p>
    <w:p>
      <w:pPr>
        <w:pStyle w:val="Normal"/>
        <w:shd w:fill="FFFFFF" w:val="clear"/>
        <w:spacing w:lineRule="exact" w:line="274"/>
        <w:ind w:right="17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полученные заявки претендентов в срок не позднее пяти  дней с  даты  вскрытия  конвертов с заявками, 31 августа 2015 года.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3. Разместить протокол  на  официальном 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Солонец Н.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100" w:before="120" w:after="120"/>
        <w:ind w:left="0" w:hanging="0"/>
        <w:jc w:val="both"/>
        <w:rPr/>
      </w:pPr>
      <w:r>
        <w:rPr/>
        <w:t>Зам.председателя Комиссии:                                                                   Башкатов П.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                                                                      Золотарёва А.А.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хина М.Е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зловский В.Я. 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Качалова Ю.В.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9:00Z</dcterms:created>
  <dc:creator>User</dc:creator>
  <dc:description/>
  <cp:keywords/>
  <dc:language>en-US</dc:language>
  <cp:lastModifiedBy>kachalova</cp:lastModifiedBy>
  <cp:lastPrinted>2015-08-28T14:32:00Z</cp:lastPrinted>
  <dcterms:modified xsi:type="dcterms:W3CDTF">2015-08-28T12:40:00Z</dcterms:modified>
  <cp:revision>4</cp:revision>
  <dc:subject/>
  <dc:title>ПРОТОКОЛ ВСКРЫТИЯ КОНВЕРТОВ С ЗАЯВКАМИ</dc:title>
</cp:coreProperties>
</file>