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right="5034" w:hanging="0"/>
        <w:jc w:val="both"/>
        <w:rPr>
          <w:sz w:val="24"/>
        </w:rPr>
      </w:pPr>
      <w:r>
        <w:rPr>
          <w:sz w:val="24"/>
        </w:rPr>
        <w:t>О проведении публичных слушаний по проектам схем теплоснабжения, водоснабжения и водоотве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 Федеральным законом от 27.07.2010 № 190-ФЗ «О теплоснабжении», ст.14 Федерального закона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Правительства Российской Федерации от 05.09.2013 № 782 «О схемах водоснабжения и водоотведения», Уставом Лотошин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Провести 14 октября 2015 года в 10 часов 00 минут в здании администрации Лотошинского муниципального района по адресу: Московская область, Лотошинский район, п.Лотошино, ул.Центральная, д.18, зал заседаний, публичные слушания с участием жителей Лотошинского муниципального района по обсуждению </w:t>
      </w:r>
      <w:r>
        <w:rPr>
          <w:color w:val="000000"/>
        </w:rPr>
        <w:t xml:space="preserve">проектов схем теплоснабжения, водоснабжения и водоотведения на территории </w:t>
      </w:r>
      <w:r>
        <w:rPr/>
        <w:t>Лотошинс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Установить срок приема </w:t>
      </w:r>
      <w:r>
        <w:rPr>
          <w:color w:val="000000"/>
        </w:rPr>
        <w:t xml:space="preserve">замечаний и предложений </w:t>
      </w:r>
      <w:r>
        <w:rPr/>
        <w:t xml:space="preserve">жителей Лотошинского муниципального района </w:t>
      </w:r>
      <w:r>
        <w:rPr>
          <w:color w:val="000000"/>
        </w:rPr>
        <w:t xml:space="preserve">по проектам схем теплоснабжения, водоснабжения и водоотведения </w:t>
      </w:r>
      <w:r>
        <w:rPr/>
        <w:t xml:space="preserve">до 12 октября 2015 года включительно </w:t>
      </w:r>
      <w:r>
        <w:rPr>
          <w:color w:val="000000"/>
        </w:rPr>
        <w:t>по адресу: 143800, Московская область, Лотошинский район, п.Лотошино, ул.Центральная д.18, кабинет № 19,</w:t>
      </w:r>
      <w:r>
        <w:rPr/>
        <w:t xml:space="preserve">  по рабочим дням, с 08.00 часов до 16.00 часов, а также на адрес электронной почты </w:t>
      </w:r>
      <w:hyperlink r:id="rId2">
        <w:r>
          <w:rPr>
            <w:rStyle w:val="InternetLink"/>
            <w:shd w:fill="F2F2F2" w:val="clear"/>
            <w:lang w:val="en-US"/>
          </w:rPr>
          <w:t>admlot</w:t>
        </w:r>
        <w:r>
          <w:rPr>
            <w:rStyle w:val="InternetLink"/>
            <w:shd w:fill="F2F2F2" w:val="clear"/>
          </w:rPr>
          <w:t>@mail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Отделу по </w:t>
      </w:r>
      <w:r>
        <w:rPr/>
        <w:t xml:space="preserve">жилищно-коммунальному хозяйству, благоустройству, транспорту и связи </w:t>
      </w:r>
      <w:r>
        <w:rPr>
          <w:color w:val="000000"/>
        </w:rPr>
        <w:t>администрации Лотошинского муниципального района  (Рева А.Н.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 Обеспечить размещение на официальном сайте администрации Лотошин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проектов схем теплоснабжения, водоснабжения и водоотвед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Подготовить для опубликования в газете «Сельская новь» сведения о размещении на официальном сайте администрации Лотошин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проектов схем теплоснабжения, водоснабжения и водоот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Организовать сбор замечаний и предложений по проектам схем теплоснабжения, водоснабжения и водоотвед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 Утвердить состав комиссии по проведению публичных слушаний по проектам схем теплоснабжения, водоснабжения и водоотведения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Н</w:t>
      </w:r>
      <w:r>
        <w:rPr/>
        <w:t>астоящее постановление опубликовать в газете 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- начальника отдела жилищно-коммунального хозяйства, благоустройства, транспорта и связи администрации Лотошинского муниципального района Арсенихин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Лотош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                       Е.Л. Долгас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Е Р Н О :</w:t>
      </w:r>
    </w:p>
    <w:p>
      <w:pPr>
        <w:pStyle w:val="Normal"/>
        <w:jc w:val="both"/>
        <w:rPr/>
      </w:pPr>
      <w:r>
        <w:rPr>
          <w:color w:val="000000"/>
        </w:rPr>
        <w:t xml:space="preserve">Разослать: Арсенихину А.С., сельским поселениям, организационно-общему отделу, </w:t>
        <w:tab/>
        <w:t xml:space="preserve">членам комиссии, МП «Лотошинское ЖКХ», прокурору Лотошинского района, </w:t>
        <w:tab/>
        <w:t>редакции газеты «Сельская новь» в де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  <w:tab/>
        <w:t xml:space="preserve">Приложение    к постановлению Главы </w:t>
      </w:r>
    </w:p>
    <w:p>
      <w:pPr>
        <w:pStyle w:val="Normal"/>
        <w:jc w:val="right"/>
        <w:rPr/>
      </w:pPr>
      <w:r>
        <w:rPr/>
        <w:t>Лотош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от 03.09.2015 №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br/>
        <w:t>комиссии по проведению публичных слушаний по проектам схем теплоснабжения,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556"/>
      </w:tblGrid>
      <w:tr>
        <w:trPr>
          <w:trHeight w:val="34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</w:tr>
      <w:tr>
        <w:trPr>
          <w:trHeight w:val="34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ихин Александр Сергеевич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- начальник отдела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щева Ольга 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Члены комиссии:</w:t>
            </w:r>
          </w:p>
        </w:tc>
      </w:tr>
      <w:tr>
        <w:trPr>
          <w:trHeight w:val="105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Вячеслав Александрович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Александр Анатол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начальник юридического отдела администрации Лотошинского муниципального райо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атов Павел Иванович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и продовольствия администрации Лотошинского муниципального района</w:t>
            </w:r>
          </w:p>
        </w:tc>
      </w:tr>
      <w:tr>
        <w:trPr>
          <w:trHeight w:val="140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Ольга Викторовна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общего отдела администрации Лотошинского муниципального района</w:t>
            </w:r>
          </w:p>
        </w:tc>
      </w:tr>
      <w:tr>
        <w:trPr>
          <w:trHeight w:val="140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 Александр Николаевич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а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o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8:00Z</dcterms:created>
  <dc:creator>Золоторёва А.А.</dc:creator>
  <dc:description/>
  <cp:keywords/>
  <dc:language>en-US</dc:language>
  <cp:lastModifiedBy>admin</cp:lastModifiedBy>
  <cp:lastPrinted>2015-09-04T13:31:00Z</cp:lastPrinted>
  <dcterms:modified xsi:type="dcterms:W3CDTF">2015-09-04T10:32:00Z</dcterms:modified>
  <cp:revision>4</cp:revision>
  <dc:subject/>
  <dc:title>О проведении публичных слушаний по проектам схем теплоснабжения, водоснабжения и водоотведения</dc:title>
</cp:coreProperties>
</file>