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Лотошинского муниципального района «Культура Лотошинского муниципального района на 2015-2019 годы»</w:t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>Руководствуясь п. 1 ст. 179 Бюджетного кодекса Российской Федерации, п. 6 ст. 15 Федерального закона от 06.10.2003 №131-ФЗ «Об общих принципах организации местного самоуправления в Российской Федерации», Порядком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21.08.2014 №592 «Об утверждении Порядка разработки и реализации муниципальных программ Лотошинского муниципального района» и в связи с изменениями объемов финансирования,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 с т а н о в л я ю: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 1.  Внести в муниципальную программу Лотошинского муниципального района «Культура Лотошинского муниципального района на 2015-2019 годы» (далее муниципальная программа), утвержденную постановлением Главы Лотошинского муниципального района Московской области от 24.09.2014 №667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риложении № 1 к программе «Планируемые результаты реализации муниципальной программы Лотошинского муниципального района «Культура Лотошинского муниципального района на 2015-2019 годы</w:t>
      </w:r>
      <w:r>
        <w:rPr>
          <w:b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1. Подпрограмм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рганизация досуга, предоставление услуг организаций культуры и доступа к музейным фондам излож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2. Подпрограмм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 Развитие парка культуры и отдыха» изложить в новой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3. Подпрограмм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оздание условий для реализации программы» изложить в новой редакции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В подпрограмме </w:t>
      </w:r>
      <w:r>
        <w:rPr>
          <w:bCs/>
          <w:sz w:val="28"/>
          <w:szCs w:val="28"/>
        </w:rPr>
        <w:t xml:space="preserve">I «Библиотечное обслуживание населения» паспорт подпрограммы и перечень мероприятий подпрограммы </w:t>
      </w:r>
      <w:r>
        <w:rPr>
          <w:sz w:val="28"/>
          <w:szCs w:val="28"/>
        </w:rPr>
        <w:t>изложить в новой редакции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3. В подпрограмме II «Организация досуга и предоставление услуг организаций культуры доступа к музейным фондам» паспорт подпрограммы и перечень мероприятий подпрограммы </w:t>
      </w:r>
      <w:r>
        <w:rPr>
          <w:sz w:val="28"/>
          <w:szCs w:val="28"/>
        </w:rPr>
        <w:t>изложить в новой редакции согласно приложению № 5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4. В подпрограмм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 «Развитие парка культуры и отдыха» паспорт подпрограмм</w:t>
      </w:r>
      <w:r>
        <w:rPr>
          <w:sz w:val="28"/>
          <w:szCs w:val="28"/>
        </w:rPr>
        <w:t>ы изложить в новой редакции согласно приложению № 6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5. В  подпрограмм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оздание условий для реализации муниципальной программы» паспорт подпрограммы и перечень </w:t>
      </w:r>
      <w:r>
        <w:rPr>
          <w:bCs/>
          <w:sz w:val="28"/>
          <w:szCs w:val="28"/>
        </w:rPr>
        <w:t xml:space="preserve">мероприятий подпрограммы </w:t>
      </w:r>
      <w:r>
        <w:rPr>
          <w:sz w:val="28"/>
          <w:szCs w:val="28"/>
        </w:rPr>
        <w:t>изложить в новой редакции согласно приложению № 7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Лотошинского муниципального района и опубликовать в газете «Сельская нов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Лотошинского муниципального района А.Э. Шагие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униципального района                   </w:t>
        <w:tab/>
        <w:tab/>
        <w:tab/>
        <w:tab/>
        <w:t xml:space="preserve">    </w:t>
        <w:tab/>
        <w:t xml:space="preserve">     Е.Л. Долгасов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</w:r>
      <w:r>
        <w:rPr>
          <w:color w:val="FFFFFF"/>
          <w:sz w:val="28"/>
          <w:szCs w:val="28"/>
        </w:rPr>
        <w:t>Е Р Н О: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Шагиеву А.Э., финансово – экономическому управлению, отделу по экономике и перспективному развитию, отделу по культуре, делам молодежи, спорту и туризму -2 экз., прокурору Лотошинского района 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6:00Z</dcterms:created>
  <dc:creator>admin</dc:creator>
  <dc:description/>
  <cp:keywords/>
  <dc:language>en-US</dc:language>
  <cp:lastModifiedBy>admin</cp:lastModifiedBy>
  <cp:lastPrinted>2015-09-23T16:38:00Z</cp:lastPrinted>
  <dcterms:modified xsi:type="dcterms:W3CDTF">2015-09-23T13:55:00Z</dcterms:modified>
  <cp:revision>1</cp:revision>
  <dc:subject/>
  <dc:title>О внесении изменений в муниципаль-ную программу Лотошинского муни-ципального района «Культура Лото-шинского муниципального района на 2015-2019 годы»</dc:title>
</cp:coreProperties>
</file>