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проведения ярмарок на территории Лотошинского муниципального района на 2015-2016 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оответствии с Федеральным законом от 28.12.2009 №381-ФЗ  «Об основах государственного регулирования торговой деятельности в Российской Федерации», постановлением Правительства Московской области от 07.11.2012 №1394/40 «Об утверждении Порядка организации ярмарок на территории Московской области и продажи (выполнения работ, оказания услуг) на них», а также в целях упорядочения ярмарочной торговли, осуществляемой на территории Лотошин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мест проведения ярмарок на территории Лотошинского муниципального района на 2015-2016 г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постановление  Главы Лотошинского муниципального района от 29.10.2014 №777 «Об утверждении Перечня мест проведения ярмарок на территории Лотошинского муниципального района на 2015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     первого заместителя Главы администрации Лотошинского муниципального района Солонц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В Е Р Н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Солонцу Н.В., МП «Лотошинское ЖКХ», МУ КСЦ «Лотошино»,  </w:t>
        <w:tab/>
        <w:t xml:space="preserve">отделу сельского хозяйства и продовольствия, юридическому отделу, </w:t>
        <w:tab/>
        <w:t>прокурору Лотошинского района, в де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  УТВЕРЖДЕНО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постановлением Главы Лотошин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>от ________________ 2015 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ст проведения ярмарок на 2015-2016 г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85"/>
        <w:gridCol w:w="1843"/>
        <w:gridCol w:w="1275"/>
        <w:gridCol w:w="1097"/>
        <w:gridCol w:w="1500"/>
        <w:gridCol w:w="137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    </w:t>
              <w:br/>
              <w:t xml:space="preserve">места     </w:t>
              <w:br/>
              <w:t>проведения</w:t>
              <w:br/>
              <w:t xml:space="preserve">ярмарки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собственника </w:t>
              <w:br/>
              <w:t>стационарного</w:t>
              <w:br/>
              <w:t xml:space="preserve">торгового    </w:t>
              <w:br/>
              <w:t xml:space="preserve">объекта,     </w:t>
              <w:br/>
              <w:t xml:space="preserve">земельного   </w:t>
              <w:br/>
              <w:t xml:space="preserve">участка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        </w:t>
              <w:br/>
              <w:t>собственности,</w:t>
              <w:br/>
              <w:t xml:space="preserve">площадь       </w:t>
              <w:br/>
              <w:t xml:space="preserve">земельного    </w:t>
              <w:br/>
              <w:t xml:space="preserve">участка или   </w:t>
              <w:br/>
              <w:t xml:space="preserve">стационарного </w:t>
              <w:br/>
              <w:t xml:space="preserve">торгового     </w:t>
              <w:br/>
              <w:t xml:space="preserve">объекта      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тегория   </w:t>
              <w:br/>
              <w:t xml:space="preserve">земельного  </w:t>
              <w:br/>
              <w:t>участ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п ярмарки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ниверсальна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зированная</w:t>
              <w:br/>
              <w:t xml:space="preserve">(с указанием      </w:t>
              <w:br/>
              <w:t xml:space="preserve">специализации)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7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800 МО, п. Лотошино, ул. Почтовая (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Муниципальное образование Лотош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, площадь 3500 кв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800 МО, п. Лотошино, ул. Центральная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Муниципальное образование Лотош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, площадь 915 кв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800 МО, п. Лотошино, ул. Центральная, около д.18 (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Муниципальное образование Лотош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, площадь  1000 кв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a</dc:creator>
  <dc:description/>
  <cp:keywords/>
  <dc:language>en-US</dc:language>
  <cp:lastModifiedBy>orgo-5</cp:lastModifiedBy>
  <cp:lastPrinted>2015-09-22T09:43:00Z</cp:lastPrinted>
  <dcterms:modified xsi:type="dcterms:W3CDTF">2015-09-29T06:46:00Z</dcterms:modified>
  <cp:revision>2</cp:revision>
  <dc:subject/>
  <dc:title>РАСПОРЯЖЕНИЕ  </dc:title>
</cp:coreProperties>
</file>