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тошинского муниципального района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07.2015  №  593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2"/>
        <w:gridCol w:w="1418"/>
        <w:gridCol w:w="907"/>
        <w:gridCol w:w="3279"/>
        <w:gridCol w:w="1625"/>
        <w:gridCol w:w="1448"/>
        <w:gridCol w:w="851"/>
        <w:gridCol w:w="850"/>
        <w:gridCol w:w="709"/>
        <w:gridCol w:w="820"/>
        <w:gridCol w:w="739"/>
      </w:tblGrid>
      <w:tr>
        <w:trPr>
          <w:trHeight w:val="37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рганизация досуга, предоставление услуг организаций культуры и доступа к музейным фондам</w:t>
            </w:r>
          </w:p>
        </w:tc>
      </w:tr>
      <w:tr>
        <w:trPr>
          <w:trHeight w:val="137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59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/>
            </w:pPr>
            <w:r>
              <w:rPr>
                <w:sz w:val="20"/>
                <w:szCs w:val="20"/>
              </w:rPr>
              <w:t xml:space="preserve">Бюджет           </w:t>
              <w:br/>
              <w:t xml:space="preserve">Лотошинского муниципального района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доступности предоставления услуг в культурно-досуговых учреждения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ность жителей района культурно-досуговыми мероприятиями отнормативной потреб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0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численности участников культурно–досуговых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6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населения ,участвующего в коллективах народного творчества и школах искус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хранение культурно-исторического достояния и духовного наследия общества посредством музейных фондов и выстав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посещаемости музейных учреждений(индивидуальных и экскурсион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Единица(посещений на 1 жителя в го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 выставочных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% к 2012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становлению Главы </w:t>
      </w:r>
    </w:p>
    <w:p>
      <w:pPr>
        <w:pStyle w:val="Normal"/>
        <w:ind w:right="-23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Лотошинского муниципального района</w:t>
      </w:r>
    </w:p>
    <w:p>
      <w:pPr>
        <w:pStyle w:val="Normal"/>
        <w:ind w:right="-23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от  03.07.2015 2015  №  593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"/>
        <w:gridCol w:w="1858"/>
        <w:gridCol w:w="1720"/>
        <w:gridCol w:w="1233"/>
        <w:gridCol w:w="1994"/>
        <w:gridCol w:w="1226"/>
        <w:gridCol w:w="1839"/>
        <w:gridCol w:w="1098"/>
        <w:gridCol w:w="1134"/>
        <w:gridCol w:w="1276"/>
        <w:gridCol w:w="1134"/>
        <w:gridCol w:w="1134"/>
      </w:tblGrid>
      <w:tr>
        <w:trPr>
          <w:trHeight w:val="41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« Развитие парка культуры и отдыха»</w:t>
            </w:r>
          </w:p>
        </w:tc>
      </w:tr>
      <w:tr>
        <w:trPr>
          <w:trHeight w:val="1135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147" w:hanging="0"/>
              <w:rPr/>
            </w:pPr>
            <w:r>
              <w:rPr>
                <w:sz w:val="20"/>
                <w:szCs w:val="20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675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нфраструктуры высокого уровня комфортности для организации отдыха и развлечений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числа посетителей парк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</w:t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количества культурно-массовых мероприятий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хранение объектов культурного наслед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ень фактической обеспеченности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арка культуры и отдыха от нормативной потребности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благоустроенных парков культуры и отдых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постановлению Главы </w:t>
      </w:r>
    </w:p>
    <w:p>
      <w:pPr>
        <w:pStyle w:val="Normal"/>
        <w:ind w:right="3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тошинского муниципального района</w:t>
      </w:r>
    </w:p>
    <w:p>
      <w:pPr>
        <w:pStyle w:val="Normal"/>
        <w:ind w:right="-3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07. 2015 №  593</w:t>
      </w:r>
    </w:p>
    <w:p>
      <w:pPr>
        <w:pStyle w:val="Normal"/>
        <w:ind w:right="3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"/>
        <w:gridCol w:w="1867"/>
        <w:gridCol w:w="1344"/>
        <w:gridCol w:w="1134"/>
        <w:gridCol w:w="2126"/>
        <w:gridCol w:w="1276"/>
        <w:gridCol w:w="1417"/>
        <w:gridCol w:w="1134"/>
        <w:gridCol w:w="1280"/>
        <w:gridCol w:w="1130"/>
        <w:gridCol w:w="992"/>
        <w:gridCol w:w="993"/>
      </w:tblGrid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«Создание условий для реализации программы»</w:t>
            </w:r>
          </w:p>
        </w:tc>
      </w:tr>
      <w:tr>
        <w:trPr>
          <w:trHeight w:val="800" w:hRule="atLeast"/>
          <w:cantSplit w:val="true"/>
        </w:trPr>
        <w:tc>
          <w:tcPr>
            <w:tcW w:w="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 (подпрограммы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147" w:hanging="0"/>
              <w:rPr/>
            </w:pPr>
            <w:r>
              <w:rPr>
                <w:sz w:val="20"/>
                <w:szCs w:val="20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  <w:br/>
              <w:t xml:space="preserve">год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  <w:cantSplit w:val="true"/>
        </w:trPr>
        <w:tc>
          <w:tcPr>
            <w:tcW w:w="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выполнения функций муниципальных учреждений Лотошинского муниципального райо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9859,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886,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3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95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9562,5</w:t>
            </w:r>
          </w:p>
        </w:tc>
      </w:tr>
      <w:tr>
        <w:trPr>
          <w:trHeight w:val="320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муниципальных учреждений культуры к средней заработной плате в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еализацию «умной социальной политики» в сфере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Calibri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</w:tr>
    </w:tbl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4  к постановлению Главы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>Лотошинского муниципального района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03.07. 2015  № 593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а </w:t>
      </w:r>
      <w:r>
        <w:rPr>
          <w:b/>
          <w:bCs/>
        </w:rPr>
        <w:t>I «Библиотечное обслуживание на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14"/>
        <w:gridCol w:w="1979"/>
        <w:gridCol w:w="2050"/>
        <w:gridCol w:w="1144"/>
        <w:gridCol w:w="1078"/>
        <w:gridCol w:w="1075"/>
        <w:gridCol w:w="1075"/>
        <w:gridCol w:w="1075"/>
        <w:gridCol w:w="1203"/>
      </w:tblGrid>
      <w:tr>
        <w:trPr>
          <w:trHeight w:val="42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ышение качества информационно-библиотечного обслуживания населения Лотошинского муниципального района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 Лотош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библиотечных услуг для населения.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-2019 гг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111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тошинского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90</w:t>
            </w:r>
          </w:p>
        </w:tc>
      </w:tr>
      <w:tr>
        <w:trPr>
          <w:trHeight w:val="52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311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мероприятий, проектов и программ, реализуемых библиотеками Лотошинского муниципального района на 5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объема книговыдачи для детей и молодежи (до 24 лет) в библиотеках Лотошинского муниципального района на 15 проц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предоставляемых библиотеками Лотошинского муниципального района муниципальных услуг в электронной форме 20%</w:t>
            </w:r>
          </w:p>
        </w:tc>
      </w:tr>
    </w:tbl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0" w:name="Par431"/>
      <w:bookmarkEnd w:id="0"/>
      <w:r>
        <w:rPr>
          <w:b/>
        </w:rPr>
        <w:t xml:space="preserve">Перечень мероприятий подпрограммы </w:t>
      </w:r>
      <w:r>
        <w:rPr>
          <w:b/>
          <w:lang w:val="en-US"/>
        </w:rPr>
        <w:t>I</w:t>
      </w:r>
      <w:r>
        <w:rPr>
          <w:b/>
        </w:rPr>
        <w:t xml:space="preserve"> «Библиотечное обслуживание населения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7"/>
        <w:gridCol w:w="1418"/>
        <w:gridCol w:w="1134"/>
        <w:gridCol w:w="992"/>
        <w:gridCol w:w="923"/>
        <w:gridCol w:w="69"/>
        <w:gridCol w:w="851"/>
        <w:gridCol w:w="928"/>
        <w:gridCol w:w="928"/>
        <w:gridCol w:w="928"/>
        <w:gridCol w:w="928"/>
        <w:gridCol w:w="928"/>
        <w:gridCol w:w="1597"/>
        <w:gridCol w:w="1701"/>
      </w:tblGrid>
      <w:tr>
        <w:trPr>
          <w:trHeight w:val="5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и </w:t>
              <w:br/>
              <w:t>исполнения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2013 году (т.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53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 Лотошинского муниципального района</w:t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ащение библиотек Лотошинского муниципального района современным библиотечным и стеллажным оборудованием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Приобретение библиотечной меб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ащение библиотек Лотошинского муниципального района современным библиотечным оборудовани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мероприятий</w:t>
            </w:r>
          </w:p>
        </w:tc>
      </w:tr>
      <w:tr>
        <w:trPr>
          <w:trHeight w:val="82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   Лотошинского муниципального района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библиотек Лотошинского муниципального района современной компьютерной  и офисной технико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еобходимых конкурсных процедур и заключение договоров на поставку компьютерной и офис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библиотек Лотошинского муниципального района соврем</w:t>
            </w: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 xml:space="preserve">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ьютерным оборудовани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посещений</w:t>
            </w:r>
          </w:p>
        </w:tc>
      </w:tr>
      <w:tr>
        <w:trPr>
          <w:trHeight w:val="277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   Лотошинского муниципального района      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осметического ремонт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еобходимых конкурсных процедур и заключение договоров на проведение косметического  ремонта</w:t>
            </w:r>
          </w:p>
          <w:p>
            <w:pPr>
              <w:pStyle w:val="Normal"/>
              <w:ind w:left="-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ответствие помещений библиоте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итарным нормам.</w:t>
            </w:r>
          </w:p>
        </w:tc>
      </w:tr>
      <w:tr>
        <w:trPr>
          <w:trHeight w:val="81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   Лотошин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Лотошинского муниципальн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еобходимых конкурсных процедур и заключение договоров на поставку книжной продукции – II-III кварт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ответствие книжного фонда библиоте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ценному удовлетворению образовательных и культурных запросов пользователей библиотек.</w:t>
            </w:r>
          </w:p>
        </w:tc>
      </w:tr>
      <w:tr>
        <w:trPr>
          <w:trHeight w:val="105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   Лотошинского муниципального район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лите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рного творчества и популяризация чт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дание сбор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литературных конк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новых пользователей в библиотеки, развитие литературного творчества.</w:t>
            </w:r>
          </w:p>
        </w:tc>
      </w:tr>
      <w:tr>
        <w:trPr>
          <w:trHeight w:val="356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   Лотошинского муниципального район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терактивного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доступа через сайт к электронным каталогам  и отцифрованным базам д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 на содержание учреждений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библиотечных услуг для населения</w:t>
            </w:r>
          </w:p>
        </w:tc>
      </w:tr>
      <w:tr>
        <w:trPr>
          <w:trHeight w:val="319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еобходимых конкурсных процедур и заключение договоров на поставку программного обеспечения</w:t>
            </w:r>
          </w:p>
          <w:p>
            <w:pPr>
              <w:pStyle w:val="Normal"/>
              <w:ind w:lef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орудование библиотек района современным лицензионным программным обеспечением, внедрение единого читательского билета, увеличение доли 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х услуг в электронной форме</w:t>
            </w:r>
          </w:p>
        </w:tc>
      </w:tr>
      <w:tr>
        <w:trPr>
          <w:trHeight w:val="278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 бюджета Лотошинского муниципального район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мплекса информационно-библиотечн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формление подписки на электронные базы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широкого внедрения передвижных форм с использованием комплекса информационно-библиотечного обслужи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посещений.</w:t>
            </w:r>
          </w:p>
        </w:tc>
      </w:tr>
      <w:tr>
        <w:trPr>
          <w:trHeight w:val="124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 бюджета Лотошинского муниципального района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олодежного центр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стреч с известными людь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астер-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с молодежью,, пр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ечение новых читателей, увеличение книговыдачи для молодежи.</w:t>
            </w:r>
          </w:p>
        </w:tc>
      </w:tr>
      <w:tr>
        <w:trPr>
          <w:trHeight w:val="124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 бюджета Лотошинского муниципального района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color w:val="000000"/>
                <w:sz w:val="20"/>
                <w:szCs w:val="20"/>
                <w:highlight w:val="magenta"/>
              </w:rPr>
              <w:t>подпрограмме 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5,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 «Лотошинская централизованная библиотечная система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 бюджета Лотошинского муниципального район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1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5,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  к постановлению Главы </w:t>
      </w:r>
    </w:p>
    <w:p>
      <w:pPr>
        <w:pStyle w:val="Normal"/>
        <w:ind w:right="3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03.07. 2015  № 59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досуга и предоставление услуг организаций культуры доступа к музейным фондам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40"/>
        <w:gridCol w:w="1933"/>
        <w:gridCol w:w="1933"/>
        <w:gridCol w:w="1332"/>
        <w:gridCol w:w="1058"/>
        <w:gridCol w:w="1060"/>
        <w:gridCol w:w="1049"/>
        <w:gridCol w:w="1051"/>
        <w:gridCol w:w="996"/>
      </w:tblGrid>
      <w:tr>
        <w:trPr>
          <w:trHeight w:val="42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досуга и предоставление услуг организаций культуры доступа к музейным фондам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вышение качества услуг культурно-досуговых учреждений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Муниципальный заказчик подпрограммы 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дминистрация Лотошинского муниципального района, Отдел по культуре, делам молодё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дел по культуре, делам молоде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беспечение доступности предоставления услуг в культурно-досуговых учрежден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/>
              <w:t>Сохранение культурно-исторического достояния и духовного наследия общества посредством музейных фондов и выставочной деятельности.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5-2019 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9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рганизация досуга и предоставление услуг организаций культуры доступа к музейным фон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</w:tc>
      </w:tr>
      <w:tr>
        <w:trPr>
          <w:trHeight w:val="52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</w:tr>
      <w:tr>
        <w:trPr>
          <w:trHeight w:val="80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04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величение  мероприятий   культурно-досугового назнач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</w:rPr>
            </w:pPr>
            <w:r>
              <w:rPr/>
              <w:t>Увеличение численности участников, ежегодно участвующих в культурно–досуговых мероприятия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величение посещаемости музейных учреждений (индивидуальных и экскурсионных), посещение на 1 человек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</w:rPr>
            </w:pPr>
            <w:r>
              <w:rPr/>
              <w:t>Увеличение количества выставочных проектов</w:t>
            </w:r>
          </w:p>
        </w:tc>
      </w:tr>
    </w:tbl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2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одпрограммы </w:t>
      </w:r>
      <w:r>
        <w:rPr>
          <w:b/>
          <w:lang w:val="en-US"/>
        </w:rPr>
        <w:t>II</w:t>
      </w:r>
    </w:p>
    <w:p>
      <w:pPr>
        <w:pStyle w:val="Normal"/>
        <w:widowControl w:val="false"/>
        <w:tabs>
          <w:tab w:val="clear" w:pos="708"/>
          <w:tab w:val="left" w:pos="4002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«Организация досуга и предоставление услуг организаций культуры доступа к музейным фондам»</w:t>
      </w:r>
    </w:p>
    <w:p>
      <w:pPr>
        <w:pStyle w:val="Normal"/>
        <w:widowControl w:val="false"/>
        <w:tabs>
          <w:tab w:val="clear" w:pos="708"/>
          <w:tab w:val="left" w:pos="4002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2"/>
        <w:gridCol w:w="1701"/>
        <w:gridCol w:w="1276"/>
        <w:gridCol w:w="850"/>
        <w:gridCol w:w="1276"/>
        <w:gridCol w:w="992"/>
        <w:gridCol w:w="851"/>
        <w:gridCol w:w="850"/>
        <w:gridCol w:w="992"/>
        <w:gridCol w:w="851"/>
        <w:gridCol w:w="796"/>
        <w:gridCol w:w="54"/>
        <w:gridCol w:w="1026"/>
        <w:gridCol w:w="16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2013 году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Обеспечение доступности предоставления услуг в культурно-досуговых учреждениях 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и развитие творческой деятельности, сохранение традиций отечественной культуры на территории Лотош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ных процедур на организацию и проведение мероприятий 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Обеспечениереализации прав граждан на участие в  культурной жизни Лотошинского района.</w:t>
            </w:r>
          </w:p>
        </w:tc>
      </w:tr>
      <w:tr>
        <w:trPr>
          <w:trHeight w:val="13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У «Лотошинский районный дом культуры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цел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клубной системы современным оборуд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муниципального  задания на оказание государственной услуги (выполнение работы) государственного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У «Лотошинский районный дом культуры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Оказание услуг и обеспечение жизнедеятельности учреждений</w:t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Лотош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 инфраструктуры сферы культуры (укрепление материально-технической базы  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ЛРДК. Ремонт здания до 2018 г. включая разработку проектно-сметной документации.</w:t>
            </w:r>
          </w:p>
        </w:tc>
      </w:tr>
      <w:tr>
        <w:trPr>
          <w:trHeight w:val="18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У «Лотошинский районный дом культуры»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енности участников культурно–досугов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У «Лотошинский районный дом культуры»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Привлечение некомерческих организаций к разработке и реализации творческих проектов в сфере культуры </w:t>
            </w:r>
          </w:p>
        </w:tc>
      </w:tr>
      <w:tr>
        <w:trPr>
          <w:trHeight w:val="173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(1 проект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на содержание учрежден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ю «умной социальной политики»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клубных формирований в вечернее время, предоставление общедоступной информации об услугах культурно-досуговых учреждениний в СМИ, нам сайте Лотош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на содержание учрежден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Наличие клубных формирований в вечернее время, и  общедоступной информации об услугах культурно-досуговых учреждений в СМИ, нам сайте Лотошинского муниципального района  </w:t>
            </w:r>
          </w:p>
        </w:tc>
      </w:tr>
      <w:tr>
        <w:trPr>
          <w:trHeight w:val="176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 е числа культурно-досуговых мероприятий,за счет проведения межрайонных,зональных,област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У «Лотошинский районный дом культуры»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частие в проведении ежегодных областных,международных фестивалей.</w:t>
            </w:r>
          </w:p>
        </w:tc>
      </w:tr>
      <w:tr>
        <w:trPr>
          <w:trHeight w:val="18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, заключение контр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(цел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ыезд в Петербург хор «Благолепие»</w:t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хранение культурно-исторического достояния и духовного наследия общества посредством музейных фондов и выставочной деятельности</w:t>
            </w:r>
          </w:p>
        </w:tc>
      </w:tr>
      <w:tr>
        <w:trPr>
          <w:trHeight w:val="154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ещаемости музейных учреждений(индивидуальных и экскурсио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КУ «Лотошинский историко-краеведческий муз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музейного фонда, увеличение количества экспонируемых предметов не менее, чем на 40 предметов</w:t>
            </w:r>
          </w:p>
        </w:tc>
      </w:tr>
      <w:tr>
        <w:trPr>
          <w:trHeight w:val="17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муземи,заключение договора в течении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овая, хранительская и собир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предметов Музейного фонда, увеличение количества экспонируемых музейных предметов не менее, чем на 120 музейных предметов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, заключение контр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музеев современным оборуд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осударственного задания на оказание государственной услуги (выполнение работы) государственного казенного учрежде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Оказание услуг и обеспечение жизнедеятельности учреждений</w:t>
            </w:r>
          </w:p>
        </w:tc>
      </w:tr>
      <w:tr>
        <w:trPr>
          <w:trHeight w:val="17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выставоч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7 новых экспозиций в музе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фондохранилищ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, 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доступности и качества музейного обслуживания для населения( в т.ч. 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предметов Музейного фонда, увеличение количества экспонируемых музейных предметов не менее, чем на 120 музейных предметов.</w:t>
            </w:r>
          </w:p>
        </w:tc>
      </w:tr>
      <w:tr>
        <w:trPr>
          <w:trHeight w:val="1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, заключение контр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источники(цел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6  к постановлению Главы </w:t>
      </w:r>
    </w:p>
    <w:p>
      <w:pPr>
        <w:pStyle w:val="Normal"/>
        <w:ind w:right="3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03.07.2015  №  593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рограмма 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Развитие парка культуры и отдыха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аспорт подпрограмм</w:t>
      </w:r>
      <w:r>
        <w:rPr>
          <w:sz w:val="22"/>
          <w:szCs w:val="22"/>
        </w:rPr>
        <w:t>ы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3"/>
        <w:gridCol w:w="1276"/>
        <w:gridCol w:w="2410"/>
        <w:gridCol w:w="1701"/>
        <w:gridCol w:w="1134"/>
        <w:gridCol w:w="992"/>
        <w:gridCol w:w="1134"/>
        <w:gridCol w:w="1134"/>
        <w:gridCol w:w="1134"/>
        <w:gridCol w:w="1218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рка культуры и отдыха</w:t>
            </w:r>
          </w:p>
        </w:tc>
      </w:tr>
      <w:tr>
        <w:trPr/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0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сторико-культурного наследия.</w:t>
            </w:r>
          </w:p>
        </w:tc>
      </w:tr>
      <w:tr>
        <w:trPr>
          <w:trHeight w:val="360" w:hRule="atLeast"/>
        </w:trPr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10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0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. Создание инфраструктуры высокого уровня комфортности для организации отдыха и развлеч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объектов культурного наследия.</w:t>
            </w:r>
          </w:p>
        </w:tc>
      </w:tr>
      <w:tr>
        <w:trPr>
          <w:trHeight w:val="70" w:hRule="atLeast"/>
        </w:trPr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0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9 годы </w:t>
            </w:r>
          </w:p>
        </w:tc>
      </w:tr>
      <w:tr>
        <w:trPr>
          <w:trHeight w:val="465" w:hRule="atLeast"/>
          <w:cantSplit w:val="true"/>
        </w:trPr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63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45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парка культуры и отды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 администрации Лотошинского муниципального рай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400,0</w:t>
            </w:r>
          </w:p>
        </w:tc>
      </w:tr>
      <w:tr>
        <w:trPr>
          <w:trHeight w:val="970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6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Уровень обеспеченности парка культуры и отдыха от нормативной потребности 100 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Увеличение числа посетителей парка культуры и отдыха к 2019 году на 30 %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Увеличение культурно-массовых мероприятий на 75 единиц к 2019 году.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7  к постановлению Главы </w:t>
      </w:r>
    </w:p>
    <w:p>
      <w:pPr>
        <w:pStyle w:val="Normal"/>
        <w:ind w:right="3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03.07. 2015 №  593</w:t>
      </w:r>
    </w:p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  <w:r>
        <w:rPr>
          <w:b/>
          <w:sz w:val="22"/>
          <w:szCs w:val="22"/>
          <w:lang w:val="en-US"/>
        </w:rPr>
        <w:t>IV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здание условий для реализаци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7"/>
        <w:gridCol w:w="2977"/>
        <w:gridCol w:w="1417"/>
        <w:gridCol w:w="1276"/>
        <w:gridCol w:w="1276"/>
        <w:gridCol w:w="1275"/>
        <w:gridCol w:w="1276"/>
        <w:gridCol w:w="1657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онного, нормативного, правового и финансового обеспечения муниципальной программы, развитие и укрепление материально-технической базы учреждений культуры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"/>
              <w:rPr/>
            </w:pPr>
            <w:r>
              <w:rPr>
                <w:sz w:val="22"/>
                <w:szCs w:val="22"/>
              </w:rPr>
              <w:t>Реализацию «умной социальной политики» в сфере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управления  учреждениями культуры в целях реализации программы ; повышение уровня профессиональной компетенции работников культуры, принимающих участие в реализации муниципальной программы.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отошинского муниципального района, 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 муниципальной подпрограммы</w:t>
            </w:r>
          </w:p>
        </w:tc>
        <w:tc>
          <w:tcPr>
            <w:tcW w:w="11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9 годы </w:t>
            </w:r>
          </w:p>
        </w:tc>
      </w:tr>
      <w:tr>
        <w:trPr>
          <w:trHeight w:val="363" w:hRule="atLeast"/>
          <w:cantSplit w:val="true"/>
        </w:trPr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: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50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36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Подпрограмме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9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92,3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административно-управленческого персонала в штатной численности подведомственных учреждений к 2019 году не более 20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ффективное выполнение функций и полномочий МУ «Централизованная бухгалтерия учреждений культуры», МКУК «Центральная библиотечная система», МКУ «Лотошинский краеведческий музей», МУ «Лотошинский Парк культуры и отдыха», МУ «Лотошинский Районный Дом Культуры»»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ConsPlusNonformat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здание условий для реализации муниципальной программы»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09"/>
        <w:gridCol w:w="8"/>
        <w:gridCol w:w="2268"/>
        <w:gridCol w:w="1134"/>
        <w:gridCol w:w="993"/>
        <w:gridCol w:w="992"/>
        <w:gridCol w:w="1134"/>
        <w:gridCol w:w="923"/>
        <w:gridCol w:w="1061"/>
        <w:gridCol w:w="1017"/>
        <w:gridCol w:w="1041"/>
        <w:gridCol w:w="992"/>
        <w:gridCol w:w="992"/>
        <w:gridCol w:w="1332"/>
      </w:tblGrid>
      <w:tr>
        <w:trPr>
          <w:trHeight w:val="12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 мероприятия (предельный срок исполнения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ём финансирования мероприятия в 2013 году (тыс. руб.)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МКУК "ЦБ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 поучреждению,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19,7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914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93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уда и начисления на оплату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отошин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6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9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1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 2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е услуги 2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коммунальных услуг 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0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71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а помещений 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и услуги по содержанию имущества 2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боты и услуги 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(уплата налогов на имущество и земельного налога  и  др) 2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 в сфере культуры по библиоте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3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 3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еспечение деятельности МУ "ЛРД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поучреждению,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5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98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ффективное выполнение фунций и полномочий МУ "ЛРДК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уда и начисления на оплату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Лотошинского муниципального райо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2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73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6,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 2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е услуги 2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коммунальных услуг 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,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и услуги по содержанию имущества 2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боты и услуги 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 в сфере куль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 на имущество и земельного налога 2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3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 3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МКУ "Муз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 поучреждению,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37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3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е выполнение фунций и полномочий МКУ "Музей"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уда и начисления на оплату тру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Бюджет Лотош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2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 22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е услуги 22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коммунальных услуг 2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и услуги по содержанию имущества 2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боты и услуги 2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 на имущество и земельного налога 29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3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 34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1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 «Парк культуры и отдых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 поучреждению,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9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 29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3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9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ффективное выполнение фунций и полномочий МУ «Парк культуры и отдых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уда и начисления на оплату тру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Бюджет Лотош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4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е услуги 22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коммунальных услуг 2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и услуги по содержанию имущества 2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боты и услуги 2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 на имущество и земельного налога 29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3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 34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МУ "ЦБУК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 поучреждению,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3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 557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ффективное выполнение фунций и полномочи МУ "ЦБУК"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уда и начисления на оплату тру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Бюджет Лотош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 29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 2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ые услуги 2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коммунальных услуг 2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и услуги по содержанию имущества 2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боты и услуги 2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 на имущество и земельного налога 2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,5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3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 3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отдела по культуре,делам молодежи,спорту и туризму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Всего поучреждению,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8,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ффективное выполнение фунций и полномочи  отдела по культуре делам молодежи, спорту и туризму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уда и начисления на оплату тру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Бюджет Лотош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9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,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 на имущество и земельного налога 2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 3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боты и услуги 2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я «умной социальной политики» в сфере культур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Оптимизации численности административно-управленческого персон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Оптимизация перечня услуг подведомственных муниципальных 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Разработка механизма финансирования муниципальных у4чреждений, с учётом оптимизации  деятельности и перехода на нормативно-подушевое финансировани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еделах средств выделяемых на содержание отдела</w:t>
            </w:r>
            <w:r>
              <w:rPr/>
              <w:t xml:space="preserve"> 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Отдел по культуре, делам молодёжи, спорту и туризму администрации Лотошинского муниципального района</w:t>
            </w:r>
            <w:r>
              <w:rPr>
                <w:color w:val="000000"/>
              </w:rPr>
              <w:t>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УП в штатной численности учреждений культуры не более 20%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9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8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3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9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right="3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0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lang w:eastAsia="ja-JP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PageNumber">
    <w:name w:val="Page Number"/>
    <w:basedOn w:val="Style13"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</w:pPr>
    <w:rPr/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 w:eastAsia="ja-JP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sz w:val="23"/>
      <w:szCs w:val="23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5:00Z</dcterms:created>
  <dc:creator>Admin</dc:creator>
  <dc:description/>
  <cp:keywords/>
  <dc:language>en-US</dc:language>
  <cp:lastModifiedBy>admin</cp:lastModifiedBy>
  <cp:lastPrinted>2015-09-28T12:01:00Z</cp:lastPrinted>
  <dcterms:modified xsi:type="dcterms:W3CDTF">2015-09-28T10:07:00Z</dcterms:modified>
  <cp:revision>3</cp:revision>
  <dc:subject/>
  <dc:title>О внесении изменений в муниципальную программу Лотошинского муниципаль-ного района «Об обеспечении безопасно-сти жизнедеятельности населения Лото-шинского муниципального района на 2014-2017 годы»</dc:title>
</cp:coreProperties>
</file>