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Присвоить почетное звание «Почетный работник общего образования Российской Федерации» Лебедевой Ирине Ивановне, учителю биологии МОУ «Ошейкин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 значительные успехи в организации и совершенствовании учебного и воспитательного процессов, большой личный вклад в практическую подготовку учащихся и воспитанников Почетной грамотой министерства образования и науки РФ награжда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директор МОУ ДОД «Детско-юношеская спортивная школа» Барташевский Михаил Юрьевич;</w:t>
      </w:r>
    </w:p>
    <w:p>
      <w:pPr>
        <w:pStyle w:val="Normal"/>
        <w:numPr>
          <w:ilvl w:val="1"/>
          <w:numId w:val="2"/>
        </w:numPr>
        <w:rPr/>
      </w:pPr>
      <w:r>
        <w:rPr/>
        <w:t>учитель математики МОУ «Ушаковская средняя общеобразовательная школа» Чуракова Нина Анатольев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добросовестный труд, успешную работу по обучению и воспитанию учащихся и в связи с Днем учителя Почетной грамотой министерства образования Московской области награждаются:</w:t>
      </w:r>
    </w:p>
    <w:p>
      <w:pPr>
        <w:pStyle w:val="Normal"/>
        <w:numPr>
          <w:ilvl w:val="1"/>
          <w:numId w:val="2"/>
        </w:numPr>
        <w:rPr/>
      </w:pPr>
      <w:r>
        <w:rPr/>
        <w:t>Никитина Наталья Арестовна, учитель русского языка и литературы МОУ «Ошейкинская СОШ»;</w:t>
      </w:r>
    </w:p>
    <w:p>
      <w:pPr>
        <w:pStyle w:val="Normal"/>
        <w:numPr>
          <w:ilvl w:val="1"/>
          <w:numId w:val="2"/>
        </w:numPr>
        <w:rPr/>
      </w:pPr>
      <w:r>
        <w:rPr/>
        <w:t>Разувакина Елена Александровна, учитель английского языка МОУ «Лотошинская СОШ №1»;</w:t>
      </w:r>
    </w:p>
    <w:p>
      <w:pPr>
        <w:pStyle w:val="Normal"/>
        <w:numPr>
          <w:ilvl w:val="1"/>
          <w:numId w:val="2"/>
        </w:numPr>
        <w:rPr/>
      </w:pPr>
      <w:r>
        <w:rPr/>
        <w:t>Выскребенцева Галина Владимировна, учитель начальных классов МОУ «Савостинская СОШ»;</w:t>
      </w:r>
    </w:p>
    <w:p>
      <w:pPr>
        <w:pStyle w:val="Normal"/>
        <w:numPr>
          <w:ilvl w:val="1"/>
          <w:numId w:val="2"/>
        </w:numPr>
        <w:rPr/>
      </w:pPr>
      <w:r>
        <w:rPr/>
        <w:t>Сорокина Ольга Александровна, учитель начальных классов МОУ «Микулинская гимназия»;</w:t>
      </w:r>
    </w:p>
    <w:p>
      <w:pPr>
        <w:pStyle w:val="Normal"/>
        <w:numPr>
          <w:ilvl w:val="1"/>
          <w:numId w:val="2"/>
        </w:numPr>
        <w:rPr/>
      </w:pPr>
      <w:r>
        <w:rPr/>
        <w:t>Насибуллина Мария Константиновна, воспитатель МДОУ «Детский сад общеразвивающего вида №6 «Дубо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добросовестный труд, успешную работу по обучению и воспитанию учащихся и в связи с юбилеем Почетной грамотой министерства образования Московской области награждается:</w:t>
      </w:r>
    </w:p>
    <w:p>
      <w:pPr>
        <w:pStyle w:val="Normal"/>
        <w:numPr>
          <w:ilvl w:val="1"/>
          <w:numId w:val="2"/>
        </w:numPr>
        <w:rPr/>
      </w:pPr>
      <w:r>
        <w:rPr/>
        <w:t>Колесникова Наталья Николаевна, учитель географии МОУ «Лотошинская СОШ №2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пломом первой степени по представлению президиума межгосударственного экспертного совета в номинации «Педагогическая слава» награждаетс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ронкова Ольга Ивановна, учитель русского языка и литературы МОУ </w:t>
      </w:r>
    </w:p>
    <w:p>
      <w:pPr>
        <w:pStyle w:val="Normal"/>
        <w:numPr>
          <w:ilvl w:val="1"/>
          <w:numId w:val="2"/>
        </w:numPr>
        <w:rPr/>
      </w:pPr>
      <w:r>
        <w:rPr/>
        <w:t>«Лотошинская СОШ №1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добросовестный труд, высокий</w:t>
        <w:tab/>
        <w:t xml:space="preserve"> профессионализм в работе и в связи с празднованием Дня учителя Дипломом Московской областной Думы награждаются:</w:t>
      </w:r>
    </w:p>
    <w:p>
      <w:pPr>
        <w:pStyle w:val="Normal"/>
        <w:ind w:left="360" w:hanging="0"/>
        <w:rPr/>
      </w:pPr>
      <w:r>
        <w:rPr/>
        <w:t>Иванова Татьяна Вячеславовна, директор централизованной бухгалтерии учреждений образования;</w:t>
      </w:r>
    </w:p>
    <w:p>
      <w:pPr>
        <w:pStyle w:val="Normal"/>
        <w:ind w:left="360" w:hanging="0"/>
        <w:rPr/>
      </w:pPr>
      <w:r>
        <w:rPr/>
        <w:t>Кудрявцева Мария Владимировна, заведующий МКДОУ «Детский сад №8 «Звездочка»;</w:t>
      </w:r>
    </w:p>
    <w:p>
      <w:pPr>
        <w:pStyle w:val="Normal"/>
        <w:ind w:left="360" w:hanging="0"/>
        <w:rPr/>
      </w:pPr>
      <w:r>
        <w:rPr/>
        <w:t>Тюменцев Петр Сергеевич, учитель физической культуры МОУ «Ушаковская СОШ»;</w:t>
      </w:r>
    </w:p>
    <w:p>
      <w:pPr>
        <w:pStyle w:val="Normal"/>
        <w:ind w:left="360" w:hanging="0"/>
        <w:rPr/>
      </w:pPr>
      <w:r>
        <w:rPr/>
        <w:t>Левин Иван Александрович, учитель физической культуры МОУ «Ушаковская СОШ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7. За добросовестный труд, успешную работу по обучению и воспитанию детей и в связи с празднованием Дня учителя Почетными грамотами отдела по образованию администрации района награжд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ьева Надежда Борисовна, учитель информатики МОУ «Лотошинская средняя общеобразовательная школа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ппова Галина Валентиновна, учитель математики МОУ «Лотошинская средняя общеобразовательная школа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овская Галина Ивановна, учитель начальных классов МОУ «Лотошинская средняя общеобразовательная школа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апова Ольга Витальевна, учитель географии МОУ «Лотошинская средняя общеобразовательная школа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ва Наталья Николаевна, педагог дополнительного образования МУДО «Дом детского твор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епенкина Юлия Викторовна, методист МУДО «Дом детского твор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очкина Татьяна Михайловна, педагог-организатор МУДО «Дом детского твор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а Марина Витальевна, воспитатель МДОУ «Детский сад общеразвивающего вида №6 «Дуб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ерева Татьяна Владимировна, учитель начальных классов МОУ «Кировская начальна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тафьева Мария Арсеньевна, воспитатель МКДОУ «Детский сад №10 «Колоколь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дратьева Надежда Владимировна, воспитатель МАДОУ центр развития ребенка «Детский сад №15 «Меч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глова Елена Валентиновна, воспитатель  МАДОУ центр развития ребенка «Детский сад №15 «Меч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еева Татьяна Викторовна, воспитатель МАДОУ центр развития ребенка «Детский сад №15 «Меч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окуров Андрей Владимирович, учитель физической культуры МОУ «Введе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астырная Ольга Николаевна, логопед МДОУ «Детский сад общеразвивающего вида №1 «Роднич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кова Елена Владимировна, воспитатель МДОУ Детский сад №7 «Берез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ибалина Виктория Михайловна, учитель русского языка и литературы МОУ «Ушаков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йменцева Марфуга Шайхутдиновна, воспитатель МКДОУ «Детский сад №8 «Звезд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ысова Ольга Ивановна, воспитатель МДОУ «Детский сад общеразвивающего вида №1 «Роднич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еева Елена Владимировна, учитель начальных классов МОУ «Ошейки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еводская Ирина Васильевна, учитель начальных классов МОУ «Ошейки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киасян Анаит Арацаговна, педагог дополнительного образования МОУ «Микулинская гимназ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четными грамотами отдела по образованию за высокие результаты Единого государственного экзамена в 2015 году награжд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еева Алла Евгеньевна, учитель русского языка и литературы МОУ  «Лотошинская СОШ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частная Елена Николаевна, учитель русского языка и литературы МОУ «Лотошинская СОШ №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ешова Ирина Юрьевна, учитель русского языка и литературы МОУ «Микулинская гимназ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Благодарственными письмами отдела по образованию за добросовестный труд, успешную работу и воспитание детей и в связи с празднованием Дня учииеля награжд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жик Екатерина Викторовна, учитель начальных классов МОУ «Кировская начальна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ебкова Татьяна Александровна, учитель математики МОУ «Лотошинская СОШ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рбова Ольга Николаевна, учитель начальных классов МОУ «Лотошинская СОШ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щина Рената Леонидовна, учитель английского языка МОУ «Лотошинская СОШ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мшина Галина Анатольевна, воспитатель МКДОУ «Детский сад №8 «Звезд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ханкова Надежда Дмитриевна, младший воспитатель МАДОУ Центр развития ребенка «Детский сад №15 «Меч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минова Валентина Николаевна, младший воспитатель МАДОУ Центр развития ребенка «Детский сад №15 «Меч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а Мария Мирзояновна, уборщик служебных помещений МОУ «Лотошинская СОШ №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Благодарственными письмами отдела по образованию за тесное сотрудничество по воспитанию подрастающего поколения награжд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яров Валерий Викторович, глава городского поселения Лотош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нова Марина Арестовна, глава сельского поселения Ошейк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ыбина Светлана Владимировна, глава сельского поселения Микул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ова Лариса Евгеньевна, ведущий специалист отдела сельского хозяйства и продовольствия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щенник Сергий Жаров, помощник благочинного церквей лотошинского округа, настоятель Покровского храма в д. Нововасилье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в Дмитрий Александрович, директор МУ КСЦ «Лотош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щина Фаина Александровна, представитель уполномоченного по правам человека в Московской области в Лотошин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щин Николай Валентинович, заместитель начальника территориального отдела Управления Роспотребнадзора по Московской области в Волоколамском, Истринском, Лотошинском, Шаховском район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rFonts w:cs="Tahoma"/>
          <w:b/>
          <w:sz w:val="28"/>
          <w:szCs w:val="28"/>
        </w:rPr>
        <w:t>П</w:t>
      </w:r>
      <w:r>
        <w:rPr>
          <w:b/>
          <w:sz w:val="28"/>
          <w:szCs w:val="28"/>
        </w:rPr>
        <w:t>очётной грамотой администрации Лотошинского муниципального района</w:t>
      </w:r>
      <w:r>
        <w:rPr>
          <w:b/>
          <w:color w:val="0000FF"/>
          <w:sz w:val="32"/>
          <w:szCs w:val="32"/>
        </w:rPr>
        <w:t xml:space="preserve"> награждается </w:t>
      </w:r>
      <w:r>
        <w:rPr>
          <w:b/>
          <w:sz w:val="28"/>
          <w:szCs w:val="28"/>
        </w:rPr>
        <w:t>Корунова Людмила Васильевна, методист-воспитатель МКОУ для детей дошкольного и младшего школьного возраста «Начальная школа – детский сад «Солнышко» за многолетний добросовестный тру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в связи с Днем уч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rFonts w:cs="Tahoma"/>
          <w:sz w:val="28"/>
          <w:szCs w:val="28"/>
        </w:rPr>
        <w:t>П</w:t>
      </w:r>
      <w:r>
        <w:rPr>
          <w:sz w:val="28"/>
          <w:szCs w:val="28"/>
        </w:rPr>
        <w:t>очётной грамотой администрации Лотошинского муниципального района</w:t>
      </w:r>
      <w:r>
        <w:rPr>
          <w:color w:val="0000FF"/>
          <w:sz w:val="32"/>
          <w:szCs w:val="32"/>
        </w:rPr>
        <w:t xml:space="preserve"> </w:t>
      </w:r>
      <w:r>
        <w:rPr>
          <w:sz w:val="28"/>
          <w:szCs w:val="28"/>
        </w:rPr>
        <w:t>за многолетний добросовестный тру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связи с Днем учителя награжда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ислогузова Галина Николаевна, учитель русского языка и литературы МОУ «Микулинская гимнази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оронова Валентина Борисовна, учитель начальных классов МОУ «Савостинская средняя общеобразовательная школ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Евич Валерий Григорьевич, заместитель директора по безопасности МОУ «Введенская  средняя общеобразовательная школ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Филипьева Вера Васильевна, воспитатель МАДОУ ЦРР «Детский сад №15 «Мечта»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5. Воронкова Ольга Ивановна, учитель русского языка и литературы МОУ «Лотошинская средняя общеобразовательная школа №1»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6. Шмелева Ольга Станиславовна, учитель истории и обществознания МОУ «Лотошинская средняя общеобразовательная школа №1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Атмашкина Ирина Александровна, учитель биологии МОУ «Лотошинская средняя общеобразовательная школа №1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Курганова Марина Валентиновна, учитель русского языка и литературы МОУ «Лотошинская средняя общеобразовательная школа №1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Жукова Ирина Николаевна, учитель биологии  МОУ «Лотошинская средняя общеобразовательная школа №1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Филиппова Ольга Анатольевна, учитель начальных классов МОУ «Лотошинская средняя общеобразовательная школа №1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1.</w:t>
      </w:r>
      <w:r>
        <w:rPr>
          <w:b/>
          <w:sz w:val="28"/>
          <w:szCs w:val="28"/>
        </w:rPr>
        <w:t>Гаврилова Марина Владимировна, учитель истории и обществознания МОУ «Лотошинская средняя общеобразовательная школа №2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2.</w:t>
      </w:r>
      <w:r>
        <w:rPr>
          <w:b/>
          <w:sz w:val="28"/>
          <w:szCs w:val="28"/>
        </w:rPr>
        <w:t>Никонорова Светлана Владимировна, учитель математики МОУ «Лотошинская средняя общеобразовательная школа №2»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3. Маглели Татьяна Михайловна, учитель музыки МОУ «Лотошинская средняя общеобразовательная школа №2»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4. </w:t>
      </w:r>
      <w:r>
        <w:rPr>
          <w:b/>
          <w:sz w:val="28"/>
          <w:szCs w:val="28"/>
        </w:rPr>
        <w:t>Чирков Владимир Викторович, мастер производственного обучения МОУ «Лотошинская средняя общеобразовательная школа №2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5. </w:t>
      </w:r>
      <w:r>
        <w:rPr>
          <w:b/>
          <w:sz w:val="28"/>
          <w:szCs w:val="28"/>
        </w:rPr>
        <w:t>Смирнова Светлана Александровна, воспитатель МАДОУ ЦРР «Детский сад №15 «Мечт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6. </w:t>
      </w:r>
      <w:r>
        <w:rPr>
          <w:b/>
          <w:sz w:val="28"/>
          <w:szCs w:val="28"/>
        </w:rPr>
        <w:t>Морозова Светлана Алексеевна, воспитатель МДОУ «Детский сад №11 «Теремок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7. </w:t>
      </w:r>
      <w:r>
        <w:rPr>
          <w:b/>
          <w:sz w:val="28"/>
          <w:szCs w:val="28"/>
        </w:rPr>
        <w:t>Пивень Надежда Ивановна, учитель географии, МОУ «Микулинская гимназия»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8. </w:t>
      </w:r>
      <w:r>
        <w:rPr>
          <w:b/>
          <w:sz w:val="28"/>
          <w:szCs w:val="28"/>
        </w:rPr>
        <w:t>Колесниченко Светлана Евгеньевна, учитель начальных классов МОУ «Микулинская гимназия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ahoma"/>
          <w:sz w:val="28"/>
          <w:szCs w:val="28"/>
        </w:rPr>
        <w:t>Благодарственным письмом</w:t>
      </w:r>
      <w:r>
        <w:rPr>
          <w:sz w:val="28"/>
          <w:szCs w:val="28"/>
        </w:rPr>
        <w:t xml:space="preserve"> администрации Лотошинского муниципального района</w:t>
      </w:r>
      <w:r>
        <w:rPr>
          <w:color w:val="0000FF"/>
          <w:sz w:val="32"/>
          <w:szCs w:val="32"/>
        </w:rPr>
        <w:t xml:space="preserve"> </w:t>
      </w:r>
      <w:r>
        <w:rPr>
          <w:sz w:val="28"/>
          <w:szCs w:val="28"/>
        </w:rPr>
        <w:t>за добросовестный тру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связи с Днем учителя награжда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Зубакина Марина Николаевна, лаборант МОУ «Лотошинская средняя общеобразовательная школа №1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Воронова Людмила Васильевна, воспитатель группы продленного дня МОУ «Микулинская гимнази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Кузнецова Ирина Викторовна, воспитатель МАДОУ ЦРР «Детский сад №15 «Мечт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Морева Зинаида Александровна, воспитатель МАДОУ ЦРР «Детский сад №15 «Мечт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Романова Ольга Евгеньевна, заместитель директора МОУ «Микулинская гимназ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2:00Z</dcterms:created>
  <dc:creator>Admin</dc:creator>
  <dc:description/>
  <cp:keywords/>
  <dc:language>en-US</dc:language>
  <cp:lastModifiedBy>orgo-5</cp:lastModifiedBy>
  <cp:lastPrinted>2015-09-30T09:43:00Z</cp:lastPrinted>
  <dcterms:modified xsi:type="dcterms:W3CDTF">2015-10-02T14:18:00Z</dcterms:modified>
  <cp:revision>10</cp:revision>
  <dc:subject/>
  <dc:title>1</dc:title>
</cp:coreProperties>
</file>