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7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1260"/>
        <w:gridCol w:w="3600"/>
        <w:gridCol w:w="900"/>
        <w:gridCol w:w="1800"/>
        <w:gridCol w:w="2162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а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ей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ей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Иван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он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рдена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енков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й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, орден Славы III степен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н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 Дмитр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 Ег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Никола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тищ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тл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ин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шкин Никола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ин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 Иван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п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дали «За боевые заслуги», медаль «За отвагу», 2 ордена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шин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Павел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ц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ов Степ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ж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алентин Арс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ен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 Никола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ст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ва Екатери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кин Михаил Ани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кин 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ран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Виктор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ран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Трофим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ин Михаил Кузьм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ато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боевые заслуги»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др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Дмитри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монов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ва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фор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боевые заслуги»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Яков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вд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нищ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ато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Васил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Евгени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дали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вяг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иха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ихаил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йт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нищ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Ива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он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ь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Кузьма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им. Ки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едали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Пет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Лис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кин Иван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гиль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едали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л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асили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Дмитр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л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сим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мы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Нина Илларио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кч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лгун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кин Викто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ше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кин Евген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ше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юш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 Александр Евдо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нев Ив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ран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янов Василий Никит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ус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Арс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оних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ров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вед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буд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о Клусовского с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ь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отвагу»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лгун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ато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буд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орден Красного Знамен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ато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вловско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нищ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Лис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боевые заслуги»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мы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еннад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ригорий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леш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веденско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ост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веденско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Лук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ост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тищ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ров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осиф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онстанти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буд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оних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ста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ны II степени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Михаил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вед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д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 Узоровского с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ь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Никола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тоши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тл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едали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йт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танислав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Федор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Фед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Яков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ста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ы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н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Мария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гор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Яковл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нищ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ран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а Александр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яхир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едали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родин Викто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кули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он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 Дмитри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дь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дали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 Дмит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ей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ей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Григори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ь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в Александр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акс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Алекс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ей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г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г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Ефим Те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г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трен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Виктор Филип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тл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Евгений Филип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онуч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лья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опл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онстанти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еонид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о Корневского с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ж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Славы III степен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л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ц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ерге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о Корневского с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Фед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он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катер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о Корневского с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ь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тл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ешневы Г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ври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ьян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г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гор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ши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Алексей Филип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ост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леш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ладими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ково Корневского с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и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Иван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ц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ны II степен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ил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ар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Никола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г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Никола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л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Пет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ц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еме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ш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Фед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г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 Илья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ешневы Г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ешневы Г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Анато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д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ляков Александр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анасов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лас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лас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Фр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Владимир Кар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тляков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ьп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ц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 Н.</w:t>
              <w:softHyphen/>
              <w:t xml:space="preserve">Лисинского с/с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ита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им. Ки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ола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Никола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кровско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н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невско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в Георги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стищев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Славы III степен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др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хоз им. Киро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едали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Константин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трен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е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Дмитрий Три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аст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две медали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Михаил Три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аст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ков Яков Спирид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насе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 Алексей Е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ж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Григор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ж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Ю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атья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уж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чев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Паве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ьяк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Анна Осип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кч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д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Илья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д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Леонид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им. Ки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дри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анас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вяг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ны II степен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Петр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лександр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сим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Васили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сим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LiteraturnayaC;Courier New" w:hAnsi="LiteraturnayaC;Courier New" w:eastAsia="Times New Roman" w:cs="LiteraturnayaC;Courier New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Style15"/>
    <w:qFormat/>
    <w:pPr>
      <w:spacing w:lineRule="atLeast" w:line="200"/>
      <w:ind w:firstLine="170"/>
      <w:jc w:val="both"/>
    </w:pPr>
    <w:rPr>
      <w:rFonts w:cs="LiteraturnayaC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2:00Z</dcterms:created>
  <dc:creator>user</dc:creator>
  <dc:description/>
  <cp:keywords/>
  <dc:language>en-US</dc:language>
  <cp:lastModifiedBy>Degteva</cp:lastModifiedBy>
  <dcterms:modified xsi:type="dcterms:W3CDTF">2015-10-02T05:54:00Z</dcterms:modified>
  <cp:revision>3</cp:revision>
  <dc:subject/>
  <dc:title>№ п/п</dc:title>
</cp:coreProperties>
</file>