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-90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0"/>
        <w:gridCol w:w="1402"/>
        <w:gridCol w:w="3158"/>
        <w:gridCol w:w="740"/>
        <w:gridCol w:w="1720"/>
        <w:gridCol w:w="2620"/>
      </w:tblGrid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5E1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5E1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а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5E1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5E1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Год рожд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5E1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житель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5E1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грады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аленков Григорий Михайлович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Стрешневы Горы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отвагу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ов Василий Тимофееви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ренев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н Красной Звезды, орден Отечественной войны I степени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ов Петр Тимофееви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ренево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ков Иван Иванови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тоши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ов Александр Васильевич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орневское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ов Виталий Александрович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ыково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аль «За отвагу» 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сержант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ов Владимир Иванович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оноплево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аль «За отвагу» 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ов Сергей Иванович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рыков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медали «За отвагу», орден Красной Звезды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гин Василий Константинович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роди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н Красной Звезды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. сержант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гин Иван Ильич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ушелово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отвагу», орден Красной Звезды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шев Григорий Николаеви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апков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отвагу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шев Иван Васильеви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Гаврилово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отвагу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шев Сергей Сергееви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рлов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отвагу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 Михаил Иванови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Судниково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Григорий Егорови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ранев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Иван Степанови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огильц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боевые заслуги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Федор Иванови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льинско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анова Александра Алексеев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атар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анова Антонина Григорьев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огильц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миров Василий Егорович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Савостино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миров Иван Михайлович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ерехов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миров Сергей Александрович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Петровское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отвагу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мирова Анна Александровн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Петровское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боевые заслуги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рейтор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нов Анатолий Андреевич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Федосово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отвагу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нов Виктор Андреевич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Федосово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ин Иван Николаеви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лусово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ин Павел Александрови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лусов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кин Александр Аристархови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ранев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боевые заслуги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ержан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 Андрей Иванови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льменев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отвагу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рейтор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фонов Василий Романович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Андрейково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отвагу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на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ий Владимир Александрови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оши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боевые заслуги», медаль «За отвагу», орден Красной Звезды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на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нов Александр Яковлевич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халев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ержан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нов Алексей Александрови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рневско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медали «За отвагу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нов Василий Петрови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орневское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нов Николай Егорович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орневское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отвагу», орден Красной Звезды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ыков Иван Иванови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ренево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боевые заслуги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ыков Иван Макарови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ренево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. сержант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ыков Петр Макарови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ренево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зов Георгий Иванович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тоши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отвагу», орден Красной Звезды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ов Сергей Иванови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едьки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калин Алексей Михайлович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русов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аль «За боевые заслуги», орден Славы III степени 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йто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калин Иван Алексеевич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орневское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боевые заслуги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жант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калин Николай Федорович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орневское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манов Виктор Иванович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урвино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боевые заслуги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 Константин Николаеви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рви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манов Павел Александрович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рви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цин Юрий Васильеви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6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еев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н Михаил Иванови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орневское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кин Николай Федорович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рневско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нков Андрей Нефедович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ьяков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боевые заслуги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сержант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нков Михаил Федорович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Дьяково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отвагу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нков Федор Иванович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тоши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ков Алексей Андрееви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атвейково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медали «За отвагу»</w:t>
            </w:r>
          </w:p>
        </w:tc>
      </w:tr>
      <w:tr>
        <w:trPr>
          <w:trHeight w:val="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сержант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риков Валентин Андреевич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Орешково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риков Василий Гаврилович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решков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боевые заслуги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вой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ков Егор Николаеви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Орешково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боевые заслуги»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рейтор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тин Иван Васильевич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кулин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teraturnayaC">
    <w:altName w:val="Courier New"/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LiteraturnayaC;Courier New" w:hAnsi="LiteraturnayaC;Courier New" w:eastAsia="Times New Roman" w:cs="LiteraturnayaC;Courier New"/>
      <w:color w:val="000000"/>
      <w:sz w:val="24"/>
      <w:szCs w:val="24"/>
      <w:lang w:val="ru-RU" w:bidi="ar-SA" w:eastAsia="zh-CN"/>
    </w:rPr>
  </w:style>
  <w:style w:type="paragraph" w:styleId="Style16">
    <w:name w:val="[Основной абзац]"/>
    <w:basedOn w:val="Style15"/>
    <w:qFormat/>
    <w:pPr>
      <w:spacing w:lineRule="atLeast" w:line="200"/>
      <w:ind w:firstLine="170"/>
      <w:jc w:val="both"/>
    </w:pPr>
    <w:rPr>
      <w:rFonts w:cs="LiteraturnayaC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36:00Z</dcterms:created>
  <dc:creator>user</dc:creator>
  <dc:description/>
  <cp:keywords/>
  <dc:language>en-US</dc:language>
  <cp:lastModifiedBy>Degteva</cp:lastModifiedBy>
  <dcterms:modified xsi:type="dcterms:W3CDTF">2015-10-02T05:39:00Z</dcterms:modified>
  <cp:revision>2</cp:revision>
  <dc:subject/>
  <dc:title>№ п/п</dc:title>
</cp:coreProperties>
</file>