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>Начальник  ГУ – Управления № 31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>по г. Москве и Московской области</w:t>
      </w:r>
    </w:p>
    <w:p>
      <w:pPr>
        <w:pStyle w:val="Heading2"/>
        <w:rPr/>
      </w:pPr>
      <w:r>
        <w:rPr/>
        <w:t xml:space="preserve">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 xml:space="preserve">_________________С.А. Степанова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«14» февраля 2015 г.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рядок представления страхователями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ГУ-УПФР № </w:t>
      </w:r>
      <w:r>
        <w:rPr>
          <w:sz w:val="28"/>
          <w:lang w:val="en-US"/>
        </w:rPr>
        <w:t>31</w:t>
      </w:r>
      <w:r>
        <w:rPr>
          <w:sz w:val="28"/>
        </w:rPr>
        <w:t xml:space="preserve"> по г. Москве и Московской области электронных образов документов, необходимых для назначения трудовых пен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ий порядок определяет этапы взаимодействия страхователей с Управлением ПФР при предоставлении документов на застрахованных лиц, необходимых для назначения пен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реализации информационного взаимодействия по вопросам организации электронного документооборота по представлению документов, необходимых для назначения пенсии страхователю необходимо назначить ответственного сотруд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ахователи представляют Управлению ПФР в электронной форме для проведения заблаговременной работы следующие документы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писки работников, уходящих на пенсию в ближайшие 12 месяце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ечни рабочих мест, профессий, должностей, занятость которых дает право застрахованным лицам на досрочное назначение трудовой пенсии по старости (для организаций и предприятий, имеющих такие рабочие места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именные списки работников, имеющих право на досрочное пенсионное обеспечение по итогам отчетного периода (истекшего года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кументы, необходимые территориальному органу для назначения пенсии и имеющиеся в распоряжении страхователей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удостоверяющие личность лица, возраст, место жительства и принадлежность к гражданству (паспорт, свидетельство государственного пенсионного страхования (СНИЛС)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ериодах работы и (или) иной деятельности застрахованного лица, в том числе на соответствующих видах работ (например, военный билет, трудовая книжка, справка из органов занятости (для подтверждения периодов получения пособия по безработице), справка о подтверждении периодов работы, дающих право на досрочное пенсионное обеспечение)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и необходимости вправе представить документы, предусмотренные Перечнем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твержденным постановлением Минтруда России от 27.02.2002 № 16/19па, в том числе о среднемесячном заработке (доходе) застрахованных лиц, о нахождении на иждивении застрахованного лица нетрудоспособных членов семьи (например, свидетельство о рождении ребенка, справка об учебе по очной форме в образовательном учреждении), об изменении фамилии, имени, отчества (например, свидетельство о браке, расторжении брака, изменении имени) и иные документ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кументы и их электронные образы на электронных носителях представляются сотруднику территориального органа ПФР, осуществляющему прием документов в рамках настоящего Порядка в сроки, согласованные с территориальным Управлением ПФР, но не позднее чем за 6 месяцев до возникновения права на пенсию, в соответствии со списком работников, уходящих на пенсию в ближайшие 12 месяце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писки работников, уходящих на пенсию в ближайшие 12 месяцев, перечни рабочих мест, профессий и должностей, дающих право на льготное пенсионное обеспечение, и Списки работников, имеющих право на досрочное пенсионное обеспечение, представляются как правило один раз в год.  Данная информация представляется на новых работников по мере их поступления в организации и предприятия, но не чаще чем один раз в три меся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Страхователи формируют электронные образы документов, необходимых для назначения пенсии, на каждое застрахованное лицо в отдельный пакет документов (смотри Рекомендации страхователю – Приложение № 1). Документы сканируются 300 точек на дюйм (300 </w:t>
      </w:r>
      <w:r>
        <w:rPr>
          <w:sz w:val="28"/>
          <w:lang w:val="en-US"/>
        </w:rPr>
        <w:t>dpi</w:t>
      </w:r>
      <w:r>
        <w:rPr>
          <w:sz w:val="28"/>
        </w:rPr>
        <w:t>), в цветном изображении. Каждый документ должен быть отсканирован отдельно. На каждое застрахованное лицо к каждому пакету документов должен быть приложен реестр направляемы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ы Управления ПФР, ответственные за проведение заблаговременной работы, при получении документов, указанных в пункте 3.4. настоящего Порядка, в отношении каждого застрахованного лиц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уют расписку о получении электронных образов документов, необходимых для назначения пенсии (Приложение № 2 к настоящему Порядку) и направляют страхователю для уведомления застрахованного лица о необходимости предоставления недостающи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формируют страхователя о необходимости уведомления застрахованного лица по вопросу невключения определенных периодов работы в страховой стаж для исчисления размера пенсии путем направления ему формы уведомления застрахованного лица (приложение № 3 к настоящему Поряд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 Е К О М Е Н Д А Ц И И        С Т Р А Х О В А Т Е Л Ю</w:t>
      </w:r>
    </w:p>
    <w:p>
      <w:pPr>
        <w:pStyle w:val="TextBodyIndent"/>
        <w:rPr>
          <w:sz w:val="28"/>
        </w:rPr>
      </w:pPr>
      <w:r>
        <w:rPr>
          <w:sz w:val="28"/>
        </w:rPr>
        <w:t>В целях сокращения сроков назначения трудовых пенсий по старости ГУ-Управлением ПФР № 31 по г. Москве и Московской области проводится заблаговременная работа с документами граждан, приобретающих право на трудовую пенсию по старости (в том числе досрочную) в ближайшее врем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благовременная работа с документами проводится </w:t>
      </w:r>
      <w:r>
        <w:rPr>
          <w:b/>
          <w:bCs/>
          <w:sz w:val="28"/>
          <w:u w:val="single"/>
        </w:rPr>
        <w:t>ЗА 6-9 МЕСЯЦЕВ</w:t>
      </w:r>
      <w:r>
        <w:rPr>
          <w:sz w:val="28"/>
        </w:rPr>
        <w:t xml:space="preserve"> до месяца возникновения права на трудовую пенсию по старости.</w:t>
      </w:r>
    </w:p>
    <w:p>
      <w:pPr>
        <w:pStyle w:val="TextBodyIndent"/>
        <w:rPr>
          <w:sz w:val="28"/>
        </w:rPr>
      </w:pPr>
      <w:r>
        <w:rPr>
          <w:sz w:val="28"/>
        </w:rPr>
        <w:t>Для реализации электронного взаимодействия кадровых служб с Управлением ПФР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крепить приказом ответственных сотрудников, представляющих документы в оригинале и сканированном вид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у по представлению документов осуществлять не позднее 6-ти месяцев до месяца возникновения права на пенсию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 вопросам взаимодействия проведения заблаговременной работы следует обращаться в Управление ПФР по телефону: 8 (496 </w:t>
      </w:r>
      <w:r>
        <w:rPr>
          <w:sz w:val="28"/>
          <w:lang w:val="en-US"/>
        </w:rPr>
        <w:t>36</w:t>
      </w:r>
      <w:r>
        <w:rPr>
          <w:sz w:val="28"/>
        </w:rPr>
        <w:t>) 2-</w:t>
      </w:r>
      <w:r>
        <w:rPr>
          <w:sz w:val="28"/>
          <w:lang w:val="en-US"/>
        </w:rPr>
        <w:t>30</w:t>
      </w:r>
      <w:r>
        <w:rPr>
          <w:sz w:val="28"/>
        </w:rPr>
        <w:t>-</w:t>
      </w:r>
      <w:r>
        <w:rPr>
          <w:sz w:val="28"/>
          <w:lang w:val="en-US"/>
        </w:rPr>
        <w:t>3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Требования к сканированию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Разрешение сканирования 300 </w:t>
      </w:r>
      <w:r>
        <w:rPr>
          <w:sz w:val="28"/>
          <w:lang w:val="en-US"/>
        </w:rPr>
        <w:t>dpi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глубина цвета 24 бит (</w:t>
      </w:r>
      <w:r>
        <w:rPr>
          <w:sz w:val="28"/>
          <w:lang w:val="en-US"/>
        </w:rPr>
        <w:t>True</w:t>
      </w:r>
      <w:r>
        <w:rPr>
          <w:sz w:val="28"/>
        </w:rPr>
        <w:t xml:space="preserve"> </w:t>
      </w:r>
      <w:r>
        <w:rPr>
          <w:sz w:val="28"/>
          <w:lang w:val="en-US"/>
        </w:rPr>
        <w:t>color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охранять файл в формате </w:t>
      </w:r>
      <w:r>
        <w:rPr>
          <w:b/>
          <w:bCs/>
          <w:sz w:val="28"/>
          <w:lang w:val="en-US"/>
        </w:rPr>
        <w:t>JPG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ждая страница документа в отдельном файле (сканирование таких документов как трудовая книжка, военный билет, паспорт выполняется в развернутом виде – 2 страницы на листе, расположение текста «читаемое» - слева-направо, сверху-вниз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брать режим сканирования для многостраничных документов – серия изображений (пакетный режим): сохранить полученные изображения как файлы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вание папок: фамилия имя отчество (имя, отчество – частичн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раховой номер индивидуального лицевого счета застрахованного лица (СНИЛС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Образец</w:t>
      </w:r>
      <w:r>
        <w:rPr>
          <w:sz w:val="28"/>
        </w:rPr>
        <w:t>: ПОПОВА НАТ ИВАН 005-006-234 4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Имена файлов при сканировании – в соответствии с названием докумен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бразец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АСПОРТ</w:t>
      </w:r>
      <w:r>
        <w:rPr>
          <w:b/>
          <w:bCs/>
          <w:sz w:val="28"/>
        </w:rPr>
        <w:t>001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, ПАСПОРТ</w:t>
      </w:r>
      <w:r>
        <w:rPr>
          <w:b/>
          <w:bCs/>
          <w:sz w:val="28"/>
        </w:rPr>
        <w:t>002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ТРУДОВАЯ КН</w:t>
      </w:r>
      <w:r>
        <w:rPr>
          <w:b/>
          <w:bCs/>
          <w:sz w:val="28"/>
        </w:rPr>
        <w:t>001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, ТРУДОВАЯ КН</w:t>
      </w:r>
      <w:r>
        <w:rPr>
          <w:b/>
          <w:bCs/>
          <w:sz w:val="28"/>
        </w:rPr>
        <w:t>002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, ТРУДОВАЯ КН</w:t>
      </w:r>
      <w:r>
        <w:rPr>
          <w:b/>
          <w:bCs/>
          <w:sz w:val="28"/>
        </w:rPr>
        <w:t>003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ОЕННЫЙ БИЛЕТ</w:t>
      </w:r>
      <w:r>
        <w:rPr>
          <w:b/>
          <w:bCs/>
          <w:sz w:val="28"/>
        </w:rPr>
        <w:t>001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, ВОЕННЫЙ БИЛЕТ</w:t>
      </w:r>
      <w:r>
        <w:rPr>
          <w:b/>
          <w:bCs/>
          <w:sz w:val="28"/>
        </w:rPr>
        <w:t>002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СНИЛС001.</w:t>
      </w:r>
      <w:r>
        <w:rPr>
          <w:sz w:val="28"/>
          <w:lang w:val="en-US"/>
        </w:rPr>
        <w:t>jpg</w:t>
      </w:r>
      <w:r>
        <w:rPr>
          <w:sz w:val="28"/>
        </w:rPr>
        <w:t>; (страховое свидетельство обязательного пенсионного страхования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ЛЬГОТНАЯ СПР001.</w:t>
      </w:r>
      <w:r>
        <w:rPr>
          <w:sz w:val="28"/>
          <w:lang w:val="en-US"/>
        </w:rPr>
        <w:t>jpg</w:t>
      </w:r>
      <w:r>
        <w:rPr>
          <w:sz w:val="28"/>
        </w:rPr>
        <w:t>: (справка, уточняющая характер работы, условия труда, занятость в определенных условиях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ДИПЛОМ001.</w:t>
      </w:r>
      <w:r>
        <w:rPr>
          <w:sz w:val="28"/>
          <w:lang w:val="en-US"/>
        </w:rPr>
        <w:t>jpg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СВИД О БРАКЕ</w:t>
      </w:r>
      <w:r>
        <w:rPr>
          <w:b/>
          <w:bCs/>
          <w:sz w:val="28"/>
        </w:rPr>
        <w:t>001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: (свидетельство о браке, если несколько браков, то изменяются страницы: СВИД О БРАКЕ</w:t>
      </w:r>
      <w:r>
        <w:rPr>
          <w:b/>
          <w:bCs/>
          <w:sz w:val="28"/>
        </w:rPr>
        <w:t>002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, СВИД О БРАКЕ</w:t>
      </w:r>
      <w:r>
        <w:rPr>
          <w:b/>
          <w:bCs/>
          <w:sz w:val="28"/>
        </w:rPr>
        <w:t>003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СВИД О РОЖД</w:t>
      </w:r>
      <w:r>
        <w:rPr>
          <w:b/>
          <w:bCs/>
          <w:sz w:val="28"/>
        </w:rPr>
        <w:t>001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: (свидетельство о рождении ребенка и при необходимости своё. Если несколько документов, то изменяются страницы: СВИД О РОЖД</w:t>
      </w:r>
      <w:r>
        <w:rPr>
          <w:b/>
          <w:bCs/>
          <w:sz w:val="28"/>
        </w:rPr>
        <w:t>002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, СВИД О РОЖД</w:t>
      </w:r>
      <w:r>
        <w:rPr>
          <w:b/>
          <w:bCs/>
          <w:sz w:val="28"/>
        </w:rPr>
        <w:t>003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>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СПРАВКА БИРЖА001.</w:t>
      </w:r>
      <w:r>
        <w:rPr>
          <w:sz w:val="28"/>
          <w:lang w:val="en-US"/>
        </w:rPr>
        <w:t>jpg</w:t>
      </w:r>
      <w:r>
        <w:rPr>
          <w:sz w:val="28"/>
        </w:rPr>
        <w:t>: (справка центра занятости о периодах получения пособия по безработице за период до 01.01.2002г.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СПРАВКА РАБОТА001.</w:t>
      </w:r>
      <w:r>
        <w:rPr>
          <w:sz w:val="28"/>
          <w:lang w:val="en-US"/>
        </w:rPr>
        <w:t>jpg</w:t>
      </w:r>
      <w:r>
        <w:rPr>
          <w:sz w:val="28"/>
        </w:rPr>
        <w:t>: (справка о работе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СПРАВКА ЗАРПЛАТА001.</w:t>
      </w:r>
      <w:r>
        <w:rPr>
          <w:sz w:val="28"/>
          <w:lang w:val="en-US"/>
        </w:rPr>
        <w:t>jpg</w:t>
      </w:r>
      <w:r>
        <w:rPr>
          <w:sz w:val="28"/>
        </w:rPr>
        <w:t>: (справка о заработной плате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0" w:hanging="0"/>
        <w:rPr>
          <w:sz w:val="28"/>
        </w:rPr>
      </w:pPr>
      <w:r>
        <w:rPr>
          <w:sz w:val="28"/>
        </w:rPr>
        <w:t>ПЕРЕЧЕНЬ ДОКУМЕНТОВ, ИХ КОПИИ И ОТСКАНИРОВАННЫЕ (ЭЛЕКТРОННЫЕ) ОБРАЗЫ, КОТОРЫЕ НЕОБХОДИМО ПРЕДСТАВИТЬ ДЛЯ ПРОВЕДЕНИЯ ЗАБЛАГОВРЕМЕННО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ы, удостоверяющие личность, возраст, место жительства, принадлежность к гражданству: паспорт гражданина РФ (для граждан РФ), вид на жительство (для иностранных граждан и лиц без гражданства) и иные документы, подтверждающие принадлежность к гражданству. Сканируются страницы 1-2 (ФИО, кем и когда выдан паспорт) и страница с указанием места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аховое свидетельство обязательного пенсионного страх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удовая книжка и (или) другие документы, подтверждающие периоды  работы гражданина. Сканируется внутренняя сторона обложки трудовой книжки (где сделаны ссылки об изменении ФИО и др.), титульная страница и все страницы о периодах трудов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ы (справки), подтверждающие стаж на соответствующих видах работ для досрочного назначения трудовой пенсии по ста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енный билет. Сканируются страницы: серия, номер, ФИО и 1,2,3 (О периодах службы в арм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Центра занятости населения о периодах получения пособия по безработице за период до 01.01.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рождении дет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- Диплом (аттестат, свидетельство) об окончании учебного заведения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РОМЕ ТОГО, В НЕОБХОДИМЫХ СЛУЧАЯХ ПРЕДОСТА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о среднемесячном заработке за любые 60 месяцев подряд до 1 января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о (справка из ЗАГСа) об изменении фамил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о о рождении (своё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ые документы в зависимости от условия назначения трудовой пенсии по ста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У-УПФР № 31 по г. Москве и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иска</w:t>
      </w:r>
    </w:p>
    <w:p>
      <w:pPr>
        <w:pStyle w:val="Style18"/>
        <w:jc w:val="both"/>
        <w:rPr>
          <w:sz w:val="20"/>
        </w:rPr>
      </w:pPr>
      <w:r>
        <w:rPr/>
        <w:t> </w:t>
      </w:r>
    </w:p>
    <w:p>
      <w:pPr>
        <w:pStyle w:val="Style18"/>
        <w:rPr>
          <w:sz w:val="16"/>
        </w:rPr>
      </w:pPr>
      <w:r>
        <w:rPr>
          <w:sz w:val="20"/>
        </w:rPr>
        <w:t>Сообщаем, что файл страхователя________________________________________________________________</w:t>
      </w:r>
    </w:p>
    <w:p>
      <w:pPr>
        <w:pStyle w:val="Style18"/>
        <w:jc w:val="center"/>
        <w:rPr>
          <w:sz w:val="20"/>
        </w:rPr>
      </w:pPr>
      <w:r>
        <w:rPr>
          <w:sz w:val="16"/>
        </w:rPr>
        <w:t>(наименование организации)</w:t>
      </w:r>
    </w:p>
    <w:p>
      <w:pPr>
        <w:pStyle w:val="Style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г. №_______________________________________________________________________________________</w:t>
      </w:r>
    </w:p>
    <w:p>
      <w:pPr>
        <w:pStyle w:val="Style18"/>
        <w:rPr>
          <w:sz w:val="16"/>
        </w:rPr>
      </w:pPr>
      <w:r>
        <w:rPr>
          <w:sz w:val="20"/>
        </w:rPr>
        <w:t>с  электронными образами документов, необходимых для назначения пенсии_______________________________________________________________________________________</w:t>
      </w:r>
    </w:p>
    <w:p>
      <w:pPr>
        <w:pStyle w:val="Style18"/>
        <w:jc w:val="center"/>
        <w:rPr>
          <w:sz w:val="20"/>
        </w:rPr>
      </w:pPr>
      <w:r>
        <w:rPr>
          <w:sz w:val="16"/>
        </w:rPr>
        <w:t>(ФИО гражданина в именительном падеже)</w:t>
      </w:r>
    </w:p>
    <w:p>
      <w:pPr>
        <w:pStyle w:val="Style18"/>
        <w:rPr>
          <w:sz w:val="20"/>
        </w:rPr>
      </w:pPr>
      <w:r>
        <w:rPr>
          <w:sz w:val="20"/>
        </w:rPr>
        <w:t>СНИЛС №___________________________________</w:t>
      </w:r>
    </w:p>
    <w:p>
      <w:pPr>
        <w:pStyle w:val="Style18"/>
        <w:rPr>
          <w:sz w:val="20"/>
        </w:rPr>
      </w:pPr>
      <w:r>
        <w:rPr>
          <w:sz w:val="20"/>
        </w:rPr>
        <w:t>для проведения заблаговременной работы получен.</w:t>
      </w:r>
    </w:p>
    <w:p>
      <w:pPr>
        <w:pStyle w:val="Style18"/>
        <w:rPr/>
      </w:pPr>
      <w:r>
        <w:rPr/>
      </w:r>
    </w:p>
    <w:p>
      <w:pPr>
        <w:pStyle w:val="S1"/>
        <w:tabs>
          <w:tab w:val="clear" w:pos="708"/>
          <w:tab w:val="left" w:pos="918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лучены документы и их электронные образы:</w:t>
      </w:r>
    </w:p>
    <w:p>
      <w:pPr>
        <w:pStyle w:val="Style1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tbl>
      <w:tblPr>
        <w:tblW w:w="8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5717"/>
        <w:gridCol w:w="61"/>
        <w:gridCol w:w="1874"/>
      </w:tblGrid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5717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кументы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метка о представлени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ое свидетельство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 книжк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ый биле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, уточняющая работу в условиях, дающих право на досрочную пенсию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 заключении брак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 заработке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вная справка о работе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 работе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 переименовании (реорганизации) организаци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рганов занятост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 периоде проживания с мужем-военнослужащим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 рождении ребенк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об обучении нетрудоспособных членов семьи по очной форме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717" w:type="dxa"/>
            <w:tcBorders/>
          </w:tcPr>
          <w:p>
            <w:pPr>
              <w:pStyle w:val="S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документы: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S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S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1"/>
        <w:ind w:left="0" w:right="0" w:hanging="0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полнительно следует представить:</w:t>
      </w:r>
    </w:p>
    <w:p>
      <w:pPr>
        <w:pStyle w:val="Style18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5812"/>
      </w:tblGrid>
      <w:tr>
        <w:trPr/>
        <w:tc>
          <w:tcPr>
            <w:tcW w:w="2276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5812" w:type="dxa"/>
            <w:tcBorders/>
          </w:tcPr>
          <w:p>
            <w:pPr>
              <w:pStyle w:val="S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1"/>
              <w:ind w:left="0" w:right="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1"/>
              <w:ind w:left="0" w:right="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1"/>
              <w:ind w:left="0" w:right="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16"/>
          <w:szCs w:val="26"/>
        </w:rPr>
      </w:pPr>
      <w:r>
        <w:rPr>
          <w:b/>
          <w:bCs/>
          <w:sz w:val="20"/>
        </w:rPr>
        <w:t>____________________________    ________________________________________________  ______________</w:t>
      </w:r>
    </w:p>
    <w:p>
      <w:pPr>
        <w:pStyle w:val="HTM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наименование должности)                                                          (ФИО, подпись)                                                                           (дата)</w:t>
      </w:r>
    </w:p>
    <w:p>
      <w:pPr>
        <w:pStyle w:val="HTM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szCs w:val="26"/>
        </w:rPr>
        <w:t xml:space="preserve">тел. 8 (496 </w:t>
      </w:r>
      <w:r>
        <w:rPr>
          <w:rFonts w:cs="Times New Roman" w:ascii="Times New Roman" w:hAnsi="Times New Roman"/>
          <w:szCs w:val="26"/>
          <w:lang w:val="en-US"/>
        </w:rPr>
        <w:t>36</w:t>
      </w:r>
      <w:r>
        <w:rPr>
          <w:rFonts w:cs="Times New Roman" w:ascii="Times New Roman" w:hAnsi="Times New Roman"/>
          <w:szCs w:val="26"/>
        </w:rPr>
        <w:t>)2-</w:t>
      </w:r>
      <w:r>
        <w:rPr>
          <w:rFonts w:cs="Times New Roman" w:ascii="Times New Roman" w:hAnsi="Times New Roman"/>
          <w:szCs w:val="26"/>
          <w:lang w:val="en-US"/>
        </w:rPr>
        <w:t>30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en-US"/>
        </w:rPr>
        <w:t>31</w:t>
      </w:r>
    </w:p>
    <w:p>
      <w:pPr>
        <w:pStyle w:val="Style18"/>
        <w:rPr>
          <w:sz w:val="20"/>
        </w:rPr>
      </w:pPr>
      <w:r>
        <w:rPr>
          <w:sz w:val="20"/>
        </w:rPr>
        <w:t xml:space="preserve"> 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left="7080" w:firstLine="708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S3"/>
        <w:rPr/>
      </w:pPr>
      <w:r>
        <w:rPr/>
        <w:t>Уведомление</w:t>
      </w:r>
    </w:p>
    <w:p>
      <w:pPr>
        <w:pStyle w:val="Style18"/>
        <w:rPr>
          <w:szCs w:val="26"/>
        </w:rPr>
      </w:pPr>
      <w:r>
        <w:rPr>
          <w:rFonts w:cs="Arial" w:ascii="Arial" w:hAnsi="Arial"/>
        </w:rPr>
        <w:t> 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важаемая(ый)_______________________________________________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26"/>
        </w:rPr>
        <w:t>(фамилия, имя, отчество гражданина)</w:t>
      </w:r>
    </w:p>
    <w:p>
      <w:pPr>
        <w:pStyle w:val="HTM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HTML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водит до Вашего сведения, что 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6"/>
        </w:rPr>
        <w:t>(наименование документа, периода работы)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может быть принят для назначения пенсии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        _________________________________________________</w:t>
      </w:r>
    </w:p>
    <w:p>
      <w:pPr>
        <w:pStyle w:val="Style18"/>
        <w:rPr/>
      </w:pPr>
      <w:r>
        <w:rPr/>
        <w:t xml:space="preserve">          </w:t>
      </w:r>
      <w:r>
        <w:rPr>
          <w:sz w:val="16"/>
        </w:rPr>
        <w:t>(наименование должности)</w:t>
      </w:r>
      <w:r>
        <w:rPr/>
        <w:t xml:space="preserve">                                          </w:t>
      </w:r>
      <w:r>
        <w:rPr>
          <w:sz w:val="16"/>
        </w:rPr>
        <w:t>(подпись)          (дата)       (тел.)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TML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знакомлен: __________________                  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26"/>
        </w:rPr>
        <w:t>(подпись)                                                                 (фамилия, 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"___" ___________________ 201__ г.</w:t>
      </w:r>
    </w:p>
    <w:p>
      <w:pPr>
        <w:pStyle w:val="Style18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40"/>
        </w:rPr>
        <w:t xml:space="preserve">               </w:t>
      </w:r>
      <w:r>
        <w:rPr>
          <w:b/>
          <w:bCs/>
          <w:sz w:val="40"/>
        </w:rPr>
        <w:t>Памятка будущим пенсионерам!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целях сокращения сроков назначения трудовых пенсий по старости ГУ-Управлением ПФР № 31 по г. Москве и Московской области проводится заблаговременная работа с документами граждан, приобретающих право на трудовую пенсию по старости (в том числе досрочную) в ближайшее время.</w:t>
      </w:r>
    </w:p>
    <w:p>
      <w:pPr>
        <w:pStyle w:val="31"/>
        <w:ind w:left="360" w:right="0" w:firstLine="348"/>
        <w:rPr>
          <w:sz w:val="28"/>
        </w:rPr>
      </w:pPr>
      <w:r>
        <w:rPr>
          <w:sz w:val="28"/>
        </w:rPr>
        <w:t>Общеустановленный пенсионный возраст в Российской Федерации – 55 лет для женщин и 60 лет для мужчин. По достижении этого возраста гражданин имеет право  обратиться за назначением трудовой пенсии по старости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Заблаговременная работа с документами проводится </w:t>
      </w:r>
      <w:r>
        <w:rPr>
          <w:b/>
          <w:bCs/>
          <w:sz w:val="28"/>
        </w:rPr>
        <w:t>за 6-9 месяцев</w:t>
      </w:r>
      <w:r>
        <w:rPr>
          <w:sz w:val="28"/>
        </w:rPr>
        <w:t xml:space="preserve"> до месяца возникновения права на трудовую пенсию по старости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Для проведения заблаговременной работы с документами следует обратиться в территориальное Управление ПФР по месту жительства.</w:t>
      </w:r>
    </w:p>
    <w:p>
      <w:pPr>
        <w:pStyle w:val="21"/>
        <w:ind w:left="0" w:right="0" w:hanging="0"/>
        <w:rPr/>
      </w:pPr>
      <w:r>
        <w:rPr/>
        <w:t>ПЕРЕЧЕНЬ ДОКУМЕНТОВ И ИХ КОПИИ, КОТОРЫЕ НЕОБХОДИМО ПРЕДСТАВИТЬ ПРИ ОБРАЩЕНИИ ДЛЯ ПРОВЕДЕНИЯ ЗАБЛАГОВРЕМЕННОЙ РАБОТЫ:</w:t>
      </w:r>
    </w:p>
    <w:p>
      <w:pPr>
        <w:pStyle w:val="211"/>
        <w:rPr/>
      </w:pPr>
      <w:r>
        <w:rPr/>
        <w:t xml:space="preserve">- Документы, удостоверяющие личность, возраст, место жительства, принадлежность к гражданству: паспорт гражданина РФ (для граждан РФ), вид на жительство (для иностранных граждан и лиц без гражданства) и иные документы, подтверждающие принадлежность к гражданст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аховое свидетельство обязательного пенсионного страх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рудовая книжка и (или) другие документы, подтверждающие периоды  работы граждан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ы (справки), подтверждающие стаж на соответствующих видах работ для досрочного назначения трудовой пенсии по ста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оенный би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Центра занятости населения о периодах получения пособия по безработице за период до 01.01.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рождении детей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- Диплом (аттестат, свидетельство) об окончании учебного заведения.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КРОМЕ ТОГО, В НЕОБХОДИМЫХ СЛУЧАЯХ ПРЕДОСТА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о среднемесячном заработке за любые 60 месяцев подряд до 1 января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о (справка из ЗАГСа) об изменении фамил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о о рождении (своё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- Иные документы в зависимости от условия назначения трудовой пенсии по стар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благовременное представление документов в УПФР – это гарантия учета Ваших пенсионных прав в полном объёме и своевременного получения пенсионных выплат и льго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проведения заблаговременной работы следует обращаться в отдел оценки пенсионных прав застрахованных лиц Управления ПФ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елефону: 8 (496 36)2-30-31 кабинет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lang w:eastAsia="zh-C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>
      <w:b/>
      <w:bCs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8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4:00Z</dcterms:created>
  <dc:creator>0102</dc:creator>
  <dc:description/>
  <dc:language>en-US</dc:language>
  <cp:lastModifiedBy>Белковский А.Н.</cp:lastModifiedBy>
  <cp:lastPrinted>2014-04-16T15:09:00Z</cp:lastPrinted>
  <dcterms:modified xsi:type="dcterms:W3CDTF">2015-11-06T14:34:00Z</dcterms:modified>
  <cp:revision>3</cp:revision>
  <dc:subject/>
  <dc:title>ВНИМАНИЮ  ГРАЖДАН, УХОДЯЩИХ  НА  ПЕНСИЮ  В  2008 ГОДУ</dc:title>
</cp:coreProperties>
</file>