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ГЛАШЕНИЕ   №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мене электронными документами в системе электронного документооборота ПФР по телекоммуникационным кана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по представлению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азначения пен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 Волоколамск                                                                сентября 2015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32"/>
          <w:szCs w:val="32"/>
          <w:vertAlign w:val="superscript"/>
        </w:rPr>
        <w:t xml:space="preserve">                                                                 </w:t>
      </w:r>
      <w:r>
        <w:rPr>
          <w:i/>
          <w:sz w:val="32"/>
          <w:szCs w:val="32"/>
          <w:vertAlign w:val="superscript"/>
        </w:rPr>
        <w:t>(наименование организации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                 </w:t>
      </w:r>
      <w:r>
        <w:rPr>
          <w:i/>
          <w:sz w:val="32"/>
          <w:szCs w:val="32"/>
          <w:vertAlign w:val="superscript"/>
        </w:rPr>
        <w:t>(руководителя организации, фамилия, имя, отчество (последнее при наличии)),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perscript"/>
        </w:rPr>
        <w:t>(дата, номер, наименование документа, на основании которого действует руководитель организации)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лее именуемый  </w:t>
      </w:r>
      <w:r>
        <w:rPr>
          <w:b/>
          <w:sz w:val="28"/>
          <w:szCs w:val="28"/>
        </w:rPr>
        <w:t>«Страхователь»</w:t>
      </w:r>
      <w:r>
        <w:rPr>
          <w:sz w:val="28"/>
          <w:szCs w:val="28"/>
        </w:rPr>
        <w:t>, с одной стороны,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сударственное учреждение  – Управление  Пенсионного фонда Российской Федерации  № 31 по г. Москве и Москов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ице   начальника  Управления Степановой Светланы Анатольев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  Положения, утвержденного постановлением Правления Пенсионного фонда Российской Федерации от 12.07.2002 г.  № 73п (в редакции постановления Правления ПФР  от 20.06.2006 г. № 147п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лее  именуемое  </w:t>
      </w:r>
      <w:r>
        <w:rPr>
          <w:b/>
          <w:sz w:val="28"/>
          <w:szCs w:val="28"/>
        </w:rPr>
        <w:t>«Территориальный  орган  ПФР»</w:t>
      </w:r>
      <w:r>
        <w:rPr>
          <w:sz w:val="28"/>
          <w:szCs w:val="28"/>
        </w:rPr>
        <w:t xml:space="preserve">,  с  другой  стороны, вместе именуемые в дальнейшем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оглашения является электронное  информационное взаимодействие Территориального органа ПФР и Страхователя по представлению Страхователем Территориальному органу ПФР электронных образов документов о пенсионных правах застрахованных лиц, в том числе подтверждающих стаж на соответствующих видах работ, для своевременного и правильного назначения пенсии в соответствии 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12.2001 № 173-ФЗ «О трудовых пенсиях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.12.2001 № 167-ФЗ «Об обязательном пенсионном страх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.04.1996 № 27-ФЗ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8 № 149-ФЗ «Об информации, информационных технологиях и о защите информации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 № 152-ФЗ «О персональных данных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04.2011 № 63-ФЗ «Об электронной подписи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обращения за пенсией, назначения пенсии и перерасчета размера пенсии, перехода с одной пенсии на другу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, утвержденными постановлением Минтруда России и ПФР от 27.02.2002 № 17/19пб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, утвержденным постановлением Минтруда России от 27.02.2002 № 16/19п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организации электронного взаимодействия территориальных органов ПФР, подведомственных ГУ – Отделению ПФР по г. Москве и Московской области, со страхователями по представлению документов, необходимых для назначения пенсий (далее – Порядок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нормативными правовыми актами Правительства Российской Федерации, федеральных органов исполнительной власти, Пенсионного фонда Российской Федерации, принятыми в целях своевременного и правильного назначения пен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 Предмет Соглаш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едметом настоящего Соглашения в целях повышения эффективности проведения Территориальным органом ПФР заблаговременной работы в отношении лиц, выходящих на пенсию в ближайшие 12 месяцев, является организация электронного информационного взаимодействия Территориального органа ПФР со Страхователем по представлению документов,  необходимых для назначения пен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Электронное информационное взаимодействие Территориального органа ПФР со Страхователем осуществляется на основании Порядка организации электронного информационного взаимодействия Территориального органа ПФР со Страхователем по представлению документов, необходимых для назначения пенс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заимодействие Территориального органа ПФР со Страхователем по представлению документов в электронной форме, предусмотренное настоящим Соглашением, осуществляется в рамках технологии обмена со страхователями – плательщиками страховых взносов документами в системе электронного документооборота ПФР по телекоммуникационным каналам связи (в том числе сети Интернет) в системе электронного документооборота ПФ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целях представления документов, необходимых для назначения пенсии </w:t>
      </w:r>
      <w:r>
        <w:rPr>
          <w:b/>
          <w:sz w:val="28"/>
          <w:szCs w:val="28"/>
        </w:rPr>
        <w:t>Страхов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прав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ать с предложениями о пересмотре сроков и условий настоящего Согла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Территориальный орган ПФР документы, необходимые для назначения пенсии застрахованным лицам, подготовленные в соответствии с разделом 2 Порядка не позднее, чем за 6 месяцев до наступления права на назначение пенсии, и в соответствии с разделом 4 Порядка - не ранее чем за месяц до наступления страхового случая,  но не позднее даты возникновения права (Приложение № 1 к настоящему Соглашению) формировать электронные образы документов на каждое застрахованное лиц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ировать каждый представленный для назначения пенсии докумен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электронные образы документов, необходимые для назначения пенсии, по каналам электронной связи только при наличии согласия работника на обработку его персональных данны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мотивированный отказ (уведомление) о невозможности представления электронных образов документов на данного работни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а застрахованное лицо пенсионное удостоверение и другие документы на бумажном носител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, направленные на обучение и повышение квалификации ответственных за организацию электронного взаимодействия работников Страховате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средств электронной вычислительной техники, защиты информации и каналов связи, необходимых для обмена электронными документами по настоящему Соглашени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запросу Территориального органа ПФР всю необходимую информацию, относящуюся к предмету настоящему Соглашения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ать уполномоченных лиц для взаимодействия с Территориальным органом ПФР по вопросам, относящимся к сфере деятельности настоящего Согла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целях получения представленных Страхователем документов, необходимых для назначения пенсии </w:t>
      </w:r>
      <w:r>
        <w:rPr>
          <w:b/>
          <w:sz w:val="28"/>
          <w:szCs w:val="28"/>
        </w:rPr>
        <w:t>Территориальный орган ПФ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праве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ать с предложениями о пересмотре сроков и условий настоящего Согла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брабатывать представленные для назначения пенсии докумен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благовременную работу в соответствии с разделом 3 Порядка (Приложение № 1 к настоящему Соглашению), при получении документов, в отношении каждого застрахованного лиц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 обращение в ПТК К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акет электронного выплатного дела на каждое застрахованное лиц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списку о получении электронных образов документов и направлять ее Страхователю для уведомления застрахованного лица о необходимости представления дополнительных докумен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трахователя о необходимости уведомления застрахованного лица по вопросу не включения определенных периодов работы в страховой стаж для исчисления размера пенс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 при обмене информацией со Страховател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астие своих представителей в проведении мероприятий, направленных на обучение и повышение квалификации работников уполномоченных работников Страхователя по вопросам, относящимся к сфере деятельности настоящего Соглаше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уполномоченных лиц для взаимодействия со Страхователем по вопросам, относящимся к сфере деятельности настоящего Соглашен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ать работников, ответственных за обеспечение безопасности обрабатываемых данны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Участники электронного взаимодействия (Стороны)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при использовании Э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конфиденциальность ключей ЭП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удостоверяющий центр, выдавший квалифицированный сертификат ключа проверки ЭП, и иных участников электронного взаимодействия о нарушении конфиденциальности ключа ЭП (компрометации ключа) незамедлительно (не позднее одного рабочего дня со дня получения информации о таком нарушении) для прекращения действия квалифицированного сертификата ключа проверки ЭП, выданного для проверки этого ключ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ключ ЭП при наличии оснований полагать, что конфиденциальность данного ключа нарушена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ть для создания и проверки ЭП и ключей электронных подписей средства электронной подписи, получившие подтверждение соответствия требованиям, установленным федеральным органом исполнительной власти в области в области обеспечения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.2. </w:t>
      </w:r>
      <w:r>
        <w:rPr>
          <w:sz w:val="28"/>
          <w:szCs w:val="28"/>
        </w:rPr>
        <w:t>при обработке персональных данных и информации о Страховате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персональных данных и обеспечивать безопасность персональных данны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йствия с персональными данными, необходимые исключительно для исполнения обязанностей в соответствии с Порядк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персональные данные исключительно в целях исполнения обязанностей согласно Порядку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ивать защиту обрабатываемых персональных данных в соответствии с требованиями статьи 19 Федерального закона от 27.07.2006  № 152-ФЗ «О персональных данных» и ограничение доступа к обрабатываемой информации о Страхователе в соответствии с требованиями статьи 3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4. Ответственность стор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тороны несут ответственность за своевременность и соблюдение Порядка организации электронного информационного взаимодействия Территориального органа ПФР со Страхователем по представлению документов, необходимых для назначения пенсии, а также за разглашение либо иные последствия передачи информации третьим лицам в порядке, установленно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тороны освобождаются от ответственности за неисполнение или ненадлежащее исполнение взятых на себя обязательств по настоящему Соглашению в случае возникновения обстоятельств непреодолимой силы, к которым относятся стихийные бедствия, аварии, массовые беспорядки, забастовки, военные действия, террористические акты, и других обстоятельств, препятствующих выполнению Сторонами своих обязательств по настоящему Соглашению, если Сторона, пострадавшая от влияния этих обстоятельств, предпримет все усилия для немедленного уведомления другой Стороны о случившемся и скорейшей ликвидации последствий обстоятельств непреодолимой силы. По прекращению указанных выше обстоятельств, Сторона должна без промедления известить об этом другую Сторон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 xml:space="preserve">5. Порядок разрешения споров 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возникновении разногласий и споров в связи с обменом документами в электронном виде с целью установления фактических обстоятельств, послуживших основанием для их возникновения, а также для проверки целостности и подтверждения подлинности электронного документа, защищенного ЭЦП, Стороны с привлечением УЦ обязаны провести техническую экспертизу. Споры, по которым не достигнуто соглашение Сторон после проведения технической экспертизы, разрешаются в судебном порядке в соответствии с законодательством Российской Федерации.</w:t>
      </w:r>
      <w:r>
        <w:rPr>
          <w:b/>
          <w:bCs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6.1. </w:t>
      </w:r>
      <w:r>
        <w:rPr>
          <w:bCs/>
          <w:color w:val="000000"/>
          <w:spacing w:val="-4"/>
          <w:sz w:val="28"/>
          <w:szCs w:val="28"/>
        </w:rPr>
        <w:t>Настоящее Соглашение вступает в силу с  даты  подписания обеими Сторо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2.</w:t>
      </w:r>
      <w:r>
        <w:rPr>
          <w:bCs/>
          <w:color w:val="000000"/>
          <w:spacing w:val="-4"/>
          <w:sz w:val="28"/>
          <w:szCs w:val="28"/>
        </w:rPr>
        <w:t xml:space="preserve"> Внесение изменений и дополнений в настоящее Соглашение осуществляется путем заключения дополнительных соглашений к настоящему Соглашению. Все приложения и дополнительные соглашения являются его неотъемлемой часть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3.</w:t>
      </w:r>
      <w:r>
        <w:rPr>
          <w:bCs/>
          <w:color w:val="000000"/>
          <w:spacing w:val="-4"/>
          <w:sz w:val="28"/>
          <w:szCs w:val="28"/>
        </w:rPr>
        <w:t xml:space="preserve"> Соглашение может быть расторгнуто по соглашению Сторон или в одностороннем порядке по инициативе одной из Сторон, которая письменно уведомляет о предстоящем расторжении другую Сторону не позднее, чем за две недели до момента расторжения Соглаш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РИТОРИАЛЬНЫЙ                                            СТРАХОВ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РГАН  ПФР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3600 Московская обл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Волоколамск, ул. Сергачева,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500401047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/сч 404018104000010000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делении 1 Мос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ТУ Банка России г. Москва 7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/сч 301018104000000002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ПП 500401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С.А. Степа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14">
    <w:name w:val="Стиль 14 пт"/>
    <w:basedOn w:val="1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7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0:00Z</dcterms:created>
  <dc:creator>Савельев</dc:creator>
  <dc:description/>
  <dc:language>en-US</dc:language>
  <cp:lastModifiedBy>Белковский А.Н.</cp:lastModifiedBy>
  <cp:lastPrinted>2015-06-01T15:33:00Z</cp:lastPrinted>
  <dcterms:modified xsi:type="dcterms:W3CDTF">2015-11-06T14:40:00Z</dcterms:modified>
  <cp:revision>2</cp:revision>
  <dc:subject/>
  <dc:title>МИНИСТЕРСТВО ЭКОНОМИЧЕСКОГО РАЗВИТИЯ</dc:title>
</cp:coreProperties>
</file>