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"/>
        <w:gridCol w:w="864"/>
        <w:gridCol w:w="2367"/>
        <w:gridCol w:w="726"/>
        <w:gridCol w:w="1105"/>
        <w:gridCol w:w="1676"/>
      </w:tblGrid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№</w:t>
            </w:r>
            <w:r>
              <w:rPr>
                <w:rFonts w:eastAsia="LiteraturnayaC;Gabriola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амилия, имя, отче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сто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л. серж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еглов Андрей Александр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. Нововасильевск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е медали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ж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еглов Борис Никола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Лотош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ядово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еглов Владимир Михайл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д. Боровки Речковского с/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ж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едрин Павел Михайл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 Гаврил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ж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епалов Федор Григорь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Лотош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ж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Щеповалин Михаил Иванович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 Лотош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фрей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укин Александр Иван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 Карл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ядово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уров Илья Демьян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 Гаврил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"/>
        <w:gridCol w:w="864"/>
        <w:gridCol w:w="2367"/>
        <w:gridCol w:w="726"/>
        <w:gridCol w:w="1105"/>
        <w:gridCol w:w="1676"/>
      </w:tblGrid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LiteraturnayaC;Gabriola"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З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Фамилия, имя, отче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Год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Место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ефрейто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Юдин Петр Василье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Новош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"/>
        <w:gridCol w:w="864"/>
        <w:gridCol w:w="2336"/>
        <w:gridCol w:w="723"/>
        <w:gridCol w:w="1105"/>
        <w:gridCol w:w="1710"/>
      </w:tblGrid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LiteraturnayaC;Gabriola"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Фамилия, имя, отч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Год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Место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именко Федор Серг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. Лото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овлев Анатолий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8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Рамен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овлев Павел Степ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Хваст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овлев Иван 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Рамен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овлев Федор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Афанас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овлева Мария Пет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д. Нововасильевско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Якушин Иван Иван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. Микул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, две медали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кушин Михаил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pacing w:val="-3"/>
                <w:sz w:val="15"/>
                <w:szCs w:val="15"/>
              </w:rPr>
              <w:t>с. Микул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л. серж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Якушин Константин Василье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Пень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мщиков Александр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уше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Ярославцев Сергей Иван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. Лото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Ярославцев Федор Степ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8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онопл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"/>
        <w:gridCol w:w="864"/>
        <w:gridCol w:w="2310"/>
        <w:gridCol w:w="723"/>
        <w:gridCol w:w="1106"/>
        <w:gridCol w:w="1735"/>
      </w:tblGrid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LiteraturnayaC;Gabriola"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З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Фамилия, имя, отч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Год ро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Место жи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абурин Леонид Серг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Солог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Веселов Петр Алекс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алиц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. сержа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Ветродуев Иван 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Хмеле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Голованов Алексей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удр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Голованов Михаил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удр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Гуляев Иван Аким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удр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Евстигнеев Василий Филипп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pacing w:val="-3"/>
                <w:sz w:val="15"/>
                <w:szCs w:val="15"/>
              </w:rPr>
              <w:t>д. Верей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и «За боевые заслуги»,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Корчанов Петр Пав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Малее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л. сержа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Пронин Сергей 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п.Лотош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2 медали «За отвагу», орден Славы III степени, орден Славы II степени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арш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оманов Михаил Никит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Звяг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Травкин Михаил Никит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Нем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Табаленков Петр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Стрешневы Г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Фролов Георгий Андр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Д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орден Славы III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"/>
        <w:gridCol w:w="864"/>
        <w:gridCol w:w="2253"/>
        <w:gridCol w:w="723"/>
        <w:gridCol w:w="1105"/>
        <w:gridCol w:w="1793"/>
      </w:tblGrid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LiteraturnayaC;Gabriola"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З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Фамилия, имя, отч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Год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Место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b/>
                <w:bCs/>
                <w:color w:val="000000"/>
                <w:sz w:val="15"/>
                <w:szCs w:val="15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арш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аделин Федор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орнев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Барбашов Иван Василье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Русил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pacing w:val="-1"/>
                <w:sz w:val="15"/>
                <w:szCs w:val="15"/>
              </w:rPr>
              <w:t>Барышев Александр Михай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д. Туро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ашкиров Егор Андр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Старое Лис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елов Анатолий Алекс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Луж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ефрей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Белов Иван Василье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Плакс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л. серж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елов Иван Кузьм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pacing w:val="-3"/>
                <w:sz w:val="15"/>
                <w:szCs w:val="15"/>
              </w:rPr>
              <w:t>с. Лотош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елотелов Михаил Федот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Матвей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еляев Петр Дмитри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Новое Лис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лохин Александр 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Введен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рядов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огданов Иван Максим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Курятни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. серж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огданов Сергей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Звяг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ерж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ойцов Алексей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Петров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, 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ефрей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Боровский Израиль Юделе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. Лотош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улыгин Николай Павл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Шуб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рядов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улыгин Николай Тарас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Шуб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арш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 xml:space="preserve">Бумагин Николай Георгие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Введен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л. серж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уркин Алексей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Урус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ефрей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ыков Анатолий Иван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. Лотош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старш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Быков Андрей Егор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1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д. Мин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textAlignment w:val="center"/>
              <w:rPr>
                <w:rFonts w:ascii="LiteraturnayaC;Gabriola" w:hAnsi="LiteraturnayaC;Gabriola" w:cs="LiteraturnayaC;Gabriola"/>
                <w:color w:val="000000"/>
                <w:sz w:val="19"/>
                <w:szCs w:val="19"/>
              </w:rPr>
            </w:pPr>
            <w:r>
              <w:rPr>
                <w:rFonts w:cs="LiteraturnayaC;Gabriola" w:ascii="LiteraturnayaC;Gabriola" w:hAnsi="LiteraturnayaC;Gabriola"/>
                <w:color w:val="000000"/>
                <w:sz w:val="15"/>
                <w:szCs w:val="15"/>
              </w:rPr>
              <w:t>медаль «За боевые заслуг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;Gabriola" w:hAnsi="LiteraturnayaC;Gabriola" w:eastAsia="Times New Roman" w:cs="LiteraturnayaC;Gabriola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;Gabriol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3:00Z</dcterms:created>
  <dc:creator>user</dc:creator>
  <dc:description/>
  <dc:language>en-US</dc:language>
  <cp:lastModifiedBy>Белковский А.Н.</cp:lastModifiedBy>
  <dcterms:modified xsi:type="dcterms:W3CDTF">2015-11-08T15:03:00Z</dcterms:modified>
  <cp:revision>2</cp:revision>
  <dc:subject/>
  <dc:title>№ п/п</dc:title>
</cp:coreProperties>
</file>