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8" w:before="576" w:after="240"/>
        <w:outlineLvl w:val="1"/>
        <w:rPr>
          <w:rFonts w:ascii="Tahoma" w:hAnsi="Tahoma" w:eastAsia="Times New Roman" w:cs="Tahoma"/>
          <w:b/>
          <w:b/>
          <w:bCs/>
          <w:lang w:val="ru-RU" w:eastAsia="ru-RU"/>
        </w:rPr>
      </w:pPr>
      <w:r>
        <w:rPr>
          <w:rFonts w:eastAsia="Times New Roman" w:cs="Tahoma" w:ascii="Tahoma" w:hAnsi="Tahoma"/>
          <w:b/>
          <w:bCs/>
          <w:color w:val="006699"/>
          <w:lang w:val="ru-RU" w:eastAsia="ru-RU"/>
        </w:rPr>
        <w:t>Трасса М1 «Беларусь»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бход Одинцова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18,5 км</w:t>
        <w:br/>
        <w:t>Стоимость проезда: 100 – 800 руб.</w:t>
        <w:br/>
        <w:t>Разрешенная скорость: 90 км/ч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color w:val="996600"/>
          <w:sz w:val="21"/>
          <w:szCs w:val="21"/>
          <w:lang w:val="ru-RU" w:eastAsia="ru-RU"/>
        </w:rPr>
        <w:drawing>
          <wp:inline distT="0" distB="0" distL="0" distR="0">
            <wp:extent cx="6430010" cy="3582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Пока не ввели новые участки питерской трассы объезд Одинцова на М1, самая дорогая платная дорога в России в пересчете на километр. Почему так непонятно. В ГК «Российские автомобильные дороги» говорят, что разница в цене проезда объясняется различными подходами к тарифной политике, зависящими от происхождения денег, на которые были построены трассы. Нельзя сказать, что участок чем-то примечателен: дорожное полотно приличное, но ограничение скорости традиционные 90 км/ч. Единственный плюс – это наличие освещения в ночное время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8" w:before="576" w:after="240"/>
        <w:outlineLvl w:val="1"/>
        <w:rPr>
          <w:rFonts w:ascii="Tahoma" w:hAnsi="Tahoma" w:eastAsia="Times New Roman" w:cs="Tahoma"/>
          <w:b/>
          <w:b/>
          <w:bCs/>
          <w:lang w:val="ru-RU" w:eastAsia="ru-RU"/>
        </w:rPr>
      </w:pPr>
      <w:r>
        <w:rPr>
          <w:rFonts w:eastAsia="Times New Roman" w:cs="Tahoma" w:ascii="Tahoma" w:hAnsi="Tahoma"/>
          <w:b/>
          <w:bCs/>
          <w:color w:val="006699"/>
          <w:lang w:val="ru-RU" w:eastAsia="ru-RU"/>
        </w:rPr>
        <w:t>Трасса М4 «Дон»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color w:val="996600"/>
          <w:sz w:val="21"/>
          <w:szCs w:val="21"/>
          <w:lang w:val="ru-RU" w:eastAsia="ru-RU"/>
        </w:rPr>
        <w:drawing>
          <wp:inline distT="0" distB="0" distL="0" distR="0">
            <wp:extent cx="5705475" cy="5905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Участок в Московской области, 48-71 км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20 км</w:t>
        <w:br/>
        <w:t>Стоимость проезда: 15 – 140 руб.</w:t>
        <w:br/>
        <w:t>Разрешенная скорость: 130 км/ч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Пока это самый короткий, но и самый демократичный платный участок в стране, который примечателен, конечно, высокой разрешенной скоростью. При этом на участке нет освещения – ночью ехать под 150 км/ч водителям предлагается в темноте, что странно. Не самое там хорошее и дорожное полотно. Забавно, что сразу за платным участком разрешенная 130 км/ч есть и на бесплатном отрезке, да и дорога там примерно такая же. За что с водителей берут деньги остается непонятным.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drawing>
          <wp:inline distT="0" distB="0" distL="0" distR="0">
            <wp:extent cx="643001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бход Богородицка, 225-260 км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35,5 км</w:t>
        <w:br/>
        <w:t>Стоимость проезда: 35 – 240 руб.</w:t>
        <w:br/>
        <w:t>Разрешенная скорость: 110 км/ч 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Это одна из платных дорог новой волны – ее ввели в эксплуатацию в сентябре 2013 года. Участок ничем особо не примечательный – 110 км/ч, хороший асфальт, но нет освещения. В качестве единственной «фишки» услуги комиссаров, которые дежурят на трассе, и телефоны для экстренной связи. Плата за проезд, впрочем, умеренная.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бход Ефремов, 287-321 км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35,8 км</w:t>
        <w:br/>
        <w:t>Стоимость проезда: 35 – 240 руб.</w:t>
        <w:br/>
        <w:t>Разрешенная скорость: 110 км/ч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Этот участок является логическим продолжением предыдущего – водитель не замечает как заканчивается один и начинается другой. Собственно, отличий у них нет, качество дороги и инфраструктура такая же. Даже стоимость совпадает один в один. Обычно эти два участка не объезжают – уж больно долгая и муторная бесплатная дорога.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drawing>
          <wp:inline distT="0" distB="0" distL="0" distR="0">
            <wp:extent cx="6430010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бход Ельца, 331-414 км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82 км</w:t>
        <w:br/>
        <w:t>Стоимость проезда: 100 – 480 руб.</w:t>
        <w:br/>
        <w:t>Разрешенная скорость: 110 км/ч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Самый длинный платный участок на М4. И самый скучный. На всем протяжении нет ни одной заправки, что нужно учитывать при планировании дороги. Проезд стоит от 100 рублей, но учитывая протяженность сумма все-таки адекватная, хотя освещения ночью не хватает. Забавно, что двигаясь в сторону Москвы можно половину пути проехать по участку, а потом свернуть на бесплатную альтернативную дорогу, избежав пункта оплаты.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бход Задонска, 417 – 464 км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46,9 км</w:t>
        <w:br/>
        <w:t>Стоимость проезда: 60-320 руб.</w:t>
        <w:br/>
        <w:t>Разрешенная скорость: 110 км/ч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Это самая первая платная дорога в стране, которая потом реконструировалась. Участок хорош тем, что полностью освещен, ехать ночью приятно, благо, что покрытие нормальное, а разрешенная скорость 110 км/ч. Забавно, что альтернативная бесплатная дорога не длиннее платного участка, но проходит по населенным пунктам, поэтому времени занимает значительно больше.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drawing>
          <wp:inline distT="0" distB="0" distL="0" distR="0">
            <wp:extent cx="643001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бход Воронежа, 492 – 517 км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25 км</w:t>
        <w:br/>
        <w:t>Стоимость проезда: 20 – 120 руб.</w:t>
        <w:br/>
        <w:t>Разрешенная скорость: 110 км/ч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Долго реконструируемая окружная Воронежа наконец-то доделана и сразу же получила статус платной дороги. В принципе, получилось неплохо. Дорогу расширили до шести полос, установили классное освещение, увеличили скоростной режим до 110 км/ч. За такую езду отдать 20-35 рублей с легкового автомобиля и не жалко. Хотя местные жители страдают, трасса прорезает пригород, и местным водителям приходит оплачивать проезд не пользуясь всей трассой.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Участок в Воронежской области, 544-633 км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89 км</w:t>
        <w:br/>
        <w:t>Стоимость проезда: 100 – 520 руб.</w:t>
        <w:br/>
        <w:t>Разрешенная скорость: 110 км/ч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Самый новый и самый бестолковый участок. Никто ничего не реконструировал, просто в «Автодоре» поставили два пункта оплаты и стали взимать деньги. Бизнес по-русски, чо. Участок довольно убитый, на нем нет освещения, но есть 110 км/ч. Оплату за проезд по нему будут взимать на двух пунктах: 545 и 620 километрах. Дешевле всего по этому участку можно будет проехать на легковом автомобилей или мотоцикле поздно вечером, ночью, а также рано утром (с 21:00 до 09:00). В этом случае с водителя возьмут по 50 руб. на каждом из пунктов оплаты, в противном случае – дороже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8" w:before="576" w:after="240"/>
        <w:outlineLvl w:val="1"/>
        <w:rPr>
          <w:rFonts w:ascii="Tahoma" w:hAnsi="Tahoma" w:eastAsia="Times New Roman" w:cs="Tahoma"/>
          <w:b/>
          <w:b/>
          <w:bCs/>
          <w:lang w:val="ru-RU" w:eastAsia="ru-RU"/>
        </w:rPr>
      </w:pPr>
      <w:r>
        <w:rPr>
          <w:rFonts w:eastAsia="Times New Roman" w:cs="Tahoma" w:ascii="Tahoma" w:hAnsi="Tahoma"/>
          <w:b/>
          <w:bCs/>
          <w:color w:val="006699"/>
          <w:lang w:val="ru-RU" w:eastAsia="ru-RU"/>
        </w:rPr>
        <w:t>Трасса М11 «Москва – Санкт-Петербург»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color w:val="996600"/>
          <w:sz w:val="21"/>
          <w:szCs w:val="21"/>
          <w:lang w:val="ru-RU" w:eastAsia="ru-RU"/>
        </w:rPr>
        <w:drawing>
          <wp:inline distT="0" distB="0" distL="0" distR="0">
            <wp:extent cx="5285740" cy="187579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Участок в Московской области, 15-58 км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43 км</w:t>
        <w:br/>
        <w:t>Стоимость проезда: 250 – 700 руб.</w:t>
        <w:br/>
        <w:t>Разрешенная скорость: 110 км/ч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Плату на этом участке начнут взимать с 16 ноября 2015 года, и этот участок станет самым дорогим в России. Стоимость проезда будет зависеть преимущественно от времени проезда и типа транспортного средства. Дорога до аэропорта «Шереметьево» обойдется в сумму от 80 до 250 рублей. Проезд по всей протяженности платного участка от МКАД до Солнечногорска будет стоить 250-500 рублей. Впервые плата предусматривает учет не только времени, но и дня недели. Дорога отличная по всем параметрам, но до сих пор остается непонятным – как можно брать 500 рублей за 43 километра?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бход Вышнего Волочка, 258 – 330 км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74 км</w:t>
        <w:br/>
        <w:t>Стоимость проезда: 150 – 920 руб.</w:t>
        <w:br/>
        <w:t>Разрешенная скорость: 110 км/ч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Участок трассы М11 в обход Вышнего Волочка стал платным с 21 сентября. Это первый отрезок новой магистрали из Москвы в Санкт-Петербург, на котором начали взимать деньги за проезд. Этот участок позволяет объехать знаменитую пробку в Вышнем Волочке, так что оправдывает себя уже хотя бы этим. Да и дорога приличная, со светом и 110 км/ч, цена, правда, не низкая, но чуть дешевле, чем на прошлом участке. Пункты взимания оплаты находятся на 258 км трассы в сторону Москвы и на 330 км в сторону Санкт-Петербурга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98" w:before="576" w:after="240"/>
        <w:outlineLvl w:val="1"/>
        <w:rPr>
          <w:rFonts w:ascii="Tahoma" w:hAnsi="Tahoma" w:eastAsia="Times New Roman" w:cs="Tahoma"/>
          <w:b/>
          <w:b/>
          <w:bCs/>
          <w:lang w:val="ru-RU" w:eastAsia="ru-RU"/>
        </w:rPr>
      </w:pPr>
      <w:r>
        <w:rPr>
          <w:rFonts w:eastAsia="Times New Roman" w:cs="Tahoma" w:ascii="Tahoma" w:hAnsi="Tahoma"/>
          <w:b/>
          <w:bCs/>
          <w:color w:val="006699"/>
          <w:sz w:val="21"/>
          <w:szCs w:val="21"/>
          <w:lang w:val="ru-RU" w:eastAsia="ru-RU"/>
        </w:rPr>
        <w:drawing>
          <wp:inline distT="0" distB="0" distL="0" distR="0">
            <wp:extent cx="3475355" cy="598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6699"/>
          <w:lang w:val="ru-RU" w:eastAsia="ru-RU"/>
        </w:rPr>
        <w:t>Псковская область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Эстонская Республика – Старый Изборск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23,2 км</w:t>
        <w:br/>
        <w:t>Стоимость проезда: 150 – 230 руб.</w:t>
        <w:br/>
        <w:t>Разрешенная скорость: 90 км/ч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стров – Латвийская республика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23,2 км</w:t>
        <w:br/>
        <w:t>Стоимость проезда: 300 – 480 руб.</w:t>
        <w:br/>
        <w:t>Разрешенная скорость: 90 км/ч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почки – Белоруссия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81 км</w:t>
        <w:br/>
        <w:t>Стоимость проезда: 220 – 320 руб.</w:t>
        <w:br/>
        <w:t>Разрешенная скорость: 90 км/ч</w:t>
      </w:r>
    </w:p>
    <w:p>
      <w:pPr>
        <w:pStyle w:val="Normal"/>
        <w:widowControl/>
        <w:shd w:fill="FFFFFF" w:val="clear"/>
        <w:spacing w:lineRule="atLeast" w:line="298" w:before="0" w:after="240"/>
        <w:rPr/>
      </w:pPr>
      <w:r>
        <w:rPr>
          <w:rFonts w:eastAsia="Times New Roman" w:cs="Tahoma" w:ascii="Tahoma" w:hAnsi="Tahoma"/>
          <w:b/>
          <w:bCs/>
          <w:sz w:val="21"/>
          <w:lang w:val="ru-RU" w:eastAsia="ru-RU"/>
        </w:rPr>
        <w:t>Ольша – Невель</w:t>
      </w:r>
      <w:r>
        <w:rPr>
          <w:rFonts w:eastAsia="Times New Roman" w:cs="Tahoma" w:ascii="Tahoma" w:hAnsi="Tahoma"/>
          <w:sz w:val="21"/>
          <w:szCs w:val="21"/>
          <w:lang w:val="ru-RU" w:eastAsia="ru-RU"/>
        </w:rPr>
        <w:br/>
        <w:t>Протяженность: 58,7 км</w:t>
        <w:br/>
        <w:t>Стоимость проезда: 220 – 320 руб.</w:t>
        <w:br/>
        <w:t>Разрешенная скорость: 90 км/ч</w:t>
      </w:r>
    </w:p>
    <w:p>
      <w:pPr>
        <w:pStyle w:val="Normal"/>
        <w:widowControl/>
        <w:shd w:fill="FFFFFF" w:val="clear"/>
        <w:spacing w:lineRule="atLeast" w:line="298" w:before="0" w:after="240"/>
        <w:rPr>
          <w:rFonts w:ascii="Tahoma" w:hAnsi="Tahoma" w:eastAsia="Times New Roman" w:cs="Tahoma"/>
          <w:sz w:val="21"/>
          <w:szCs w:val="21"/>
          <w:lang w:val="ru-RU" w:eastAsia="ru-RU"/>
        </w:rPr>
      </w:pPr>
      <w:r>
        <w:rPr>
          <w:rFonts w:eastAsia="Times New Roman" w:cs="Tahoma" w:ascii="Tahoma" w:hAnsi="Tahoma"/>
          <w:sz w:val="21"/>
          <w:szCs w:val="21"/>
          <w:lang w:val="ru-RU" w:eastAsia="ru-RU"/>
        </w:rPr>
        <w:t>Весьма нехилые автомобильные коммерсанты окопались в правительстве Псковской области. Еще с 2001 года тут стали взимать плату за проезд сразу по четырем дорогам региона. Жители региона от платы освобождены, а вот с транзита дерут по полной. Цинизм ситуации поражает. Мало того, что ценники весьма приличные, так еще и платные дороги убиты просто в хлам. Посмотрите на фото, за поездки по таким дорогам предлагают платить по нескольку сот рублей. Освещения нет, ограничение скорости стандартное. Так еще и о факте того, что нужно платить, узнаешь уже постфактум. «Автодор» к этому не причастен, это инициатива Псковских властей, которые и получают деньги от дорог.</w:t>
      </w:r>
    </w:p>
    <w:p>
      <w:pPr>
        <w:pStyle w:val="Normal"/>
        <w:rPr>
          <w:rFonts w:ascii="Tahoma" w:hAnsi="Tahoma" w:eastAsia="Times New Roman" w:cs="Tahoma"/>
          <w:sz w:val="21"/>
          <w:szCs w:val="2"/>
          <w:lang w:val="ru-RU" w:eastAsia="ru-RU"/>
        </w:rPr>
      </w:pPr>
      <w:r>
        <w:rPr>
          <w:rFonts w:eastAsia="Times New Roman" w:cs="Tahoma" w:ascii="Tahoma" w:hAnsi="Tahoma"/>
          <w:sz w:val="21"/>
          <w:szCs w:val="2"/>
          <w:lang w:val="ru-RU" w:eastAsia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to25.ru/files/files/19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vto25.ru/files/files/18.pn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avto25.ru/files/files/25.png" TargetMode="Externa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24:00Z</dcterms:created>
  <dc:creator>delo-1</dc:creator>
  <dc:description/>
  <dc:language>en-US</dc:language>
  <cp:lastModifiedBy>Белковский А.Н.</cp:lastModifiedBy>
  <dcterms:modified xsi:type="dcterms:W3CDTF">2015-11-13T16:24:00Z</dcterms:modified>
  <cp:revision>2</cp:revision>
  <dc:subject/>
  <dc:title/>
</cp:coreProperties>
</file>