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overflowPunct w:val="true"/>
        <w:autoSpaceDE w:val="true"/>
        <w:spacing w:lineRule="auto" w:line="2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spacing w:lineRule="auto" w:line="2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ярмарки вакансий для учащихся общеобразовательных учреждений и молодежи.</w:t>
      </w:r>
    </w:p>
    <w:p>
      <w:pPr>
        <w:pStyle w:val="BodyTextIndent2"/>
        <w:widowControl/>
        <w:overflowPunct w:val="true"/>
        <w:autoSpaceDE w:val="true"/>
        <w:spacing w:lineRule="auto" w:line="244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76"/>
        <w:gridCol w:w="3424"/>
      </w:tblGrid>
      <w:tr>
        <w:trPr>
          <w:trHeight w:val="41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проведения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40</w:t>
            </w:r>
          </w:p>
        </w:tc>
        <w:tc>
          <w:tcPr>
            <w:tcW w:w="4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 участников ярмарки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ы ярмар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5.00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 граждан, в  том числе несовершеннолетних граждан в    возрасте от 14 до 18 лет по вопросам оказания государственных услуг в области содействия занятости населения, информирование о рынке труда и профессиональном образован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 работодателей по вопросам оказания государственных услуг  в области содействия занятости  насел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0-15.00 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ое консультир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 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- презентация учреждений профессионального образования 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КСЦ « Лотошин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 14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астер – класс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«Парикмахерское исскуство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олоколамский филиал  ГБОУ СПО МО «Красногорский колледж» 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 МУ КСЦ «Лотоши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 14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548DD4"/>
                <w:sz w:val="12"/>
                <w:szCs w:val="18"/>
              </w:rPr>
            </w:pPr>
            <w:r>
              <w:rPr>
                <w:b/>
                <w:sz w:val="18"/>
              </w:rPr>
              <w:t>Выставка творческих работ студентов</w:t>
            </w:r>
            <w:r>
              <w:rPr>
                <w:sz w:val="18"/>
              </w:rPr>
              <w:t xml:space="preserve"> ГБОУ СПО "Тверской полиграфический колледж"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548DD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 МУ КСЦ «Лотоши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4.30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№1 «Многопрофильные учебные заведения высшего профессионального образования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езентация </w:t>
            </w:r>
            <w:r>
              <w:rPr>
                <w:sz w:val="18"/>
              </w:rPr>
              <w:t xml:space="preserve">ФГБОУ ВО «Тверской государственный университет»  </w:t>
            </w:r>
            <w:r>
              <w:rPr>
                <w:b/>
                <w:sz w:val="18"/>
              </w:rPr>
              <w:t>«ТГУ – 145 лет в образовании</w:t>
            </w:r>
            <w:r>
              <w:rPr>
                <w:sz w:val="18"/>
              </w:rPr>
              <w:t>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езентация </w:t>
            </w:r>
            <w:r>
              <w:rPr>
                <w:sz w:val="18"/>
              </w:rPr>
              <w:t xml:space="preserve">ГОУ ВПО "Московский государственный областной университет" 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Презентация</w:t>
            </w:r>
            <w:r>
              <w:rPr/>
              <w:t xml:space="preserve"> </w:t>
            </w:r>
            <w:r>
              <w:rPr>
                <w:sz w:val="18"/>
              </w:rPr>
              <w:t>ГБОУ ВО МО «Академия социального управления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№1 МУ КСЦ Лотошино, 2-й э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4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лок № 2 «Техническое и естественнонаучное образование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/>
            </w:pPr>
            <w:r>
              <w:rPr>
                <w:rFonts w:eastAsia="Times New Roman CYR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.Презентация - ФБОУ ВПО "Тверской государственный технический университет" </w:t>
            </w:r>
            <w:r>
              <w:rPr>
                <w:b/>
                <w:sz w:val="18"/>
              </w:rPr>
              <w:t xml:space="preserve">«Техническое образование – гарантия трудоустройств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Презентация - ГБОУ ВПО «Тверской государственный медицинский университет» Минздрава Ро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Презентация - ГБОУ СПО МО «Волоколамский аграрный техникум «Холмогорк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№2 МУ КСЦ Лотошино, 3-й э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 14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 №3 «Финансово-экономическое образование»</w:t>
            </w:r>
          </w:p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езентация  КПК «Поддержк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Деятельность кредитного кооперати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Презентация  Волоколамского филиала ГБОУ СПО МО "Красногорский колледж", отделение подготовки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Презентация  филиала ФГБОУ ВПО «Московский  государственный университет технологий  и управления им. К.Г. Разумовского» ПКУ  в г. Волоколамск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№ 3 МУ КСЦ Лотошино, 3-й этаж</w:t>
            </w:r>
          </w:p>
        </w:tc>
      </w:tr>
    </w:tbl>
    <w:p>
      <w:pPr>
        <w:pStyle w:val="BodyTextIndent2"/>
        <w:widowControl/>
        <w:overflowPunct w:val="true"/>
        <w:autoSpaceDE w:val="true"/>
        <w:spacing w:lineRule="auto" w:line="244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49:00Z</dcterms:created>
  <dc:creator>Пользователь</dc:creator>
  <dc:description/>
  <dc:language>en-US</dc:language>
  <cp:lastModifiedBy>Белковский А.Н.</cp:lastModifiedBy>
  <cp:lastPrinted>2015-11-05T16:47:00Z</cp:lastPrinted>
  <dcterms:modified xsi:type="dcterms:W3CDTF">2015-11-14T18:49:00Z</dcterms:modified>
  <cp:revision>2</cp:revision>
  <dc:subject/>
  <dc:title/>
</cp:coreProperties>
</file>